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Главе администрации МО ГП город Боровск </w:t>
            </w:r>
          </w:p>
          <w:p>
            <w:pPr>
              <w:pStyle w:val="Normal"/>
              <w:rPr/>
            </w:pPr>
            <w:r>
              <w:rPr/>
              <w:t>А.Я.Бодровой</w:t>
            </w:r>
          </w:p>
          <w:tbl>
            <w:tblPr>
              <w:tblW w:w="3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   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Фамилия</w:t>
            </w:r>
          </w:p>
          <w:tbl>
            <w:tblPr>
              <w:tblW w:w="335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Имя</w:t>
            </w:r>
          </w:p>
          <w:tbl>
            <w:tblPr>
              <w:tblW w:w="335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зарегистрированной (ого) по адресу:</w:t>
            </w:r>
          </w:p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 xml:space="preserve">область/автономный округ/республика </w:t>
            </w:r>
            <w:r>
              <w:rPr/>
              <w:t>(если не Калужская)</w:t>
            </w:r>
          </w:p>
          <w:tbl>
            <w:tblPr>
              <w:tblW w:w="335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/>
            </w:pPr>
            <w:r>
              <w:rPr>
                <w:sz w:val="20"/>
                <w:szCs w:val="20"/>
              </w:rPr>
              <w:t>район (заполнять, если не Боровск</w:t>
            </w:r>
            <w:r>
              <w:rPr/>
              <w:t>)</w:t>
            </w:r>
          </w:p>
          <w:tbl>
            <w:tblPr>
              <w:tblW w:w="335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/>
            </w:pPr>
            <w:r>
              <w:rPr/>
              <w:t>город/поселок/село/деревня (подчеркнуть)</w:t>
            </w:r>
          </w:p>
          <w:tbl>
            <w:tblPr>
              <w:tblW w:w="3350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/>
            </w:pPr>
            <w:r>
              <w:rPr/>
              <w:t>улица/площадь/переулок/проспект/тупик/ проезд/микрорайон(подчеркнуть)</w:t>
            </w:r>
          </w:p>
          <w:tbl>
            <w:tblPr>
              <w:tblW w:w="4843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  <w:gridCol w:w="471"/>
              <w:gridCol w:w="239"/>
              <w:gridCol w:w="97"/>
              <w:gridCol w:w="142"/>
              <w:gridCol w:w="154"/>
              <w:gridCol w:w="85"/>
              <w:gridCol w:w="154"/>
              <w:gridCol w:w="85"/>
              <w:gridCol w:w="154"/>
              <w:gridCol w:w="85"/>
              <w:gridCol w:w="154"/>
              <w:gridCol w:w="85"/>
              <w:gridCol w:w="205"/>
              <w:gridCol w:w="34"/>
              <w:gridCol w:w="205"/>
              <w:gridCol w:w="34"/>
              <w:gridCol w:w="205"/>
              <w:gridCol w:w="34"/>
              <w:gridCol w:w="205"/>
              <w:gridCol w:w="34"/>
              <w:gridCol w:w="205"/>
              <w:gridCol w:w="239"/>
              <w:gridCol w:w="239"/>
              <w:gridCol w:w="239"/>
              <w:gridCol w:w="340"/>
            </w:tblGrid>
            <w:tr>
              <w:trPr/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43" w:type="dxa"/>
                  <w:gridSpan w:val="28"/>
                  <w:tcBorders>
                    <w:right w:val="single" w:sz="4" w:space="0" w:color="000000"/>
                  </w:tcBorders>
                </w:tcPr>
                <w:tbl>
                  <w:tblPr>
                    <w:tblW w:w="40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0"/>
                    <w:gridCol w:w="259"/>
                    <w:gridCol w:w="307"/>
                    <w:gridCol w:w="236"/>
                    <w:gridCol w:w="3"/>
                    <w:gridCol w:w="236"/>
                    <w:gridCol w:w="3"/>
                    <w:gridCol w:w="236"/>
                    <w:gridCol w:w="239"/>
                    <w:gridCol w:w="1435"/>
                    <w:gridCol w:w="239"/>
                    <w:gridCol w:w="239"/>
                  </w:tblGrid>
                  <w:tr>
                    <w:trPr/>
                    <w:tc>
                      <w:tcPr>
                        <w:tcW w:w="61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дом   </w:t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10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орпус/строение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12" w:type="dxa"/>
                        <w:gridSpan w:val="4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квартира </w:t>
                        </w:r>
                        <w:r>
                          <w:rPr>
                            <w:sz w:val="16"/>
                            <w:szCs w:val="16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13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телефон мобильный   </w:t>
                  </w:r>
                </w:p>
              </w:tc>
              <w:tc>
                <w:tcPr>
                  <w:tcW w:w="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/>
            </w:pPr>
            <w:r>
              <w:rPr/>
              <w:t xml:space="preserve">телефон домашний/рабочий </w:t>
            </w:r>
          </w:p>
          <w:tbl>
            <w:tblPr>
              <w:tblW w:w="3502" w:type="dxa"/>
              <w:jc w:val="left"/>
              <w:tblInd w:w="4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296"/>
              <w:gridCol w:w="240"/>
              <w:gridCol w:w="24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код             -            но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_»_______________20___г.                         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ень     Месяц                                                                                                 Подпись                  Фамилия и инициа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согласен (согласна) на обработку моих персональных данных в настоящем заявлении сотрудниками администрации муниципального образования  городского поселения город Боров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/>
        <w:t>«_____»_______________20___г.                         __________________/______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день     Месяц                                                                                                 Подпись                  Фамилия и инициа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11:00Z</dcterms:created>
  <dc:creator>comp6</dc:creator>
  <dc:description/>
  <dc:language>en-US</dc:language>
  <cp:lastModifiedBy>Пользователь Windows</cp:lastModifiedBy>
  <cp:lastPrinted>2020-02-20T15:11:00Z</cp:lastPrinted>
  <dcterms:modified xsi:type="dcterms:W3CDTF">2022-01-12T08:11:00Z</dcterms:modified>
  <cp:revision>2</cp:revision>
  <dc:subject/>
  <dc:title/>
</cp:coreProperties>
</file>