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Утверждение градо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 земельных участков"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а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3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градостроительный план земельного участка площадью __________ кв. м с кадастровым номером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 в  собственности/аренде (ненужное зачеркнуть), располож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адресу  (имеющего  адресные  ориентиры): Калужская  область,  Бор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, г. Боровск, ул. ________________, дом N 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агаются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паспорт РФ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выписки из ЕГРЮЛ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 правоустанавливающие  документы на земельный участок (подлинник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видетельствованные в нотариальном порядке коп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кадастровый паспорт земельного участка (или выписк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  свидетельства   о  государственной  регистрации  права  на 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итального строительства, существующие на данн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  технические   или   кадастровые   паспорта   объектов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ельства, существующих на данн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 технические  условия подключения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градостроительный план земельного участка № _______ от 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трех экземплярах на бумажном носителе и  в электронном виде в формате </w:t>
      </w:r>
      <w:r>
        <w:rPr>
          <w:rFonts w:eastAsia="Times New Roman" w:cs="Times New Roman" w:ascii="Times New Roman" w:hAnsi="Times New Roman"/>
          <w:lang w:val="en-US" w:eastAsia="ru-RU"/>
        </w:rPr>
        <w:t>dxf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опографическая съемка земельного участка (М 1:500 или 1:1000) на бумажном и электронном носителе с нанесением границ земельного участка и координат поворотных точ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согласования правильности нанесения сетей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ru-RU"/>
        </w:rPr>
        <w:t>Я согласен (согласна) на обработку моих персональных данных, указанных в настоящем  Заявлении, сотрудниками Администрации муниципального образования городское поселение город Боровск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ru-RU"/>
        </w:rPr>
        <w:t>Я согласен (согласна) на предоставление документов самостоятельно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__»_______________г.</w:t>
        <w:tab/>
        <w:tab/>
        <w:t>_____________________________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</w:t>
        <w:tab/>
        <w:tab/>
        <w:tab/>
        <w:tab/>
        <w:t>(подпись)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8:00Z</dcterms:created>
  <dc:creator>User</dc:creator>
  <dc:description/>
  <dc:language>en-US</dc:language>
  <cp:lastModifiedBy>Пользователь Windows</cp:lastModifiedBy>
  <cp:lastPrinted>2014-05-12T15:26:00Z</cp:lastPrinted>
  <dcterms:modified xsi:type="dcterms:W3CDTF">2018-12-27T08:48:00Z</dcterms:modified>
  <cp:revision>2</cp:revision>
  <dc:subject/>
  <dc:title/>
</cp:coreProperties>
</file>