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12"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вод объектов в эксплуатацию при осущест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, реконструк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Вас выдать разрешение на строительство, реконструкцию, капитальный ремон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 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емельном участке, находящемся в собственности (аренде), расположенном по адресу (имеющем адресные ориентиры): 249010 Калужская область, Боровский район, город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оровск,              у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дом 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часток 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агаются копии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 -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объект недвижимости (при его реконструкции)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план земельного участка № _______ от 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содержащие в проектной докумен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.</w:t>
        <w:tab/>
        <w:t>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.</w:t>
        <w:tab/>
        <w:t>Схема планировочной организации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.</w:t>
        <w:tab/>
        <w:t>Архитектурны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.</w:t>
        <w:tab/>
        <w:t>Сведение об инженерном оборудовании, о сетях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>Система электр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>Система вод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>Система водоот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>Отопление, вентиляция и кондиционирование воздуха, тепловые се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>Сети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>Система газ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</w:t>
        <w:tab/>
        <w:t xml:space="preserve">Технологические решения. Технологические и конструктивные решения (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ых объект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.</w:t>
        <w:tab/>
        <w:t>Проект организации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е. </w:t>
        <w:tab/>
        <w:t>Проект организации работ по демонтажу объектов кап.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ж.</w:t>
        <w:tab/>
        <w:t>Перечень мероприятий по охране окружающей сре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.</w:t>
        <w:tab/>
        <w:t>Мероприятия по обеспечению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.</w:t>
        <w:tab/>
        <w:t>Мероприятия по обеспечению доступа инвали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.</w:t>
        <w:tab/>
        <w:t>Смета на строительство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л. </w:t>
        <w:tab/>
        <w:t>Проект полосы отвода (для линейных объек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ёй 49 Градостроительного кодекса РФ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оложительное заключение Государственной экологической экспертизы проектной документации (применительно к проектной документации объектов, предусмотренных частью 6 статьи 49 Градостроительного кодекса РФ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Разрешение на отклонение от предельных параметров разрешённого строительства, реконструкции (если застройщику было предоставлено такое разрешение в соответствии со статьёй 40 Градостроительного кодекса РФ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Согласие всех правообладателей объекта капитального строительства (в случае реконструкции такого объек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ыписку из ЕГРЮЛ (для юридическ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пию паспорта РФ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 ___ г.  ___________________ 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 ___ г.  ___________________ 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вод объектов в эксплуатацию при осущест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, реконструк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ас выдать разрешение на строительство, реконструкцию, капитальный ремон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го жил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оительство капитальной пристройки) на земельном участке, находящемся в собственности (аренде) по адресу: 249010  Калужская область, г. Боровск, улица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м №        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участок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агаются копии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 - 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объект недвижимости (при реконструкции)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план земельного участка № ______ от 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планировочной организации земельного участ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пию паспорт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 ___ г.  ___________________ 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 ___ г.  ___________________ 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вод объектов в эксплуатацию при осуществл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, реконструк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продлить ранее выданное разрешение на строительство </w:t>
      </w:r>
      <w:r>
        <w:rPr>
          <w:rFonts w:cs="Times New Roman" w:ascii="Times New Roman" w:hAnsi="Times New Roman"/>
          <w:sz w:val="24"/>
          <w:szCs w:val="24"/>
        </w:rPr>
        <w:t>(реконструкцию)  объекта капитального строительства от «____» __________ 20 ____ г., № __________, строящегося на земельном участке площадью ____________ кв.м, находящемся в собственности (аренде), расположенном по адресу (имеющим адресные ориентиры):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анее выданное разрешение на строительство – ____ экземпля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оустанавливающие документы на земельный участок (свидетельство о государственной регистрации права собственности, договор аренды земельного участка и кадастровый паспорт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кумент (справка) об отсутствии задолженности по арендной плате за землю (в случае строительства на земельном участке, предоставленном в арен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окументы, подтверждающие, что строительство, реконструкция, капитальный ремонт начаты до истечения срок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териалы, содержащиеся в проектной документации: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ыписку из ЕГРЮЛ (дл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пию паспорта РФ (для физ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  ___________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для граждан);           (подпись)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именование, фамилия, имя, отчество, должность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руководителя, печать (для юридических лиц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_" _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ввод объектов в эксплуатацию при осуществлении  строительства, реконструк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внести изменения в ранее выданное разрешение на строительство</w:t>
      </w:r>
      <w:r>
        <w:rPr>
          <w:rFonts w:cs="Times New Roman" w:ascii="Times New Roman" w:hAnsi="Times New Roman"/>
          <w:sz w:val="24"/>
          <w:szCs w:val="24"/>
        </w:rPr>
        <w:t>(реконструкцию) объекта капитального строительства от  «____» __________ 20___ г.     № _________ в связи с:</w:t>
      </w:r>
    </w:p>
    <w:p>
      <w:pPr>
        <w:pStyle w:val="ConsPlusNonformat"/>
        <w:tabs>
          <w:tab w:val="clear" w:pos="708"/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обретением права на земельный участок площадью _________ кв.м. с кадастровым номером _________________________________, расположенный по адресу (имеющий адресные ориентиры):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Приобретением права на земельный участок площадью _________ кв.м. с кадастровым номером _________________________________, образованный путем объединения земельных участков, расположенный по адресу (имеющий адресные ориентиры: ___________________________________________________________________</w:t>
      </w:r>
    </w:p>
    <w:p>
      <w:pPr>
        <w:pStyle w:val="ConsPlusNonformat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Приобретением права на земельный участок площадью _________ кв.м. с кадастровым номером _________________________________, образованный путем раздела (перераспределения, выдела) земельных участков, расположенный по адресу (имеющий адресные ориентиры)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(реквизиты или копии документ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Правоустанавливающие документы на земельный участок (для п.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Решение об образовании земельных участков (для п. 2,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Градостроительный план земельного участка, на котором планируется осуществить строительство, реконструкцию объекта капитального строительства (для п.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Выписку из ЕГРЮЛ (дл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Копию паспорта РФ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  ___________</w:t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для граждан);           (подпись)</w:t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именование, фамилия, имя, отчество, должность</w:t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руководителя, печать (для юридических лиц)</w:t>
      </w:r>
    </w:p>
    <w:p>
      <w:pPr>
        <w:pStyle w:val="Normal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 20 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й на строительство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ввод объектов в эксплуатацию при осуществлении  строительства, реконструк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ать разрешение на ввод в эксплуатацию __________________________________________________________________________________________________________________на земельном участке, находящемся в собственности (аренде) по адресу: 249010  Калужская область, г. Боровск, улица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м №        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часток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агаются копии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устанавливающие документы на земельный участок - 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устанавливающие документы на объект недвижимости (при реконструкции)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достроительный план земельного участка № ______ от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ение на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хема планировочной организации земельного участ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ЕГРЮЛ (для юридического лиц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РФ (для физических лиц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 ___ г.  ___________________ 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 ___ г.  ___________________ 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                                        (подпись)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8:00Z</dcterms:created>
  <dc:creator>User</dc:creator>
  <dc:description/>
  <dc:language>en-US</dc:language>
  <cp:lastModifiedBy>Пользователь Windows</cp:lastModifiedBy>
  <dcterms:modified xsi:type="dcterms:W3CDTF">2018-12-27T07:58:00Z</dcterms:modified>
  <cp:revision>2</cp:revision>
  <dc:subject/>
  <dc:title/>
</cp:coreProperties>
</file>