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5040" w:leader="none"/>
          <w:tab w:val="left" w:pos="5760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Выдача разрешений о переводе жилого помеще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 нежилое или нежилого помещения в жилое помещение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их лиц заполняется на фирменном бланке организаци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Главе администрации муниципального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образования городское поселение город Боровск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т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зарегистрированного по адресу: 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тел.: 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аспорт: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серия, N, когда и кем выдан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действующий по доверенности от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600" w:after="360"/>
        <w:jc w:val="center"/>
        <w:rPr/>
      </w:pPr>
      <w:r>
        <w:rPr>
          <w:b/>
          <w:caps/>
        </w:rPr>
        <w:t>Заявление</w:t>
      </w:r>
      <w:r>
        <w:rPr>
          <w:b/>
        </w:rPr>
        <w:br/>
        <w:t>о переводе нежилого (жилого) помещения в жилое (нежилое) помещение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еревести нежилое (жилое) помещение общей площадью _____кв. м., находящееся по адресу:___________________________________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ородского или сельского поселения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лицы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_______________, кв.____________________, из нежилого (жилого) в жилое (нежило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7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97" w:leader="none"/>
        </w:tabs>
        <w:jc w:val="both"/>
        <w:outlineLvl w:val="0"/>
        <w:rPr>
          <w:u w:val="single"/>
        </w:rPr>
      </w:pPr>
      <w:r>
        <w:rPr>
          <w:u w:val="single"/>
        </w:rPr>
        <w:t>Прилагаются копии документов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пию паспорта РФ (для физических лиц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Выписку из ЕГРЮЛ (для юридического лица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 переводимое помещение__________________________________________________________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хнический паспорт переводимого жилого или нежилого  помещ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этажный план дома, в котором находится переводимое помещени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готовленный и оформленный в установленном порядке проект переустройства и   (или) перепланировки переводимого помещения (в случае, если переустройство и (или)  перепланировка   требуются   для   обеспечения   использования   такого помещения   в  качестве  нежилого   помещени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Я согласен (согласна) на обработку моих персональных данных, указанных в настоящем  Заявлении, сотрудниками Администрации муниципального образования городское поселение город Боровск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Я согласен (согласна) на предоставление документов самостоятельно,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«_______»_______________г.</w:t>
        <w:tab/>
        <w:tab/>
        <w:t>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ата)</w:t>
      </w:r>
      <w:r>
        <w:rPr/>
        <w:t xml:space="preserve">                                        </w:t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36:00Z</dcterms:created>
  <dc:creator>User</dc:creator>
  <dc:description/>
  <dc:language>en-US</dc:language>
  <cp:lastModifiedBy>Пользователь Windows</cp:lastModifiedBy>
  <cp:lastPrinted>2015-07-08T08:30:00Z</cp:lastPrinted>
  <dcterms:modified xsi:type="dcterms:W3CDTF">2018-12-27T08:36:00Z</dcterms:modified>
  <cp:revision>2</cp:revision>
  <dc:subject/>
  <dc:title/>
</cp:coreProperties>
</file>