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00</wp:posOffset>
            </wp:positionH>
            <wp:positionV relativeFrom="paragraph">
              <wp:posOffset>54610</wp:posOffset>
            </wp:positionV>
            <wp:extent cx="658495" cy="761365"/>
            <wp:effectExtent l="0" t="0" r="0" b="0"/>
            <wp:wrapTight wrapText="bothSides">
              <wp:wrapPolygon edited="0">
                <wp:start x="-198" y="0"/>
                <wp:lineTo x="-198" y="21425"/>
                <wp:lineTo x="21597" y="21425"/>
                <wp:lineTo x="2159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15 »февраля 2018г.                                                                                                              №  53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right="4936" w:hanging="0"/>
        <w:jc w:val="both"/>
        <w:rPr>
          <w:b/>
          <w:b/>
        </w:rPr>
      </w:pPr>
      <w:r>
        <w:rPr>
          <w:b/>
        </w:rPr>
        <w:t>«Об утверждении отчета о реализации муниципальной программы «Развитие жилищной и коммунальной инфраструктуры города Боровска» на 2017 год»</w:t>
      </w:r>
    </w:p>
    <w:p>
      <w:pPr>
        <w:pStyle w:val="Normal"/>
        <w:ind w:right="493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>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</w:t>
      </w:r>
      <w:r>
        <w:rPr>
          <w:color w:val="000000"/>
        </w:rPr>
        <w:t xml:space="preserve">, </w:t>
      </w:r>
      <w:r>
        <w:rPr/>
        <w:t>руководствуясь Уставом муниципального образования городское поселение город Боровск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твердить отчет о реализации муниципальной программы администрации муниципального образования городское поселение город Боровск  «Развитие жилищной и коммунальной инфраструктуры города Боровска» за 2017 год, согласно приложению к настоящему постановлению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Настоящее постановление подлежит размещению в сети Интернет на сайте администрации муниципального образования городское поселение город Боровск </w:t>
      </w:r>
      <w:hyperlink r:id="rId3">
        <w:r>
          <w:rPr>
            <w:rStyle w:val="InternetLink"/>
          </w:rPr>
          <w:t>www.borovsk.org.ru</w:t>
        </w:r>
      </w:hyperlink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right="-6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right="-62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 администрац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</w:rPr>
        <w:t>образования городское поселение  город Боровск                                          М.П. Климов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sz w:val="18"/>
          <w:szCs w:val="18"/>
        </w:rPr>
        <w:t>Исп.Раттас С.Н.,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Отп. – 2 экз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1- в дело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- ОЭФиБУ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к       постановлению       администрации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ское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е            город                Боровск 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2.2018 № 53</w:t>
      </w:r>
    </w:p>
    <w:p>
      <w:pPr>
        <w:pStyle w:val="Normal"/>
        <w:tabs>
          <w:tab w:val="clear" w:pos="720"/>
          <w:tab w:val="left" w:pos="567" w:leader="none"/>
        </w:tabs>
        <w:ind w:left="60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20"/>
          <w:tab w:val="left" w:pos="567" w:leader="none"/>
        </w:tabs>
        <w:ind w:left="600" w:hanging="0"/>
        <w:jc w:val="center"/>
        <w:rPr/>
      </w:pPr>
      <w:r>
        <w:rPr/>
        <w:t xml:space="preserve"> </w:t>
      </w:r>
      <w:r>
        <w:rPr/>
        <w:t xml:space="preserve">о  реализации  муниципальной программы администрации муниципального образования городское поселение город Боровск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й и коммунальной инфраструктуры города Боровск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12 месяцев 2017 года.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информация к отчету об исполнении плана реализ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kern w:val="2"/>
        </w:rPr>
        <w:tab/>
        <w:t xml:space="preserve">Муниципальная программа </w:t>
      </w:r>
      <w:r>
        <w:rPr/>
        <w:t>«Развитие жилищной и коммунальной инфраструктуры города Боровска» на 2016-2020 годы</w:t>
      </w:r>
      <w:r>
        <w:rPr>
          <w:kern w:val="2"/>
        </w:rPr>
        <w:t xml:space="preserve"> </w:t>
      </w:r>
      <w:r>
        <w:rPr/>
        <w:t xml:space="preserve">утверждена постановлением администрации муниципального образования городское поселение город Боровск  от 20.10.2015 № 473  в редакции постановления администрации муниципального образования городское поселение город Боровск  от 04.08.2016 № 294, от 18.11.2016 №416, от 29.11.2016 №436, от 03.11.2017 №386, от 29.12.2017 №461 (далее – муниципальная программа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 xml:space="preserve">1. Об ассигнованиях бюджета городского поселения, предусмотренных муниципальной программой.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 муниципальной программы в 2017 году предусмотрено средств в сумме 14725,798 тыс. руб., из них неисполненные обязательства 2016 года в сумме 3211,025тыс.рублей.</w:t>
      </w:r>
    </w:p>
    <w:p>
      <w:pPr>
        <w:pStyle w:val="ConsPlusNonformat1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2. О фактическом освоении средств бюджета поселения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актическое освоение  средств муниципальной программы по итогам 2017 года составило  11 672,243 тыс. рублей  или 79,26%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экономия средства на торгах, несвоевременно предоставленные документы на оплату за декабрь 2017 года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ConsPlusNonformat1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оплате работ и мероприятий, выполненных в предыдущем финансовом году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</w:r>
    </w:p>
    <w:p>
      <w:pPr>
        <w:pStyle w:val="ConsPlusNonformat1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4. О количестве заключенных контрактов, договоров, соглашений.</w:t>
      </w:r>
    </w:p>
    <w:p>
      <w:pPr>
        <w:pStyle w:val="2"/>
        <w:ind w:left="0" w:firstLine="567"/>
        <w:jc w:val="both"/>
        <w:rPr/>
      </w:pPr>
      <w:r>
        <w:rPr>
          <w:rFonts w:eastAsia="Times New Roman"/>
          <w:kern w:val="2"/>
          <w:lang w:eastAsia="ru-RU"/>
        </w:rPr>
        <w:t xml:space="preserve">В 2017 году для реализации мероприятий муниципальной программы было заключено 22 муниципальных контракта с 14-ю подрядчиками на сумму 11542,350 тыс. руб.или 98,89% от освоенной суммы ( </w:t>
      </w:r>
      <w:r>
        <w:rPr>
          <w:rFonts w:eastAsia="Times New Roman"/>
          <w:i/>
          <w:kern w:val="2"/>
          <w:lang w:eastAsia="ru-RU"/>
        </w:rPr>
        <w:t>2794,422 тыс.руб. неоплаченный остаток средств</w:t>
      </w:r>
      <w:r>
        <w:rPr>
          <w:rFonts w:eastAsia="Times New Roman"/>
          <w:kern w:val="2"/>
          <w:lang w:eastAsia="ru-RU"/>
        </w:rPr>
        <w:t xml:space="preserve"> по планировке территории ул.Рабочая (</w:t>
      </w:r>
      <w:r>
        <w:rPr>
          <w:rFonts w:eastAsia="Times New Roman"/>
          <w:kern w:val="2"/>
          <w:sz w:val="22"/>
          <w:szCs w:val="22"/>
          <w:lang w:eastAsia="ru-RU"/>
        </w:rPr>
        <w:t>104,698тыс.руб),</w:t>
      </w:r>
      <w:r>
        <w:rPr>
          <w:rFonts w:eastAsia="Times New Roman"/>
          <w:kern w:val="2"/>
          <w:lang w:eastAsia="ru-RU"/>
        </w:rPr>
        <w:t xml:space="preserve"> ул.Наноева-Мичурина </w:t>
      </w:r>
      <w:r>
        <w:rPr>
          <w:rFonts w:eastAsia="Times New Roman"/>
          <w:kern w:val="2"/>
          <w:sz w:val="22"/>
          <w:szCs w:val="22"/>
          <w:lang w:eastAsia="ru-RU"/>
        </w:rPr>
        <w:t>(918,280тыс.руб.),</w:t>
      </w:r>
      <w:r>
        <w:rPr>
          <w:rFonts w:eastAsia="Times New Roman"/>
          <w:kern w:val="2"/>
          <w:lang w:eastAsia="ru-RU"/>
        </w:rPr>
        <w:t xml:space="preserve"> ул.Луговая </w:t>
      </w:r>
      <w:r>
        <w:rPr>
          <w:rFonts w:eastAsia="Times New Roman"/>
          <w:kern w:val="2"/>
          <w:sz w:val="22"/>
          <w:szCs w:val="22"/>
          <w:lang w:eastAsia="ru-RU"/>
        </w:rPr>
        <w:t>(88,993тыс.руб.),</w:t>
      </w:r>
      <w:r>
        <w:rPr>
          <w:rFonts w:eastAsia="Times New Roman"/>
          <w:kern w:val="2"/>
          <w:lang w:eastAsia="ru-RU"/>
        </w:rPr>
        <w:t xml:space="preserve"> на проведение проектных и изыскательских работ по строительству канализационной сети по ул.50 лет Октября-Пушкина </w:t>
      </w:r>
      <w:r>
        <w:rPr>
          <w:rFonts w:eastAsia="Times New Roman"/>
          <w:kern w:val="2"/>
          <w:sz w:val="22"/>
          <w:szCs w:val="22"/>
          <w:lang w:eastAsia="ru-RU"/>
        </w:rPr>
        <w:t>(1682,450тыс.руб.)</w:t>
      </w:r>
      <w:r>
        <w:rPr>
          <w:rFonts w:eastAsia="Times New Roman"/>
          <w:kern w:val="2"/>
          <w:lang w:eastAsia="ru-RU"/>
        </w:rPr>
        <w:t xml:space="preserve"> из-за несвоевременного предоставления документов к оплате).</w:t>
      </w:r>
    </w:p>
    <w:p>
      <w:pPr>
        <w:pStyle w:val="2"/>
        <w:ind w:left="0" w:firstLine="567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 выполнении основных мероприятий.</w:t>
      </w:r>
    </w:p>
    <w:p>
      <w:pPr>
        <w:pStyle w:val="2"/>
        <w:ind w:left="0" w:firstLine="567"/>
        <w:jc w:val="both"/>
        <w:rPr/>
      </w:pPr>
      <w:r>
        <w:rPr>
          <w:rFonts w:eastAsia="Times New Roman"/>
          <w:kern w:val="2"/>
          <w:lang w:eastAsia="ru-RU"/>
        </w:rPr>
        <w:t>Данной муниципальной программой предусмотрен ряд мероприятий,  направленных на повышение уровня  и качества предоставления  коммунальных услуг  населению города Боровска, снижение уровня износа и создание безопасных условий эксплуатации объектов коммунальной инфраструктуры.  Объемы финансирования, фактическое освоение и результативность проводимых программных  мероприятий по источникам финансирования и направлениям расходов приведены в приложении №1 к настоящему отчету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Предполагается реализация следующих основных мероприятий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2"/>
        <w:ind w:left="57" w:firstLine="663"/>
        <w:jc w:val="both"/>
        <w:rPr>
          <w:b/>
          <w:b/>
          <w:kern w:val="2"/>
        </w:rPr>
      </w:pPr>
      <w:r>
        <w:rPr>
          <w:b/>
          <w:kern w:val="2"/>
        </w:rPr>
        <w:t>Основное мероприятие 1.Обеспечение комфортных условий проживания граждан</w:t>
      </w:r>
    </w:p>
    <w:p>
      <w:pPr>
        <w:pStyle w:val="Normal"/>
        <w:rPr>
          <w:kern w:val="2"/>
        </w:rPr>
      </w:pPr>
      <w:r>
        <w:rPr>
          <w:kern w:val="2"/>
        </w:rPr>
        <w:t>Данное мероприятие предусматривало:</w:t>
      </w:r>
    </w:p>
    <w:p>
      <w:pPr>
        <w:pStyle w:val="Normal"/>
        <w:rPr/>
      </w:pPr>
      <w:r>
        <w:rPr>
          <w:kern w:val="2"/>
        </w:rPr>
        <w:t>- снижение процента износа многоквартирных жилых домов, увеличение срока эксплуатации домов;</w:t>
      </w:r>
    </w:p>
    <w:p>
      <w:pPr>
        <w:pStyle w:val="Normal"/>
        <w:rPr/>
      </w:pPr>
      <w:r>
        <w:rPr>
          <w:kern w:val="2"/>
        </w:rPr>
        <w:t xml:space="preserve">- </w:t>
      </w:r>
      <w:r>
        <w:rPr/>
        <w:t>капитальный ремонт по жилым и нежилым помещениям, расположенным в многоквартирных домах и находящихся в собственности муниципального образования городское поселение город Боровск.</w:t>
      </w:r>
    </w:p>
    <w:p>
      <w:pPr>
        <w:pStyle w:val="Normal"/>
        <w:rPr/>
      </w:pPr>
      <w:r>
        <w:rPr/>
      </w:r>
    </w:p>
    <w:p>
      <w:pPr>
        <w:pStyle w:val="2"/>
        <w:ind w:left="57" w:firstLine="663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Мероприятие 1.1.Осуществление муниципальной поддержки по проведению мероприятий по капитальному ремонту многоквартирных жилых домов</w:t>
      </w:r>
    </w:p>
    <w:p>
      <w:pPr>
        <w:pStyle w:val="Normal"/>
        <w:rPr>
          <w:kern w:val="2"/>
        </w:rPr>
      </w:pPr>
      <w:r>
        <w:rPr>
          <w:kern w:val="2"/>
        </w:rPr>
        <w:t>Данное мероприятие на 2017 год не проводилось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Мероприятие 1.2. Плата за капитальный ремонт доли муниципального образования в праве долевой собственности МКД в региональный фонд капитального ремонта на счете «регионального оператор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анное мероприятие предусматривало:</w:t>
      </w:r>
    </w:p>
    <w:p>
      <w:pPr>
        <w:pStyle w:val="Normal"/>
        <w:jc w:val="both"/>
        <w:rPr/>
      </w:pPr>
      <w:r>
        <w:rPr>
          <w:kern w:val="2"/>
        </w:rPr>
        <w:t xml:space="preserve">- перечисление взносов за муниципальное имущества для проведения </w:t>
      </w:r>
      <w:r>
        <w:rPr/>
        <w:t>капитального ремонта по жилым и нежилым помещениям, расположенным в многоквартирных домах и находящихся в собственности муниципального образования городское поселение город Боровск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Для формирования фонда капитального ремонта общего имущества многоквартирных домов   из бюджета города перечислены взносы на капитальный ремонт общего имущества в  многоквартирных домах  на счет Регионального оператора  в отношении муниципальных помещений общей площадью 7237,93м2 (</w:t>
      </w:r>
      <w:r>
        <w:rPr>
          <w:kern w:val="2"/>
          <w:sz w:val="22"/>
          <w:szCs w:val="22"/>
        </w:rPr>
        <w:t>6,76руб./м2</w:t>
      </w:r>
      <w:r>
        <w:rPr>
          <w:kern w:val="2"/>
        </w:rPr>
        <w:t>)  в размере 538,212 тыс.рублей, погашена задолженность за декабрь 2016 года (43,398 тыс.руб). Освоено средств по мероприятию с учетом задолженности 581,611тыс. руб. (остаток средств подлежащих освоению в 2018 году – 55,624 тыс.руб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Кроме этого. Перечислены взносы за капитальной ремонт муниципальной квартиры №88 жилого дома №15 по ул.Сенявина (70,88х6,76руб) 5,743 тыс.руб.</w:t>
      </w:r>
    </w:p>
    <w:p>
      <w:pPr>
        <w:pStyle w:val="Normal"/>
        <w:jc w:val="both"/>
        <w:rPr/>
      </w:pPr>
      <w:r>
        <w:rPr>
          <w:kern w:val="2"/>
        </w:rPr>
        <w:tab/>
      </w:r>
      <w:r>
        <w:rPr/>
        <w:t>Предусмотрено средств по мероприятию на 2017 год – 642,978 тыс.руб.,  фактически израсходовано – 587,354 тыс.руб.(55,624 тыс.руб-несвоевременно предоставлены документы на оплату). Мероприятие исполнено на 91,35%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</w:r>
      <w:r>
        <w:rPr>
          <w:b/>
          <w:i/>
          <w:kern w:val="2"/>
        </w:rPr>
        <w:t>Мероприятие 1.3. Содержание и текущий ремонт жилого фонда на территории города Боровска</w:t>
      </w:r>
    </w:p>
    <w:p>
      <w:pPr>
        <w:pStyle w:val="Normal"/>
        <w:rPr>
          <w:kern w:val="2"/>
        </w:rPr>
      </w:pPr>
      <w:r>
        <w:rPr>
          <w:kern w:val="2"/>
        </w:rPr>
        <w:t>Данное мероприятие предусматривало:</w:t>
      </w:r>
    </w:p>
    <w:p>
      <w:pPr>
        <w:pStyle w:val="Normal"/>
        <w:jc w:val="both"/>
        <w:rPr/>
      </w:pPr>
      <w:r>
        <w:rPr>
          <w:kern w:val="2"/>
        </w:rPr>
        <w:t xml:space="preserve">- снижение процента износа многоквартирных жилых домов, увеличение срока эксплуатации домов. На эти цели запланировано 87,912 тыс. рублей. </w:t>
      </w:r>
      <w:r>
        <w:rPr/>
        <w:t>В рамках реализации этого мероприятия заключен муниципальный контракт  с подрядчиком на текущий ремонт зданий по ул. Ленина, д. №22,18,8,20А (87,912 тыс.рублей). Исполнение 100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ое мероприятие 2.  Обеспечение качественными коммунальными услугам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анное мероприятие предусматривало:</w:t>
      </w:r>
    </w:p>
    <w:p>
      <w:pPr>
        <w:pStyle w:val="Normal"/>
        <w:jc w:val="both"/>
        <w:rPr/>
      </w:pPr>
      <w:r>
        <w:rPr>
          <w:kern w:val="2"/>
        </w:rPr>
        <w:t>-</w:t>
      </w:r>
      <w:r>
        <w:rPr/>
        <w:t xml:space="preserve"> повышение удовлетворенности населения уровнем коммунального обслуживания;</w:t>
      </w:r>
    </w:p>
    <w:p>
      <w:pPr>
        <w:pStyle w:val="Normal"/>
        <w:jc w:val="both"/>
        <w:rPr/>
      </w:pPr>
      <w:r>
        <w:rPr/>
        <w:t>-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/>
        <w:tab/>
      </w:r>
      <w:r>
        <w:rPr>
          <w:b/>
          <w:i/>
        </w:rPr>
        <w:t>Мероприятие 2.1. Ремонт и содержание водопроводных и канализационных сетей</w:t>
      </w:r>
    </w:p>
    <w:p>
      <w:pPr>
        <w:pStyle w:val="2"/>
        <w:ind w:left="0" w:firstLine="567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Данное мероприятие предусматривало:</w:t>
      </w:r>
    </w:p>
    <w:p>
      <w:pPr>
        <w:pStyle w:val="2"/>
        <w:ind w:left="0" w:firstLine="567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ремонт и модернизация систем водопроводно-канализационного хозяйства.</w:t>
      </w:r>
    </w:p>
    <w:p>
      <w:pPr>
        <w:pStyle w:val="2"/>
        <w:ind w:left="0" w:firstLine="567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Предусмотрено средств по Программе – 13979,29. По данному мероприятию запланированные средства освоены в  объеме 73%,что в сумме составляет 10188,062тыс. рублей</w:t>
      </w:r>
      <w:r>
        <w:rPr>
          <w:rFonts w:eastAsia="Times New Roman"/>
          <w:color w:val="FF0000"/>
          <w:kern w:val="2"/>
          <w:lang w:eastAsia="ru-RU"/>
        </w:rPr>
        <w:t>.</w:t>
      </w:r>
      <w:r>
        <w:rPr>
          <w:rFonts w:eastAsia="Times New Roman"/>
          <w:kern w:val="2"/>
          <w:lang w:eastAsia="ru-RU"/>
        </w:rPr>
        <w:t xml:space="preserve"> За счет этих средств выполнены работы по ликвидации аварийных ситуаций (ремонт водопроводной линии с ликвидацией порыва по ул. Шмидта (мкр.Роща), в районе жилого дома №26-27,249 тыс. рублей), приобретен дренажный насос для работы городского фонтана-3,4 тыс. рублей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течение 2017 года проводилось обслуживание водопроводных и канализационных сетей и КНС в городе Боровске (724,580тыс.рублей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Исполнены обязательства по ликвидации задолженности 2016 года по расчетам  за капитальный ремонт водопроводной линии по ул.Циолковского (1168,090тыс.рублей)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Благодаря реализации проекта «Инициативное бюджетирование» проведены работы по планировке территории и закупке материалов для ул.Рабочая, ул.Мичурина-Наноева, ул.Луговая, ул.Циолковского (5804,141 тыс. рублей), остаток неоплаченных средств в сумме 1 111,972 тыс.рублей планируется освоить в 2018 году. </w:t>
      </w:r>
    </w:p>
    <w:p>
      <w:pPr>
        <w:pStyle w:val="Normal"/>
        <w:ind w:firstLine="567"/>
        <w:jc w:val="both"/>
        <w:rPr/>
      </w:pPr>
      <w:r>
        <w:rPr/>
        <w:t>В течение года выполнена работа по актуализации схемы теплоснабжения города Боровска на 2013-2018 годы (95 тыс. рублей).</w:t>
      </w:r>
    </w:p>
    <w:p>
      <w:pPr>
        <w:pStyle w:val="Normal"/>
        <w:ind w:firstLine="567"/>
        <w:jc w:val="both"/>
        <w:rPr/>
      </w:pPr>
      <w:r>
        <w:rPr/>
        <w:t>Завершены работы по строительству внешнеплощадочных инженерных сетей для строительства МКД (2984,715 тыс. рублей)</w:t>
      </w:r>
    </w:p>
    <w:p>
      <w:pPr>
        <w:pStyle w:val="Normal"/>
        <w:ind w:firstLine="567"/>
        <w:jc w:val="both"/>
        <w:rPr/>
      </w:pPr>
      <w:r>
        <w:rPr/>
        <w:t>Проведена газификация нежилого здания по ул.Володарского, д.56 (105,467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роприятие 2.2.  Ремонт и содержание тепловых сетей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анное мероприятие предусматривало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</w:t>
      </w:r>
      <w:r>
        <w:rPr/>
        <w:t xml:space="preserve"> повышение удовлетворенности населения уровнем коммунального обслуживания;</w:t>
        <w:br/>
      </w:r>
      <w:r>
        <w:rPr>
          <w:kern w:val="2"/>
        </w:rPr>
        <w:tab/>
        <w:t xml:space="preserve">В соответствии с решением Городской Думы муниципального образования городское поселение город Боровск № 85 от 25.10.2016 «Об утверждении Положения о порядке предоставления компенсации части расходов граждан на оплату коммунальной услуги по отоплению в связи с ростом нормативов потребления данной услуги в 2016 году из бюджета муниципального образования городское поселение город Боровск гражданам, зарегистрированным и проживающим в одно- и двухэтажных многоквартирных домах с центральным отоплением, не оборудованных приборами учета тепловой энергии» произведена выплата компенсации части расходов граждан на оплату тепловой энергии обратившимся с заявлением в администрацию города  и представившим квитанции за 2016-2017 годы. Сумма выплаты составила 84,336 тыс.рублей (план – 84,336 тыс.рублей, исполнение 100%). </w:t>
      </w:r>
    </w:p>
    <w:p>
      <w:pPr>
        <w:pStyle w:val="2"/>
        <w:ind w:left="0" w:firstLine="567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 О выполнении контрольных событий, в том числе промежуточные результаты по контрольным событиям, срок наступления которых не наступил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 мониторинга исполнения плана реализации муниципальной программы «Развитие жилищной и коммунальной инфраструктуры города Боровска» не выявлено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ютс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Осуществление муниципальной поддержки по проведению мероприятий по капитальному ремонту многоквартирных жилых </w:t>
      </w:r>
      <w:bookmarkStart w:id="0" w:name="_GoBack"/>
      <w:bookmarkEnd w:id="0"/>
      <w:r>
        <w:rPr>
          <w:i/>
        </w:rPr>
        <w:t>домов»</w:t>
      </w:r>
    </w:p>
    <w:p>
      <w:pPr>
        <w:pStyle w:val="Normal"/>
        <w:rPr/>
      </w:pPr>
      <w:r>
        <w:rPr/>
        <w:t>Контрольное событие: Мероприятие на 2017 год не планировало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 Плата за капитальный ремонт доли муниципального образования в праве долевой собственности МКД в региональный фонд капитального ремонта на счете «регионального оператора».</w:t>
      </w:r>
    </w:p>
    <w:p>
      <w:pPr>
        <w:pStyle w:val="Normal"/>
        <w:jc w:val="both"/>
        <w:rPr/>
      </w:pPr>
      <w:r>
        <w:rPr/>
        <w:t>Контрольное событие: Заключен 1 контракт с подрядчиком. Исполнено мероприятий 91,35% (55,624тыс.руб - неоплаченный  остаток декабря 2017 года (освоение планируется в  январе 2018)</w:t>
      </w:r>
    </w:p>
    <w:p>
      <w:pPr>
        <w:pStyle w:val="Normal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держание и текущий ремонт жилого фонда на территории города Боровска»</w:t>
      </w:r>
    </w:p>
    <w:p>
      <w:pPr>
        <w:pStyle w:val="Normal"/>
        <w:jc w:val="both"/>
        <w:rPr/>
      </w:pPr>
      <w:r>
        <w:rPr/>
        <w:t>Контрольное событие: заключено 2 муниципальных контракта с 2-мя подрядчиками на текущий ремонт зданий по ул. Ленина, д. №22,18,8,20А (87,912 тыс.рублей). Исполнение 100% от планового объем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Аварийный ремонт водопроводных и канализационных сетей»</w:t>
      </w:r>
    </w:p>
    <w:p>
      <w:pPr>
        <w:pStyle w:val="Normal"/>
        <w:jc w:val="both"/>
        <w:rPr/>
      </w:pPr>
      <w:r>
        <w:rPr/>
        <w:t>Контрольное событие: заключен 1 муниципальный контракт с подрядчиком на устранение аварийной ситуации на водопроводной линии (27,249 тыс.рублей). Мероприятие исполнено полностью (100%).</w:t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4"/>
          <w:szCs w:val="24"/>
        </w:rPr>
        <w:t>«Капитальный ремонт водопроводной линии по ул. Циолковского»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: обязательства 2016 года исполнены в отчетном 2017 году полностью (1168,090 тыс. рублей). Исполнение 100%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служивание водопроводных и канализационных сетей в городе ,КНС»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: заключен муниципальный контракт с подрядчиком(941,312 тыс.рублей), освоено средств – 724,580 тыс. рублей (76,98%, экономия на основании актов выполненных работ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питальное строительство участка хозфекальной напорной канализации по ул.Пушкина,включая разработку проектно-сметной документации»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: заключен муниципальный контракт с подрядчиком на сумму 1682,450тыс.рублей. Освоение средств планируется в 2018 году. Мероприятие не исполнено из-за несвоевременного представления документов (актов выполненных работ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ициативное бюджетирование по канализированию улиц (приобретение материалов, работы по планировке территории)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: Заключено 7 муниципальных контракта с 3-мя подрядчиками (6916,112тыс.рублей), освоено средств -5804,147 тыс.рублей (неиспользованный остаток средств (1111,972тыс.руб) планируется освоить в 2018 году, несвоевременно предоставлены документы к оплате). Мероприятие исполнено 83,92%.</w:t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обретение насосов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: мероприятие исполнено полностью(100%). Закуплен насос для замены вышедшего из строя (3,4 тыс.руб.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ктуализация схемы теплоснабжения города Боровска на 2013-2028годы»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: обязательства 2016 года исполнены в отчетном 2017 году полностью (95,0 тыс. рублей). Исполнение 100%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роительство внеплощадочных инженерных сетей»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: обязательства 2016 года исполнены в отчетном 2017 году полностью (2984,715тыс. рублей). Исполнение 100%</w:t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4"/>
          <w:szCs w:val="24"/>
        </w:rPr>
        <w:t>«Работы по газификации нежилого здания по ул. Володарского, д.56»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: заключено 5 муниципальных контрактов с 2-мя подрядчиками. Мероприятие исполнено на 100% от запланированного объема работ 105,467тыс.руб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монт  и содержание тепловых сетей в городе Боровске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: выплата производилась на основании заявление граждан о компенсационной выплате, подтверждающих документов об оплате жилого помещения и коммунальных услуг. Освоено средств в сумме 84,336 тыс. руб. Мероприятие исполнено полностью (заявительный характер выплат).</w:t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соответствии с  приложением № 1 и приложением № 2 к настоящему отче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 реализацию программных мероприятий, с учетом уточненного плана бюджетных ассигнований  предусматривалось 8802,732 тыс.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исполнение по источникам финансирования представлены в таблице № 1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0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2"/>
        <w:gridCol w:w="3207"/>
        <w:gridCol w:w="1908"/>
        <w:gridCol w:w="1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очненный план бюджетных ассигнова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2017 год (тыс. 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7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7,4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0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4,8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7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,2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 на обозначенные показатели, в целом по городскому поселению оказали положительный результ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бюджетных затрат на мероприятия Программы запланированному уровню затра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14725,798 /11672,243 = 0,7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данного показателя не достигнуто до 100%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ма с низким уровнем эффективности. Комплексная оценка составляет 79,26%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яснительной информации к вопросу«Об исполнении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ализации муниципальной программы «Развитие жилищ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 коммунальной  инфраструктуры  города Боровска» </w:t>
      </w:r>
    </w:p>
    <w:p>
      <w:pPr>
        <w:pStyle w:val="Normal"/>
        <w:jc w:val="right"/>
        <w:rPr/>
      </w:pPr>
      <w:r>
        <w:rPr>
          <w:sz w:val="18"/>
          <w:szCs w:val="18"/>
        </w:rPr>
        <w:t>по итогам 2017 год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left="-567" w:hanging="0"/>
        <w:jc w:val="center"/>
        <w:rPr/>
      </w:pPr>
      <w:r>
        <w:rPr>
          <w:sz w:val="18"/>
          <w:szCs w:val="18"/>
        </w:rPr>
        <w:t xml:space="preserve">о реализации муниципальной целевой программы за </w:t>
      </w:r>
      <w:r>
        <w:rPr>
          <w:b/>
          <w:sz w:val="18"/>
          <w:szCs w:val="18"/>
        </w:rPr>
        <w:t>2017год</w:t>
      </w:r>
      <w:r>
        <w:rPr>
          <w:sz w:val="18"/>
          <w:szCs w:val="18"/>
        </w:rPr>
        <w:t xml:space="preserve"> (12 месяцев 2017 года)</w:t>
      </w:r>
    </w:p>
    <w:p>
      <w:pPr>
        <w:pStyle w:val="Normal"/>
        <w:ind w:left="-567" w:hanging="0"/>
        <w:jc w:val="center"/>
        <w:rPr/>
      </w:pPr>
      <w:r>
        <w:rPr>
          <w:sz w:val="18"/>
          <w:szCs w:val="18"/>
        </w:rPr>
        <w:t xml:space="preserve">«Развитие жилищной и коммунальной инфраструктуры города Боровска»                                         </w:t>
      </w:r>
    </w:p>
    <w:p>
      <w:pPr>
        <w:pStyle w:val="Normal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14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3"/>
        <w:gridCol w:w="992"/>
        <w:gridCol w:w="567"/>
        <w:gridCol w:w="992"/>
        <w:gridCol w:w="1107"/>
        <w:gridCol w:w="1107"/>
        <w:gridCol w:w="480"/>
        <w:gridCol w:w="992"/>
        <w:gridCol w:w="1107"/>
        <w:gridCol w:w="3112"/>
        <w:gridCol w:w="6"/>
      </w:tblGrid>
      <w:tr>
        <w:trPr>
          <w:trHeight w:val="6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план ассигнований на 2016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и причины их не освоения (по источ</w:t>
              <w:softHyphen/>
              <w:t xml:space="preserve">ник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</w:t>
              <w:softHyphen/>
              <w:t>ния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25,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4,7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1,0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2,2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7,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4,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/>
                <w:b/>
                <w:color w:val="0000CC"/>
                <w:sz w:val="18"/>
                <w:szCs w:val="18"/>
              </w:rPr>
              <w:t>Обеспечение комфортных условий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746,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746,5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675,2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675,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на основании фактически предъявленных сч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на капитальный ремонт муниципального 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мущества многоквартирных жил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4тыс.руб - неоплаченный  остаток декабря 2017 года (освоение планируется в  январе 201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жилого фонда на территории города Бо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18"/>
                <w:szCs w:val="1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Обеспечение качественными коммунальными усл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397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5484,7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8494,5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0996,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4377,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6619,5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на основании фактически предъявленных счетов</w:t>
            </w:r>
          </w:p>
        </w:tc>
      </w:tr>
      <w:tr>
        <w:trPr>
          <w:trHeight w:val="5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и канализационных сетей города Бо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4,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,7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,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,6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,4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 предоставлены документы для окончательного расчета (неиспользованный остаток средств (2982,313тыс.руб) планируется освоить в 2018 го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яснительной информации к вопросу«Об исполнении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ализации муниципальной программы «Развитие жилищ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 коммунальной  инфраструктуры  города Боровска» </w:t>
      </w:r>
    </w:p>
    <w:p>
      <w:pPr>
        <w:pStyle w:val="Normal"/>
        <w:jc w:val="right"/>
        <w:rPr/>
      </w:pPr>
      <w:r>
        <w:rPr>
          <w:sz w:val="18"/>
          <w:szCs w:val="18"/>
        </w:rPr>
        <w:t>по итогам 2017 года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 оценке эффективности реализации муниципальной целевой программы «Развитие жилищной и коммунальной инфраструктуры города Боровска»  (12 месяцев 2017 год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62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23"/>
        <w:gridCol w:w="2085"/>
        <w:gridCol w:w="2543"/>
        <w:gridCol w:w="2407"/>
        <w:gridCol w:w="23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д. измер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жидаемые значения целевых показателей, предусмотренных программ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 достигнутые значения показ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тклонения от планового значени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>Обеспечение эксплуатационной надежности жилых домов (строительство которых завершено) нарастающим итог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>Уровень  экономии бюджетных средств при проведении процедур муниципального заказа(*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>Снижение процента износа общего имущества многоквартирных жилых дом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  <w:t>Снижение процента износа сетей коммунальной инфраструк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уровень экономии бюджетных средств при проведении процедуры муниципального заказа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Э=100-ΣЦк/ΣЦт*100%.;</w:t>
      </w:r>
      <w:r>
        <w:rPr>
          <w:kern w:val="2"/>
          <w:sz w:val="20"/>
          <w:szCs w:val="20"/>
        </w:rPr>
        <w:t xml:space="preserve">   где ΣЦк - сумма стоимости контрактов по торгам за год (13606,046 тыс. руб.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</w:t>
      </w:r>
      <w:r>
        <w:rPr>
          <w:kern w:val="2"/>
          <w:sz w:val="20"/>
          <w:szCs w:val="20"/>
        </w:rPr>
        <w:t>ΣЦт - сумма начальной максимальной цены торгов за год (13930,102 тыс. руб)</w:t>
      </w:r>
    </w:p>
    <w:p>
      <w:pPr>
        <w:pStyle w:val="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567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.or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2:00Z</dcterms:created>
  <dc:creator>k312</dc:creator>
  <dc:description/>
  <cp:keywords/>
  <dc:language>en-US</dc:language>
  <cp:lastModifiedBy>User</cp:lastModifiedBy>
  <cp:lastPrinted>2017-02-16T15:36:00Z</cp:lastPrinted>
  <dcterms:modified xsi:type="dcterms:W3CDTF">2018-03-01T05:12:00Z</dcterms:modified>
  <cp:revision>43</cp:revision>
  <dc:subject/>
  <dc:title/>
</cp:coreProperties>
</file>