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ородское поселение город Боровск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05.09. 2018</w:t>
      </w:r>
      <w:r>
        <w:rPr>
          <w:b/>
          <w:bCs/>
          <w:sz w:val="26"/>
          <w:szCs w:val="26"/>
          <w:u w:val="single"/>
        </w:rPr>
        <w:t xml:space="preserve"> г</w:t>
      </w:r>
      <w:r>
        <w:rPr>
          <w:b/>
          <w:bCs/>
          <w:sz w:val="26"/>
          <w:szCs w:val="26"/>
        </w:rPr>
        <w:t>.                                                                                    № 2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126" w:hanging="0"/>
        <w:jc w:val="both"/>
        <w:rPr>
          <w:b/>
          <w:b/>
        </w:rPr>
      </w:pPr>
      <w:r>
        <w:rPr>
          <w:b/>
        </w:rPr>
        <w:t>«О внесении изменений в постановление администрации муниципального образования городское поселение город Боровск от «19»декабря 2016 №467 «Об утверждении муниципальной программы «Информирование населения о деятельности органов местного самоуправления на территории муниципального образования городское поселение город Боровск» на  2017-2020 гг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/>
        <w:t>В соответствии со статьей 179 Бюджетного кодекса Российской Федерации, руководствуясь постановлением администрации муниципального образования городское поселение город Боровск  № 418 от 28.10.2013 года «Об утверждении порядка принятия решения о разработке муниципальных программ муниципального образования городское поселение город Боровск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город Боровск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/>
      </w:pPr>
      <w:r>
        <w:rPr/>
        <w:t>Внести изменения в постановление администрации муниципального образования городское поселение город Боровск от «19» декабря 2016 №467 «Об утверждении муниципальной программы «Информирование населения о деятельности органов местного самоуправления на территории муниципального образования городское поселение город Боровск»  на  2017-2020 гг.», изложив его в редакции, согласно приложения к настоящему постановлению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постановление вступает в силу с момента принятия  и подлежит размещению в сети Интернет на официальном сайте администрации муниципального образования городское поселение город Боровск </w:t>
      </w:r>
      <w:hyperlink r:id="rId3">
        <w:r>
          <w:rPr>
            <w:rStyle w:val="InternetLink"/>
          </w:rPr>
          <w:t>www.borovsk.org.</w:t>
        </w:r>
      </w:hyperlink>
    </w:p>
    <w:p>
      <w:pPr>
        <w:pStyle w:val="Style18"/>
        <w:autoSpaceDE w:val="false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– начальника организационно-контрольного отдела  Сысову М.А.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Зам.Главы  администрации       муниципального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образования городское поселение  город Боровск                                        Д.Б. Горош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сп.Раттас С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Отп. – 2 экз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-в дел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-ОЭФиБУ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14"/>
          <w:szCs w:val="14"/>
        </w:rPr>
      </w:pPr>
      <w:r>
        <w:rPr>
          <w:position w:val="-6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/>
      </w:pPr>
      <w:r>
        <w:rPr>
          <w:position w:val="-6"/>
          <w:sz w:val="20"/>
          <w:szCs w:val="20"/>
        </w:rPr>
        <w:t>к    постановлению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образования городское поселение город Боровск</w:t>
      </w:r>
    </w:p>
    <w:p>
      <w:pPr>
        <w:pStyle w:val="Normal"/>
        <w:numPr>
          <w:ilvl w:val="0"/>
          <w:numId w:val="0"/>
        </w:numPr>
        <w:autoSpaceDE w:val="false"/>
        <w:ind w:firstLine="170"/>
        <w:jc w:val="right"/>
        <w:outlineLvl w:val="0"/>
        <w:rPr/>
      </w:pPr>
      <w:r>
        <w:rPr>
          <w:position w:val="-6"/>
          <w:sz w:val="20"/>
          <w:szCs w:val="20"/>
        </w:rPr>
        <w:t xml:space="preserve">№ </w:t>
      </w:r>
      <w:r>
        <w:rPr>
          <w:position w:val="-6"/>
          <w:sz w:val="20"/>
          <w:szCs w:val="20"/>
        </w:rPr>
        <w:t xml:space="preserve">298  от «05 » сентября  2018 г. 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  <w:t>ПАСПОРТ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  <w:t>МУНИЦИПАЛЬНОЙ ПРОГРАММЫ</w:t>
      </w:r>
    </w:p>
    <w:p>
      <w:pPr>
        <w:pStyle w:val="ConsPlusTitle"/>
        <w:numPr>
          <w:ilvl w:val="0"/>
          <w:numId w:val="0"/>
        </w:numPr>
        <w:ind w:right="15" w:hanging="0"/>
        <w:jc w:val="center"/>
        <w:outlineLvl w:val="0"/>
        <w:rPr/>
      </w:pPr>
      <w:r>
        <w:rPr/>
        <w:t>«Информирование населения о деятельности органов местного самоуправления на</w:t>
        <w:br/>
        <w:t>территории муниципального образования городское поселение город Боровск»</w:t>
      </w:r>
    </w:p>
    <w:p>
      <w:pPr>
        <w:pStyle w:val="ConsPlusTitle"/>
        <w:numPr>
          <w:ilvl w:val="0"/>
          <w:numId w:val="0"/>
        </w:numPr>
        <w:ind w:right="15" w:hanging="0"/>
        <w:jc w:val="center"/>
        <w:outlineLvl w:val="0"/>
        <w:rPr/>
      </w:pPr>
      <w:r>
        <w:rPr/>
        <w:t xml:space="preserve">  </w:t>
      </w:r>
      <w:r>
        <w:rPr/>
        <w:t>на 2017-2020 гг.»</w:t>
      </w:r>
    </w:p>
    <w:p>
      <w:pPr>
        <w:pStyle w:val="ConsPlusTitle"/>
        <w:numPr>
          <w:ilvl w:val="0"/>
          <w:numId w:val="0"/>
        </w:numPr>
        <w:ind w:right="-966" w:hanging="0"/>
        <w:jc w:val="center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25"/>
        <w:gridCol w:w="1347"/>
        <w:gridCol w:w="6090"/>
        <w:gridCol w:w="744"/>
      </w:tblGrid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44" w:hanging="0"/>
              <w:jc w:val="both"/>
              <w:outlineLvl w:val="0"/>
              <w:rPr/>
            </w:pPr>
            <w:r>
              <w:rPr>
                <w:b w:val="false"/>
              </w:rPr>
              <w:t>Муниципальная программа «Информирование населения о деятельности органов местного самоуправления на</w:t>
              <w:br/>
              <w:t>территории муниципального образования городское поселение город Боровск»  на 2017-2020</w:t>
            </w:r>
            <w:r>
              <w:rPr/>
              <w:t xml:space="preserve"> </w:t>
            </w:r>
            <w:r>
              <w:rPr>
                <w:b w:val="false"/>
              </w:rPr>
              <w:t>гг.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48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</w:t>
              <w:br/>
              <w:t xml:space="preserve">Программы     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и задачи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44" w:hanging="0"/>
              <w:jc w:val="both"/>
              <w:outlineLvl w:val="0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деятельности органов местного самоуправления муниципального образования городское поселение город Боровск  и создание условий для осуществления гражданского контроля за деятельностью органов местного самоуправления.</w:t>
            </w:r>
          </w:p>
          <w:p>
            <w:pPr>
              <w:pStyle w:val="ConsPlusTitle"/>
              <w:numPr>
                <w:ilvl w:val="0"/>
                <w:numId w:val="0"/>
              </w:numPr>
              <w:ind w:right="44" w:hanging="0"/>
              <w:jc w:val="both"/>
              <w:outlineLvl w:val="0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решения проблем местного</w:t>
              <w:br/>
              <w:t>сообщества через развитие социального партнерства</w:t>
              <w:br/>
              <w:t>органов местного самоуправления и средств массовой</w:t>
              <w:br/>
              <w:t>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енных и количественных показателей уровня информированности населения через средства телерадиовещания; формирование адекватного общественного мнения и социальной стабильности в городе.</w:t>
            </w:r>
            <w:r>
              <w:rPr>
                <w:b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</w:t>
              <w:br/>
              <w:t xml:space="preserve">Программы     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</w:tr>
      <w:tr>
        <w:trPr>
          <w:trHeight w:val="56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оказатели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автономное учреждение Боровского района «Районный информационный центр» создано в 2013 году, путем слияния АНО «Студия телевидения Боровского района» и редакции газеты «Боровские известия».</w:t>
            </w:r>
          </w:p>
          <w:p>
            <w:pPr>
              <w:pStyle w:val="Normal"/>
              <w:rPr/>
            </w:pPr>
            <w:r>
              <w:rPr/>
              <w:t>Основной  информационный продукт:</w:t>
            </w:r>
          </w:p>
          <w:p>
            <w:pPr>
              <w:pStyle w:val="Normal"/>
              <w:rPr/>
            </w:pPr>
            <w:r>
              <w:rPr/>
              <w:t>- еженедельная  газета «Боровские известия». Выход газеты – среда, пятница.</w:t>
            </w:r>
          </w:p>
          <w:p>
            <w:pPr>
              <w:pStyle w:val="Normal"/>
              <w:rPr/>
            </w:pPr>
            <w:r>
              <w:rPr/>
              <w:t>Дополнитель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еженедельная газета «Неделя» . Выход газеты - пятница</w:t>
            </w:r>
          </w:p>
        </w:tc>
      </w:tr>
      <w:tr>
        <w:trPr>
          <w:trHeight w:val="14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</w:t>
              <w:br/>
              <w:t>финансирования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(средства бюджета муниципального образования городское поселение город Боровск) -2762,7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50,795 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871,95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6" w:hanging="0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>2019 год -  670.0  тыс. рублей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6" w:hanging="0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>2020 год -  670.0 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6" w:hanging="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Программы и привлеченные структуры 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город Боровск (структурные подраздел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8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58"/>
              <w:jc w:val="both"/>
              <w:rPr/>
            </w:pPr>
            <w:r>
              <w:rPr/>
              <w:t>Обеспечение населения города Боровска качественной и достоверной информацией о деятельности органов местного самоуправления муниципального образования городское поселение город Боровск, нормотворческой деятельности, социально-экономических, культурных событиях и общественных процессах, происходящих на территории муниципального образования города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В ходе реализации мероприятий планируется организовать размещение информации, направленной на: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общественного интереса к деятельности органов местного самоуправления города Боровска и укрепление атмосферы доверия к ним граждан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оординации и взаимодействия граждан, органов местного самоуправления и средств массовой информации по вопрос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 принятие управленческих решений с учетом общественного мнения жителей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ого видеоматериала о деятельности органов местного самоуправления города Боров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рганизации, подготовке и проведению выборов и референдумов на территории муниципального образования городское поселение город Боровск.  </w:t>
            </w:r>
          </w:p>
        </w:tc>
      </w:tr>
      <w:tr>
        <w:trPr/>
        <w:tc>
          <w:tcPr>
            <w:tcW w:w="34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color w:val="000000"/>
        </w:rPr>
        <w:t xml:space="preserve">Раздел 1.  </w:t>
      </w:r>
      <w:r>
        <w:rPr>
          <w:b/>
        </w:rPr>
        <w:t>Приоритеты и цели муниципальной 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крытость и прозрачность деятельности органов местного самоуправления города Боровска – важнейший показатель эффективности их функционирования, необходимый элемент осуществления постоянной и качественной связи между гражданским обществом и государственными структурами.</w:t>
      </w:r>
    </w:p>
    <w:p>
      <w:pPr>
        <w:pStyle w:val="Style18"/>
        <w:ind w:left="0" w:firstLine="357"/>
        <w:jc w:val="both"/>
        <w:rPr/>
      </w:pPr>
      <w:r>
        <w:rPr/>
        <w:t>Информационная прозрачность деятельности органов местного самоуправления достигается при помощи СМИ.</w:t>
      </w:r>
    </w:p>
    <w:p>
      <w:pPr>
        <w:pStyle w:val="Style18"/>
        <w:ind w:left="0" w:firstLine="357"/>
        <w:jc w:val="both"/>
        <w:rPr/>
      </w:pPr>
      <w:r>
        <w:rPr/>
        <w:t>На территории города Боровска осуществляет свою деятельность газета «Боровские  известия» ( 3000 экз.). Газета выходит по средам, пятницам.  Газета «Неделя Боровского района» (7000 экз)обеспечивает информационное освещение о деятельности органов местного самоуправления,  с периодичностью выхода: пятница.</w:t>
      </w:r>
    </w:p>
    <w:p>
      <w:pPr>
        <w:pStyle w:val="Style18"/>
        <w:ind w:left="0" w:firstLine="357"/>
        <w:jc w:val="both"/>
        <w:rPr/>
      </w:pPr>
      <w:r>
        <w:rPr/>
        <w:t xml:space="preserve"> </w:t>
      </w:r>
      <w:r>
        <w:rPr/>
        <w:t>Для достижения намеченных целей и решения поставленных  задач в рамках программы предусматривается реализация следующих основных материалов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мещение материалов о деятельности органов местного самоуправления города Боровска в печатных средствах массовой информации городского поселения, а также путем подготовки и распространения специальных выпусков печатных СМИ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здание развитой структуры распространения печатных средств массовой информации отдельным категориям населения для обеспечения доступа к информации о деятельности органов местного самоуправления, нормотворческой деятельности органов местного самоуправления, информации о социально-экономическом развитии города, об организации, подготовке и проведению выборов и референдумов на территории муниципального образования города Боровск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Информирование населения о состоянии защиты от чрезвычайных ситуаций и ликвидации их последствий, принятых мерах по обеспечению безопасности, прогнозируемых и  возникших чрезвычайных ситуациях, приемах и способов защиты населения и территории муниципального образования через средства массовой информации, полиграфическую продукцию, социальную рекламу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мещение рекламно - информационных сообщений на баннерах на конструкциях наружной рекламы, на баннерах в сети Интернет, в макетах в печатных изданиях, в том числе:</w:t>
      </w:r>
    </w:p>
    <w:p>
      <w:pPr>
        <w:pStyle w:val="Style18"/>
        <w:ind w:left="717" w:hanging="0"/>
        <w:jc w:val="both"/>
        <w:rPr/>
      </w:pPr>
      <w:r>
        <w:rPr/>
        <w:t>- в поддержку областных массовых акций;</w:t>
      </w:r>
    </w:p>
    <w:p>
      <w:pPr>
        <w:pStyle w:val="Style18"/>
        <w:ind w:left="717" w:hanging="0"/>
        <w:jc w:val="both"/>
        <w:rPr/>
      </w:pPr>
      <w:r>
        <w:rPr/>
        <w:t>- к государственным праздникам, памятным датам в Российской Федерации;</w:t>
      </w:r>
    </w:p>
    <w:p>
      <w:pPr>
        <w:pStyle w:val="Style18"/>
        <w:ind w:left="717" w:hanging="0"/>
        <w:jc w:val="both"/>
        <w:rPr/>
      </w:pPr>
      <w:r>
        <w:rPr/>
        <w:t>- приглашения на массовые мероприятия, проводимые на территории города.</w:t>
      </w:r>
    </w:p>
    <w:p>
      <w:pPr>
        <w:pStyle w:val="Style18"/>
        <w:ind w:left="0" w:firstLine="357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Актуальными остаются задачи по:</w:t>
      </w:r>
    </w:p>
    <w:p>
      <w:pPr>
        <w:pStyle w:val="Normal"/>
        <w:shd w:fill="FFFFFF" w:val="clear"/>
        <w:ind w:firstLine="360"/>
        <w:jc w:val="both"/>
        <w:rPr/>
      </w:pPr>
      <w:r>
        <w:rPr/>
        <w:t>- улучшению взаимодействия населения с органами местного самоуправления города Боровска и официальным печатным органом газетой «Боровские известия» по вопросам местного знач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увеличение лояльности населения к органам местного самоуправления муниципального образования городское поселение город Боровск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овышение открытости и гласности работы органов местного самоуправления городского поселения город Боровск;</w:t>
      </w:r>
    </w:p>
    <w:p>
      <w:pPr>
        <w:pStyle w:val="Normal"/>
        <w:shd w:fill="FFFFFF" w:val="clear"/>
        <w:ind w:firstLine="360"/>
        <w:jc w:val="both"/>
        <w:rPr/>
      </w:pPr>
      <w:r>
        <w:rPr/>
        <w:t>- установлению обратной связи с населением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общению опыта по информированию;</w:t>
      </w:r>
    </w:p>
    <w:p>
      <w:pPr>
        <w:pStyle w:val="Normal"/>
        <w:shd w:fill="FFFFFF" w:val="clear"/>
        <w:ind w:firstLine="360"/>
        <w:jc w:val="both"/>
        <w:rPr/>
      </w:pPr>
      <w:r>
        <w:rPr/>
        <w:t>- заполнению информационного пространства в сети Интернет;</w:t>
      </w:r>
    </w:p>
    <w:p>
      <w:pPr>
        <w:pStyle w:val="Normal"/>
        <w:shd w:fill="FFFFFF" w:val="clear"/>
        <w:ind w:firstLine="360"/>
        <w:jc w:val="both"/>
        <w:rPr/>
      </w:pPr>
      <w:r>
        <w:rPr/>
        <w:t>- нормативному регулированию информационного освещения деятельности органов местного самоуправления городского поселения, что достигается за счет разработки данной Программы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Основная цель Программы – обеспечение открытости и прозрачности деятельности органов местного самоуправления и создание условий  для осуществления гражданского контроля за деятельностью органов местного самоуправления города, а также формирование положительного имиджа муниципального образования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</w:t>
      </w:r>
      <w:hyperlink w:anchor="P226">
        <w:r>
          <w:rPr>
            <w:rStyle w:val="InternetLink"/>
          </w:rPr>
          <w:t>мероприятий</w:t>
        </w:r>
      </w:hyperlink>
      <w:r>
        <w:rPr/>
        <w:t>, приведенных в Приложении № 2 к настоящей Программе.</w:t>
      </w:r>
    </w:p>
    <w:p>
      <w:pPr>
        <w:pStyle w:val="Normal"/>
        <w:shd w:fill="FFFFFF" w:val="clear"/>
        <w:ind w:firstLine="360"/>
        <w:jc w:val="both"/>
        <w:rPr/>
      </w:pPr>
      <w:r>
        <w:rPr/>
        <w:t>Основные мероприятия предусматривают:</w:t>
      </w:r>
    </w:p>
    <w:p>
      <w:pPr>
        <w:pStyle w:val="Normal"/>
        <w:shd w:fill="FFFFFF" w:val="clear"/>
        <w:ind w:firstLine="360"/>
        <w:jc w:val="both"/>
        <w:rPr/>
      </w:pPr>
      <w:r>
        <w:rPr/>
        <w:t>- доведение до жителей города Боровска официальной информации о деятельности органов местного самоуправления через опубликование данной информации в печатных и электронных СМ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создание информационного видеоматериала о деятельности органов местного самоуправления за отчетный год.</w:t>
      </w:r>
    </w:p>
    <w:p>
      <w:pPr>
        <w:pStyle w:val="Normal"/>
        <w:shd w:fill="FFFFFF" w:val="clear"/>
        <w:ind w:firstLine="360"/>
        <w:jc w:val="both"/>
        <w:rPr/>
      </w:pPr>
      <w:r>
        <w:rPr/>
        <w:t>Таким образом, реализация данной Программы увеличит эффективность работы администрации города по следующим направлениям: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ивлечению общественного интереса к деятельности органов местного самоуправления города Боровска и укреплению атмосферы доверия граждан к ним;</w:t>
      </w:r>
    </w:p>
    <w:p>
      <w:pPr>
        <w:pStyle w:val="Normal"/>
        <w:shd w:fill="FFFFFF" w:val="clear"/>
        <w:ind w:firstLine="360"/>
        <w:jc w:val="both"/>
        <w:rPr/>
      </w:pPr>
      <w:r>
        <w:rPr/>
        <w:t>- улучшению взаимодействия граждан, органов местного самоуправления города Боровска и СМИ по вопросам местного знач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ению мероприятий по опубликованию нормативно-правовых актов органов местного самоуправл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ению реализации прав граждан на участие в осуществлении местного самоуправления и на получение информации о деятельности органов местного самоуправле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Оценка планируемой эффективности Программы производится путем сравнения достигнутых целевых индикаторов с плановыми показателями на данный период с целью уточнения или корректировки поставленных задач и проводимых мероприятий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60" w:right="566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Информирование населения о деятельности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1"/>
        <w:rPr/>
      </w:pPr>
      <w:r>
        <w:rPr>
          <w:sz w:val="20"/>
          <w:szCs w:val="20"/>
        </w:rPr>
        <w:t>органов местного самоуправления на территории муниципального образования городское поселение город Боровск» на 2017-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евые индикаторы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2977"/>
        <w:gridCol w:w="1275"/>
        <w:gridCol w:w="1418"/>
        <w:gridCol w:w="1701"/>
        <w:gridCol w:w="1417"/>
        <w:gridCol w:w="1701"/>
        <w:gridCol w:w="170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показатели базового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показатели эффективности реализации по годам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жителей города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официальной информации </w:t>
              <w:br/>
              <w:t>о деятельности органов местного самоуправления  на печатных носит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ой площади, занимаемой в СМИ, распространяемых на территории города Бор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с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8</w:t>
            </w:r>
          </w:p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,3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видеоматериала о проделанной работе органов местного самоуправления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78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915" w:firstLine="142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Информирование населения о деятельности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jc w:val="both"/>
        <w:outlineLvl w:val="1"/>
        <w:rPr/>
      </w:pPr>
      <w:r>
        <w:rPr>
          <w:sz w:val="20"/>
          <w:szCs w:val="20"/>
        </w:rPr>
        <w:t>органов местного самоуправления на территории муниципального образования городское поселение город Боровск» на 2017-2020 годы»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52"/>
        <w:gridCol w:w="1561"/>
        <w:gridCol w:w="1134"/>
        <w:gridCol w:w="995"/>
        <w:gridCol w:w="1135"/>
        <w:gridCol w:w="996"/>
        <w:gridCol w:w="1698"/>
        <w:gridCol w:w="1841"/>
        <w:gridCol w:w="1562"/>
        <w:gridCol w:w="6"/>
      </w:tblGrid>
      <w:tr>
        <w:trPr>
          <w:trHeight w:val="4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  <w:br/>
              <w:t xml:space="preserve">бюджетной </w:t>
              <w:br/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 г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тыс. руб. </w:t>
              <w:br/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</w:t>
              <w:br/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бликование официальной информации о деятельности органов местного самоуправления  на печатных носи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, официальной информации о деятельности ОМС в печатных средствах массовой информац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 230 01 2301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98,7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7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9,9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ой площади – 30,952 тыс. кв. см</w:t>
            </w:r>
          </w:p>
        </w:tc>
      </w:tr>
      <w:tr>
        <w:trPr>
          <w:trHeight w:val="240" w:hRule="atLeast"/>
          <w:cantSplit w:val="true"/>
        </w:trPr>
        <w:tc>
          <w:tcPr>
            <w:tcW w:w="1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зготовление и монтаж информационного видеоматериала о деятельности органов местного самоуправления на магнитном нос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видеоматериала о проделанной работе органов местного самоуправления за отчетный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 230 01 23010 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 -</w:t>
              <w:br/>
              <w:t>360 чел.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62,7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7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71,9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Б - местный бюджет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539" w:right="539" w:gutter="0" w:header="709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eastAsia="ja-JP" w:bidi="ar-SA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.org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56:00Z</dcterms:created>
  <dc:creator>Бухгалтер</dc:creator>
  <dc:description/>
  <cp:keywords/>
  <dc:language>en-US</dc:language>
  <cp:lastModifiedBy>User</cp:lastModifiedBy>
  <cp:lastPrinted>2018-09-05T10:19:00Z</cp:lastPrinted>
  <dcterms:modified xsi:type="dcterms:W3CDTF">2018-09-05T08:12:00Z</dcterms:modified>
  <cp:revision>34</cp:revision>
  <dc:subject/>
  <dc:title>ГОРОДСКАЯ ДУМА</dc:title>
</cp:coreProperties>
</file>