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881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66934" b="42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Bookman Old Style" w:ascii="Bookman Old Style" w:hAnsi="Bookman Old Style"/>
          <w:b/>
          <w:sz w:val="32"/>
        </w:rPr>
        <w:t>муниципального образования городское поселение город Боровск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sz w:val="36"/>
          <w:szCs w:val="36"/>
          <w:u w:val="single"/>
        </w:rPr>
        <w:t>ПОСТАНОВЛЕНИЕ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«__18_»   __04____  2025  г</w:t>
      </w: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  <w:u w:val="single"/>
        </w:rPr>
        <w:t>№17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51"/>
        <w:shd w:fill="auto" w:val="clear"/>
        <w:spacing w:before="0" w:after="0"/>
        <w:ind w:right="5389" w:hanging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О проведении праздничных культурно-массовых мероприятий, посвященных 80-ой годовщине Победы в Великой Отечественной войне 1941-1945 годов, на территории муниципального образования городское поселение город Боровск 9 мая 2025 год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9"/>
          <w:tab w:val="left" w:pos="3780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Уставом муниципального образования городское поселение город Боровск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  <w:lang w:bidi="ru-RU"/>
        </w:rPr>
        <w:t xml:space="preserve">  в целях организованного проведения праздничных культурно-массовых мероприятий, посвященных 80-ой годовщине Победы в Великой Отечественной войне 1941-1945 годов 9 мая 2025 года на территории муниципального образования городское поселение город Боровск, </w:t>
      </w:r>
    </w:p>
    <w:p>
      <w:pPr>
        <w:pStyle w:val="Normal"/>
        <w:tabs>
          <w:tab w:val="clear" w:pos="709"/>
          <w:tab w:val="left" w:pos="3780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9"/>
          <w:tab w:val="left" w:pos="378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bidi="ru-RU"/>
        </w:rPr>
        <w:t xml:space="preserve">1. Провести торжественные мероприятия, посвященные 80-ой годовщине Победы в Великой Отечественной войне 1941-1945 годов 9 мая 2025 года на территории муниципального образования городское поселение город Боровск. </w:t>
      </w:r>
    </w:p>
    <w:p>
      <w:pPr>
        <w:pStyle w:val="Normal"/>
        <w:tabs>
          <w:tab w:val="clear" w:pos="709"/>
          <w:tab w:val="left" w:pos="378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2. </w:t>
      </w:r>
      <w:r>
        <w:rPr>
          <w:sz w:val="26"/>
          <w:szCs w:val="26"/>
        </w:rPr>
        <w:t>Местами проведения культурно-массовых мероприятий, посвященных празднованию 9 мая 2025 года 80-ой годовщины Победы в Великой Отечественной войне 1941-1945 годов определ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территорию у мемориального комплекса  памяти павших в годы Великой Отечественной войны 1941-1945гг. «Вечный огонь» (от дома № 5, расположенного по адресу: Калужская область, город Боровск, пл. Ленина  до памятника В.И. Ленину, расположенного на территории сквера, посвященного Боровчанам, погибшим в годы Великой Отечественной войны на пл.Ленина города Боровска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лицу Ленина города Боровска Калужской области от пересечения с ул.Мира до пл.Лени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Утвердить план проведения культурно-массовых мероприятий 09 мая 2025 года, посвященных 80-ой годовщине Победы в Великой Отечественной войне 1941-1945 годов на территории муниципального образования городское поселение город Боровск (Приложение). </w:t>
      </w:r>
    </w:p>
    <w:p>
      <w:pPr>
        <w:pStyle w:val="Normal"/>
        <w:tabs>
          <w:tab w:val="clear" w:pos="709"/>
          <w:tab w:val="left" w:pos="378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  <w:lang w:bidi="ru-RU"/>
        </w:rPr>
        <w:t>Михалева Андрея Вячеславовича, директора МАУ «Торг-Быт-Сервис» назначить ответственным  за:</w:t>
      </w:r>
    </w:p>
    <w:p>
      <w:pPr>
        <w:pStyle w:val="26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организацию проведение ярмарки на территории муниципального образования городское поселение город Боровск;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6"/>
          <w:szCs w:val="26"/>
          <w:lang w:bidi="ru-RU"/>
        </w:rPr>
        <w:t>- размещение аттракционов на отведенной для их установки территории, обеспечение взаимодействия с собственниками аттракционов.</w:t>
      </w:r>
    </w:p>
    <w:p>
      <w:pPr>
        <w:pStyle w:val="26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6. Проведение благоустройства территорий, на которых планируется проведение культурно-массовых мероприятий;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6"/>
          <w:szCs w:val="26"/>
          <w:lang w:bidi="ru-RU"/>
        </w:rPr>
        <w:t>Обеспечение технического оснащения мест проведения культурно-массовых мероприятий необходимым оборудованием и подключением профессионального звукового и светового оборудования к источникам питания;</w:t>
      </w:r>
    </w:p>
    <w:p>
      <w:pPr>
        <w:pStyle w:val="26"/>
        <w:shd w:fill="auto" w:val="clear"/>
        <w:spacing w:lineRule="auto" w:line="240" w:before="0" w:after="0"/>
        <w:ind w:firstLine="709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Взаимодействие с сотрудниками ОМВД России по Боровскому району, ГИБДД ОМВД  России по Боровскому району, 11ПСЧ 3 ПСО ФПС ГПС ГУ МЧС России по Боровскому району; 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Обеспечение общего руководства </w:t>
      </w:r>
      <w:r>
        <w:rPr>
          <w:color w:val="000000"/>
          <w:sz w:val="26"/>
          <w:szCs w:val="26"/>
          <w:lang w:bidi="ru-RU"/>
        </w:rPr>
        <w:t>оставляю за собой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6"/>
          <w:szCs w:val="26"/>
          <w:lang w:bidi="ru-RU"/>
        </w:rPr>
        <w:t xml:space="preserve">7. Рекомендовать начальнику ОМВД России по Боровскому району, начальнику ОГИБДД ОМВД России по Боровскому району обеспечить безопасность дорожного движения, </w:t>
      </w:r>
      <w:r>
        <w:rPr>
          <w:sz w:val="26"/>
          <w:szCs w:val="26"/>
        </w:rPr>
        <w:t xml:space="preserve">общественный порядок и безопасность в период проведения культурно-массовых мероприятий в соответствии с планом  проведения культурно-массовых мероприятий 09 мая 2025 года, посвященных 80-ой годовщине Победы в Великой Отечественной войне 1941-1945 годов на территории муниципального образования городское поселение город Боровск. </w:t>
      </w:r>
    </w:p>
    <w:p>
      <w:pPr>
        <w:pStyle w:val="26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8. Рекомендовать начальнику ОНДиПР Боровского района Калужской области обеспечить противопожарную безопасность проведения культурно-массовых мероприятий  в соответствии с планом  проведения культурно-массовых мероприятий 09 мая 2025 года, посвященных 80-ой годовщине Победы в Великой Отечественной войне 1941-1945 годов на территории муниципального образования городское поселение город Боровс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 Настоящее Постановление вступает в силу с момента подписания и подлежит официальному опубликованию на официальном сайте администрации муниципального образования городское поселение город Боровск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s://borovsk-borovskij-r40.gosweb.gosuslugi.ru/</w:t>
        </w:r>
      </w:hyperlink>
      <w:r>
        <w:rPr>
          <w:sz w:val="26"/>
          <w:szCs w:val="26"/>
        </w:rPr>
        <w:t xml:space="preserve">  и в средствах массовой информации. </w:t>
      </w:r>
    </w:p>
    <w:p>
      <w:pPr>
        <w:pStyle w:val="26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ородское поселение город Боровск                                                       Н.В. Ос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Исп. Мурашова Н.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Отп. 3 экз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1- в дело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1- орг.отде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1- ОМВД</w:t>
      </w:r>
    </w:p>
    <w:sectPr>
      <w:footerReference w:type="default" r:id="rId4"/>
      <w:type w:val="nextPage"/>
      <w:pgSz w:w="11906" w:h="16838"/>
      <w:pgMar w:left="1701" w:right="850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3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7">
    <w:name w:val="Подпись к картинке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3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ind w:left="40" w:right="4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83" w:before="0" w:after="240"/>
    </w:pPr>
    <w:rPr>
      <w:spacing w:val="3"/>
      <w:sz w:val="21"/>
      <w:szCs w:val="21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360" w:after="120"/>
      <w:jc w:val="both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7" w:before="660" w:after="240"/>
    </w:pPr>
    <w:rPr>
      <w:b/>
      <w:bCs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ovsk-borovskij-r40.gosweb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29:00Z</dcterms:created>
  <dc:creator>Lex</dc:creator>
  <dc:description/>
  <cp:keywords/>
  <dc:language>en-US</dc:language>
  <cp:lastModifiedBy>Пользователь</cp:lastModifiedBy>
  <cp:lastPrinted>2023-04-04T08:44:00Z</cp:lastPrinted>
  <dcterms:modified xsi:type="dcterms:W3CDTF">2025-05-06T12:40:00Z</dcterms:modified>
  <cp:revision>4</cp:revision>
  <dc:subject/>
  <dc:title>В соответствии со ст</dc:title>
</cp:coreProperties>
</file>