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 город Боровск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sz w:val="36"/>
          <w:szCs w:val="36"/>
          <w:u w:val="singl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03»   _февраля___  2025г</w:t>
      </w: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  <w:u w:val="single"/>
        </w:rPr>
        <w:t>№ 58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4396" w:hanging="0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>«О проведении общегородского культурного мероприятия</w:t>
      </w:r>
    </w:p>
    <w:p>
      <w:pPr>
        <w:pStyle w:val="Normal"/>
        <w:ind w:right="43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сленица» на территории муниципального образования городское поселение город Боровск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городское поселение город Боровск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  <w:lang w:bidi="ru-RU"/>
        </w:rPr>
        <w:t xml:space="preserve">  в целях организованного проведения общегородского культурного мероприятия «Масленица» на территории муниципального образования городское поселение город Боровск 02 марта 2025 года, </w:t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 xml:space="preserve">1. Провести общегородское культурное мероприятие «Масленица» на территории муниципального образования городское поселение город Боровск. 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 xml:space="preserve">2. </w:t>
      </w:r>
      <w:r>
        <w:rPr>
          <w:sz w:val="26"/>
          <w:szCs w:val="26"/>
        </w:rPr>
        <w:t xml:space="preserve">Дату и время проведения мероприятий назначить на 2 марта 2025 года в соответствии с Приложением №1с 11.00 до 16.00 к настоящему Постановлению. </w:t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Место проведения </w:t>
      </w:r>
      <w:r>
        <w:rPr>
          <w:color w:val="000000"/>
          <w:sz w:val="26"/>
          <w:szCs w:val="26"/>
          <w:lang w:bidi="ru-RU"/>
        </w:rPr>
        <w:t>общегородского культурного мероприятия</w:t>
      </w:r>
      <w:r>
        <w:rPr>
          <w:sz w:val="26"/>
          <w:szCs w:val="26"/>
        </w:rPr>
        <w:t xml:space="preserve"> определить участок улицы Ленина от пересечения с пл.Ленина и до пересечения с улицей Мира</w:t>
      </w:r>
      <w:r>
        <w:rPr>
          <w:color w:val="000000"/>
          <w:lang w:bidi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твердить план проведения </w:t>
      </w:r>
      <w:r>
        <w:rPr>
          <w:color w:val="000000"/>
          <w:sz w:val="26"/>
          <w:szCs w:val="26"/>
          <w:lang w:bidi="ru-RU"/>
        </w:rPr>
        <w:t xml:space="preserve">общегородского культурного мероприятия «Масленица» </w:t>
      </w:r>
      <w:r>
        <w:rPr>
          <w:sz w:val="26"/>
          <w:szCs w:val="26"/>
        </w:rPr>
        <w:t xml:space="preserve"> (Приложение 2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Границы прилегающих территорий к месту проведения культурно-массового мероприятия «Масленица» определить согласно Приложению №3 к настоящему Постановлению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6. З</w:t>
      </w:r>
      <w:r>
        <w:rPr>
          <w:color w:val="000000"/>
          <w:sz w:val="26"/>
          <w:szCs w:val="26"/>
          <w:lang w:bidi="ru-RU"/>
        </w:rPr>
        <w:t xml:space="preserve">аместителя главы администрации – начальника </w:t>
      </w:r>
      <w:r>
        <w:rPr>
          <w:sz w:val="26"/>
          <w:szCs w:val="26"/>
        </w:rPr>
        <w:t>отдела жилищно-коммунального хозяйства, назначить ответственным за: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общего руководства по проведению мероприятия.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роведение благоустройства территорий, на которых планируется проведение мероприятия;</w:t>
      </w:r>
      <w:r>
        <w:rPr>
          <w:sz w:val="26"/>
          <w:szCs w:val="26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- обеспечить противопожарную безопасность проведения мероприятия  в соответствии с планом;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 взаимодействие с сотрудниками ОМВД России по Боровскому району, ГИБДД ОМВД  России по Боровскому району, 11ПСЧ 3 ПСО ФПС ГПС ГУ МЧС России по Боровскому району и ДНД города Боровска.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  <w:lang w:bidi="ru-RU"/>
        </w:rPr>
        <w:t>6. Михалева Андрея Вячеславовича, директора МАУ «Торг-Быт-Сервис» назначить ответственным  за: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рганизацию проведение ярмарки на территории муниципального образования городское поселение город Боровск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  <w:lang w:bidi="ru-RU"/>
        </w:rPr>
        <w:t xml:space="preserve">7. Рекомендовать начальнику ОМВД России по Боровскому району, начальнику ОГИБДД ОМВД России по Боровскому району обеспечить безопасность дорожного движения, </w:t>
      </w:r>
      <w:r>
        <w:rPr>
          <w:sz w:val="26"/>
          <w:szCs w:val="26"/>
        </w:rPr>
        <w:t xml:space="preserve">общественный порядок и безопасность в период проведения общегородского культурного мероприятия в соответствии с план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стоящее Постановление вступает в силу с момента подписания и подлежит официальному опубликованию на официальном сайте администрации муниципального образования городское поселение город Боровск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s://borovsk-borovskij-r40.gosweb.gosuslugi.ru/</w:t>
        </w:r>
      </w:hyperlink>
      <w:r>
        <w:rPr>
          <w:sz w:val="26"/>
          <w:szCs w:val="26"/>
        </w:rPr>
        <w:t xml:space="preserve"> и в средствах массовой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родское поселение город Боровск                                                       Н.В. Ос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Мурашова Н.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Отп. 5 экз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- в дело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- отдел ЖКХ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1- МАУ «Торг-Быт-Сервис»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- ОМВД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- ДНД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2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/>
        <w:tc>
          <w:tcPr>
            <w:tcW w:w="4221" w:type="dxa"/>
            <w:tcBorders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Style w:val="Style7"/>
                <w:rFonts w:cs="Times New Roman"/>
              </w:rPr>
              <w:t>Приложение № 1 к Постановлению главы администрации муниципального образования городское поселение город Боровск от __.__.2025 № ___ «О проведении общегородского культурного мероприятия</w:t>
            </w:r>
          </w:p>
          <w:p>
            <w:pPr>
              <w:pStyle w:val="Normal"/>
              <w:ind w:right="20" w:hanging="0"/>
              <w:jc w:val="both"/>
              <w:rPr>
                <w:rStyle w:val="Style7"/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/>
              </w:rPr>
              <w:t>«Широка русская душа» на территории муниципального образования городское поселение город Боровск 01 марта 2025 года</w:t>
            </w:r>
          </w:p>
        </w:tc>
      </w:tr>
    </w:tbl>
    <w:p>
      <w:pPr>
        <w:pStyle w:val="Normal"/>
        <w:rPr>
          <w:rStyle w:val="Style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лан проведения «О проведении общегородского культур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сленица» на территории муниципального образования городское поселение город Боровск 02 марта 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240"/>
        <w:gridCol w:w="3679"/>
      </w:tblGrid>
      <w:tr>
        <w:trPr>
          <w:trHeight w:val="635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ярмарки, торговых точек и аттракцио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-16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 от пересечения с пл.Ленина и до пересечения с улицей Мир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Михалев Андрей Вячеславович, директор МАУ «Торг-Быт-Сервис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+7 903 815-51-71</w:t>
            </w:r>
          </w:p>
        </w:tc>
      </w:tr>
      <w:tr>
        <w:trPr>
          <w:trHeight w:val="20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йная праздничная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-16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площадка перед Р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Ленина 17)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– Башкирева Ирина Алексеевна, заведующая отделом культуры Боровского района, +7 903 636-15-41</w:t>
            </w:r>
          </w:p>
        </w:tc>
      </w:tr>
      <w:tr>
        <w:trPr>
          <w:trHeight w:val="20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ая  програм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-14.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Картин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– Волкова  О.В.,  заместитель директора  центра «Гармония», </w:t>
            </w:r>
          </w:p>
          <w:p>
            <w:pPr>
              <w:pStyle w:val="Normal"/>
              <w:jc w:val="center"/>
              <w:rPr/>
            </w:pPr>
            <w:r>
              <w:rPr/>
              <w:t>тел. +7 915 890-14-77</w:t>
            </w:r>
          </w:p>
        </w:tc>
      </w:tr>
      <w:tr>
        <w:trPr>
          <w:trHeight w:val="68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гание чучела Маслениц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еред Р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Ленина 17)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– Осеев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+7 910 520-89-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7">
    <w:name w:val="Подпись к картинк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3" w:before="0" w:after="240"/>
    </w:pPr>
    <w:rPr>
      <w:spacing w:val="3"/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60" w:after="1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660" w:after="240"/>
    </w:pPr>
    <w:rPr>
      <w:b/>
      <w:bCs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1:00Z</dcterms:created>
  <dc:creator>Lex</dc:creator>
  <dc:description/>
  <cp:keywords/>
  <dc:language>en-US</dc:language>
  <cp:lastModifiedBy>Пользователь</cp:lastModifiedBy>
  <cp:lastPrinted>2022-04-20T11:28:00Z</cp:lastPrinted>
  <dcterms:modified xsi:type="dcterms:W3CDTF">2025-02-14T12:09:00Z</dcterms:modified>
  <cp:revision>6</cp:revision>
  <dc:subject/>
  <dc:title>В соответствии со ст</dc:title>
</cp:coreProperties>
</file>