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_февраля_  2025 года                      г. Боровск                                              №</w:t>
      </w:r>
      <w:r>
        <w:rPr>
          <w:b/>
          <w:bCs/>
          <w:u w:val="single"/>
        </w:rPr>
        <w:t>_12_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«О внесении изменений в </w:t>
      </w:r>
      <w:hyperlink r:id="rId3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муниципальн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жилищном контроле на территории муниципального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образования городское поселение город Боровск</w:t>
      </w:r>
      <w:r>
        <w:rPr>
          <w:b/>
          <w:bCs/>
        </w:rPr>
        <w:t xml:space="preserve">, утвержденно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решением Городской Думы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одского поселения город Боровск от 22.12.2021 № 95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прокуратуры Боровского район от 23.01.202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следующие изменения в </w:t>
      </w:r>
      <w:hyperlink r:id="rId4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</w:t>
      </w:r>
      <w:r>
        <w:rPr/>
        <w:t>о муниципальном жилищном контроле на территории муниципального образования городское поселение город Боровск</w:t>
      </w:r>
      <w:r>
        <w:rPr>
          <w:bCs/>
        </w:rPr>
        <w:t>, утвержденное решением Городской Думы муниципального образования городского поселения город Боровск от 22.12.2021 № 95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ункт п.4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й о проведении контрольных (надзорных) мероприятий и обязательных профилактических визитов</w:t>
      </w:r>
    </w:p>
    <w:p>
      <w:pPr>
        <w:pStyle w:val="Normal"/>
        <w:autoSpaceDE w:val="false"/>
        <w:ind w:firstLine="540"/>
        <w:jc w:val="both"/>
        <w:rPr/>
      </w:pPr>
      <w:r>
        <w:rPr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4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Жалоба на решение администрации, действия (бездействие) его должностных лиц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городское поселение город Боровск не более чем на 15  рабочих дн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город Боровск                                                                           С.В. Гал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674&amp;dst=100012" TargetMode="External"/><Relationship Id="rId4" Type="http://schemas.openxmlformats.org/officeDocument/2006/relationships/hyperlink" Target="https://login.consultant.ru/link/?req=doc&amp;base=RLAW037&amp;n=169015&amp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xx</dc:creator>
  <dc:description/>
  <cp:keywords/>
  <dc:language>en-US</dc:language>
  <cp:lastModifiedBy>User</cp:lastModifiedBy>
  <cp:lastPrinted>2017-04-25T14:46:00Z</cp:lastPrinted>
  <dcterms:modified xsi:type="dcterms:W3CDTF">2025-02-26T10:46:00Z</dcterms:modified>
  <cp:revision>4</cp:revision>
  <dc:subject/>
  <dc:title>О разрешении реконструкции старой веранды</dc:title>
</cp:coreProperties>
</file>