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__марта__  2025 года                      г. Боровск                                              №</w:t>
      </w:r>
      <w:r>
        <w:rPr>
          <w:b/>
          <w:bCs/>
          <w:u w:val="single"/>
        </w:rPr>
        <w:t>__30_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О внесении изменений в Решение Городской Дум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одского поселения город Боровск от 27 сентября 2017 № 53 «Об утверждении Правил благоустройства и озеленения территории муниципального образования городского поселения город Боровск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Калужской межрайонной природоохранной прокуратуры от 27.02.202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Внести следующие изменения в </w:t>
      </w:r>
      <w:r>
        <w:rPr>
          <w:bCs/>
        </w:rPr>
        <w:t>Решение Городской Думы городского поселения город Боровск от 27 сентября 2017 № 53 «Об утверждении Правил благоустройства и озеленения территории муниципального образования городского поселения город Боровск»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1.1. Пункт п. 7 </w:t>
      </w:r>
      <w:r>
        <w:rPr>
          <w:bCs/>
        </w:rPr>
        <w:t>Правил благоустройства и озеленения территории муниципального образования городского поселения город Боровск, утвержденных Решением Городской Думы городского поселения город Боровск от 27 сентября 2017 № 53,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город Боровск                                                                           С.В. Гал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4:00Z</dcterms:created>
  <dc:creator>xx</dc:creator>
  <dc:description/>
  <cp:keywords/>
  <dc:language>en-US</dc:language>
  <cp:lastModifiedBy>User</cp:lastModifiedBy>
  <cp:lastPrinted>2017-04-25T14:46:00Z</cp:lastPrinted>
  <dcterms:modified xsi:type="dcterms:W3CDTF">2025-03-26T14:53:00Z</dcterms:modified>
  <cp:revision>4</cp:revision>
  <dc:subject/>
  <dc:title>О разрешении реконструкции старой веранды</dc:title>
</cp:coreProperties>
</file>