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_29 января 2025 года                          г.Боровск                                                        №_3_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 xml:space="preserve">«Об утверждении прогнозного плана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(программы)  приватизации муниципального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имущества, находящегося в собственности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образования городское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поселение город Боровск на плановый период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с 01 февраля 2025 года по 31 января 2026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 соответствии с Федеральным законом от 21.12.2001 N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городское поселение город Боровск, Положением о порядке владения, пользования и распоряжения муниципальной собственностью, утвержденного решением Городской Думы муниципального образования городское поселение город Боровск от 25.01.2006 г.№2, Городская Дума муниципального образования городское поселение город Боровс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, находящегося в собственности муниципального образования городское поселение город Боровск на плановый период с 01 февраля 2025 года по 31 января 2026 года согласно приложения 1.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</w:rPr>
        <w:t>городское поселение город Боровск                                                                 С.В. Гал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5529" w:hanging="0"/>
        <w:jc w:val="both"/>
        <w:rPr/>
      </w:pPr>
      <w:r>
        <w:rPr/>
        <w:t xml:space="preserve">к решению Городской Думы муниципального образования городское поселение город Боровс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 29 » января  2025 г. № _3___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 ОБРАЗОВАНИЯ ГОРОДСКОЕ ПОСЕЛЕНИЕ ГОРОД БОРОВСК</w:t>
      </w:r>
    </w:p>
    <w:p>
      <w:pPr>
        <w:pStyle w:val="Normal"/>
        <w:ind w:right="-2" w:hanging="0"/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>ПЛАНОВЫЙ ПЕРИОД С 01 ФЕВРАЛЯ 2025 ГОДА ПО 31 ЯНВАРЯ 202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ЗАДАЧИ ПРИВАТИЗАЦИИ ИМУЩЕСТВА МУНИЦИПАЛЬНОГО ОБРАЗОВАНИЯ ГОРОДСКОЕ ПОСЕЛЕНИЕ ГОРОД БОРОВСК НА ПЛАНОВЫЙ ПЕРИОД С 01 ФЕВРАЛЯ 2025 ГОДА ПО 31 ЯНВАРЯ 2026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муниципального образования городское поселение город Боровск на плановый период с 01 февраля 2025 года по 31 января 2026 года (далее по тексту - Программа приватизации) разработан в соответствии с Федеральным законом о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иватизации муниципального имущества в плановом периоде с 01 февраля 2025 года по 31 января 2026 года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городское поселение город Боровс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приватизации в плановом периоде с 01 февраля 2025 года по 31 января 2026 г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города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города на содержание имуществ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пособов приватизации, обеспечивающих максимальный доход бюджета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N 135-ФЗ "Об оценочной деятельности в Российской Федерации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УНИЦИПАЛЬНОЕ ИМУЩЕСТВО МУНИЦИПАЛЬНОГО ОБРАЗОВАНИЯ ГОРОДСКОЕ ПОСЕЛЕНИЕ ГОРОД БОРОВСК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Я КОТОРОГО ПЛАНИРУЕТСЯ В ПЕРИОД С 01 ФЕВРАЛЯ 2025 ГОДА ПО 31 ЯНВАРЯ 2026 ГОД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1701"/>
        <w:gridCol w:w="1559"/>
        <w:gridCol w:w="1701"/>
        <w:gridCol w:w="1418"/>
        <w:gridCol w:w="1882"/>
        <w:gridCol w:w="1520"/>
        <w:gridCol w:w="1134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аренд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арендуем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бъемов поступлений в бюджет </w:t>
            </w:r>
          </w:p>
        </w:tc>
      </w:tr>
      <w:tr>
        <w:trPr/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а) Нежилое здание с кадастровым номером 40:03:100122:107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Нежилое здание с кадастровым номером 40:03:100123:1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с одновременным отчуждением земельного участка с кадастровым № 40:03:100122: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ул. Степана Разина д.3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оровск, ул. Степана Разина д.3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оровск, ул. Степана Разина д. 35А, д.35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28,2 кв.м.,</w:t>
            </w:r>
          </w:p>
          <w:p>
            <w:pPr>
              <w:pStyle w:val="Normal"/>
              <w:rPr/>
            </w:pPr>
            <w:r>
              <w:rPr/>
              <w:t>Общая площадь здания 236,4 кв.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Площадь земельного участка 29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разрешенное использование: для размещения и обслуживания не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 наследия регионального значения «Городская усадьба. Комплекс зданий купца Жданова с конюшн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 xml:space="preserve">1442194,62 руб. – </w:t>
            </w:r>
            <w:r>
              <w:rPr>
                <w:rFonts w:cs="Times New Roman" w:ascii="Times New Roman" w:hAnsi="Times New Roman"/>
                <w:sz w:val="22"/>
                <w:szCs w:val="22"/>
                <w:shd w:fill="F8F9FA" w:val="clear"/>
              </w:rPr>
              <w:t>кадастровая стоимость зд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 xml:space="preserve">1828689,28 руб. – </w:t>
            </w:r>
            <w:r>
              <w:rPr>
                <w:rFonts w:cs="Times New Roman" w:ascii="Times New Roman" w:hAnsi="Times New Roman"/>
                <w:sz w:val="22"/>
                <w:szCs w:val="22"/>
                <w:shd w:fill="F8F9FA" w:val="clear"/>
              </w:rPr>
              <w:t>кадастровая стоимость 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1559084,21 руб. – кадастровая</w:t>
            </w:r>
            <w:r>
              <w:rPr>
                <w:rFonts w:cs="Times New Roman" w:ascii="Times New Roman" w:hAnsi="Times New Roman"/>
                <w:sz w:val="22"/>
                <w:szCs w:val="22"/>
                <w:shd w:fill="F8F9FA" w:val="clear"/>
              </w:rPr>
              <w:t xml:space="preserve"> стоимость земельного участ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кадастровый номер 40:03:100157:60 с одновременным отчуждением земельного участка с кадастровым № </w:t>
            </w:r>
          </w:p>
          <w:p>
            <w:pPr>
              <w:pStyle w:val="Normal"/>
              <w:ind w:right="34" w:hanging="0"/>
              <w:rPr/>
            </w:pPr>
            <w:r>
              <w:rPr/>
              <w:t>40:03:100157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ул. Калужская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59,4 кв.м.,</w:t>
            </w:r>
          </w:p>
          <w:p>
            <w:pPr>
              <w:pStyle w:val="Normal"/>
              <w:rPr/>
            </w:pPr>
            <w:r>
              <w:rPr/>
              <w:t>Площадь земельного участка 19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разрешенное использование: для размещения и обслуживания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92003,93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руб. – кадастровая стоимость 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120085,19 руб. – кадастровая стоимость земельного участ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31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266180,29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5: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1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92951,85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37,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320261,37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29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250124,97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21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182523,63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294065,85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82811,65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196043,90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272940,43 руб. – кадастровая стоим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жилое помещение с кадастровым номером 40:03:100152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вск, пл. Ленина, д. 22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ого помещения 24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8F8F8" w:val="clear"/>
              </w:rPr>
              <w:t>205339,08 руб. – кадастровая стоим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67" w:gutter="0" w:header="0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overflowPunct w:val="false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5:00Z</dcterms:created>
  <dc:creator>xx</dc:creator>
  <dc:description/>
  <cp:keywords/>
  <dc:language>en-US</dc:language>
  <cp:lastModifiedBy>User</cp:lastModifiedBy>
  <cp:lastPrinted>2022-02-10T09:59:00Z</cp:lastPrinted>
  <dcterms:modified xsi:type="dcterms:W3CDTF">2025-01-29T11:15:00Z</dcterms:modified>
  <cp:revision>7</cp:revision>
  <dc:subject/>
  <dc:title>О разрешении реконструкции старой веранды</dc:title>
</cp:coreProperties>
</file>