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 «Боровский 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предоставления муниципальных услуг «Социальное обслуживание на дому граждан пожилого возраста и инвалидов», «Срочное социальное обслуживание граждан пожилого возраста и инвалидов, остро нуждающихся в социальной поддержке»,  «Услуги социального такси» (далее – МУНИЦИПАЛЬНЫЕ У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ЦЕЛЬ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/>
        <w:t>казание гражданам пожилого возраста и инвалидам, находящимся в трудной жизненной ситуации, помощи в реализации законных прав и интересов, содействие в улучшении их социального и материального положения, а также психологического статус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ОТЕНЦИАЛЬНЫЕ ПОТРЕБИТЕЛИ МУНИЦИПАЛЬНЫХ УСЛУ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раждане пожилого возраста (женщины старше 55 лет, мужчины старше 60 лет) и инвалиды (в том числе дети-инвалиды, общественные организации инвалидов, ветеранов и другие граждане)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частично утратившие способность к самообслуживанию в связи с преклонным возрастом, болезнью, инвалидностью, не имеющие медицинских противопоказаний к приему на социальное обслуживание; </w:t>
      </w:r>
    </w:p>
    <w:p>
      <w:pPr>
        <w:pStyle w:val="Normal"/>
        <w:rPr/>
      </w:pPr>
      <w:r>
        <w:rPr/>
        <w:tab/>
        <w:t>остро нуждающиеся в социальной поддержке;</w:t>
      </w:r>
    </w:p>
    <w:p>
      <w:pPr>
        <w:pStyle w:val="Normal"/>
        <w:ind w:firstLine="708"/>
        <w:rPr>
          <w:lang w:val="en-US"/>
        </w:rPr>
      </w:pPr>
      <w:r>
        <w:rPr/>
        <w:t xml:space="preserve">сохранившие способность к самообслуживанию и активному передвижению, не имеющие медицинских противопоказаний к зачислению на социальное обслуживание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ТРЕБОВАНИЯ К ЗАКОНОДАТЕЛЬСТВУ ПРИ ПРЕДОСТАВЛЕНИИ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осударственных услуг осуществляется в соответствии с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(принята всенародным голосованием 12.12.1993) (с учетом поправок от 30.12.2008 №6-ФКЗ, от 30.12.2008 №7-ФКЗ) («Российская газета» №7, 21.01.2009, «Собрание законодательства Российской Федерации», 26.01.2009, №4, ст. 445, «Парламентская газета», №4, 23-29.01.2009)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8.1995 № 122-ФЗ (ред. от 22.08.2004) «О социальном обслуживании граждан пожилого возраста и инвалидов» (принят ГД ФС РФ 17.05.1995) («Российская газета», №150, 04.08.1995, «Собрание законодательства Российской Федерации», 07.08.1995 № 32, ст. 3298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12 1995  N 195-ФЗ (ред. от 23.07.2008) «Об основах социального обслуживания населения в Российской Федерации» (принят ГД ФС РФ 15.11.1995) («Собрание законодательства Российской Федерации», 11.12.1995, №50, ст.4872; «Российская газета», №243, 19.12.1995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11.1995 № 181-ФЗ (ред. от 28.04.2009) «О социальной защите инвалидов в Российской Федерации» (принят ГД ФС РФ 20.07.1995) («Собрание законодательства Российской Федерации», 27.11.1995 № 48, ст. 4563, «Российская газета», №234, 02.12.1995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«Российская газета», №95, 05.05.2006, «Собрание законодательства Российской Федерации», 08.05.2006, №19, ст. 2060, «Парламентская газета», №70-71, 11.05.2006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Минтруда Российской Федерации от 27.07.1999 № 32 «Об утверждении методических рекомендаций по организации деятельности государственного (муниципального) учреждения «Комплексный центр социального обслуживании населения» («Бюллетень Минтруда РФ» №11, 1999);</w:t>
      </w:r>
    </w:p>
    <w:p>
      <w:pPr>
        <w:pStyle w:val="Normal"/>
        <w:jc w:val="both"/>
        <w:rPr/>
      </w:pPr>
      <w:r>
        <w:rPr/>
        <w:t>- Законом Калужской области от 05.04.2005 №45-ОЗ «О социальном обслуживании населения на территории Калужской области» (принят Постановлением Законодательного Собрания Калужской области №92 от 24.03.2005) («Весть», №110-114, 08.04.2005);</w:t>
      </w:r>
    </w:p>
    <w:p>
      <w:pPr>
        <w:pStyle w:val="Normal"/>
        <w:jc w:val="both"/>
        <w:rPr/>
      </w:pPr>
      <w:r>
        <w:rPr/>
        <w:t xml:space="preserve">- Постановлением Правительства Калужской области от 04.02.2005 №33 (ред. от 20.11.2008) «О перечне гарантированных государством социальных услуг, предоставляемых гражданам пожилого возраста и инвалидам»; </w:t>
      </w:r>
    </w:p>
    <w:p>
      <w:pPr>
        <w:pStyle w:val="Normal"/>
        <w:jc w:val="both"/>
        <w:rPr/>
      </w:pPr>
      <w:r>
        <w:rPr/>
        <w:t>- Постановлением Правительства Калужской области от 18.03.2005 №70 (ред. от 17.02.2011) «О Положении о порядке и условиях предоставления гражданам пожилого возраста и инвалидам бесплатного надомного, полустационарного и стационарного социального обслуживания, а также на условиях полной или частичной оплаты»;</w:t>
      </w:r>
    </w:p>
    <w:p>
      <w:pPr>
        <w:pStyle w:val="Normal"/>
        <w:jc w:val="both"/>
        <w:rPr/>
      </w:pPr>
      <w:r>
        <w:rPr/>
        <w:t>- Приказом  министерства здравоохранения и социального развития Калужской области № 542 от 15.07.2005 «Об утверждении положения о порядке и условиях предоставления гражданам пожилого возраста и инвалидам социального обслуживания (включая социально-медицинское обслуживание) на дому государственными учреждениями социального обслуживания Калужской области и правил предоставления гражданам пожилого возраста и инвалидам социального обслуживания (включая социально-медицинское) на дому государственными учреждениями социального обслуживания Калужской области» (зарегистрировано в администрации Губернатора Калужской области 26.07.2005 № 445)  («Весть», №251-252, 03.08.2005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i/>
          <w:i/>
        </w:rPr>
      </w:pPr>
      <w:r>
        <w:rPr/>
        <w:tab/>
        <w:t>- административным регламентом предоставления государственной услуги «Принятие решения о предоставлении социального обслуживания гражданам пожилого возраста и инвалидам на дому»  (зарегистрировано в администрации Губернатора Калужской области № 1907 от 08.10.2009</w:t>
      </w:r>
      <w:r>
        <w:rPr>
          <w:b/>
        </w:rPr>
        <w:t xml:space="preserve"> </w:t>
      </w:r>
      <w:r>
        <w:rPr/>
        <w:t>(«Весть» № 384-389, 16.10.2009)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- административным регламентом предоставления государственной услуги «Предоставление срочного социального обслуживания гражданам пожилого возраста и инвалидам, остро нуждающимся в социальной поддержке» (зарегистрировано в администрации Губернатора Калужской области</w:t>
      </w:r>
      <w:r>
        <w:rPr>
          <w:b/>
          <w:i/>
        </w:rPr>
        <w:t xml:space="preserve"> </w:t>
      </w:r>
      <w:r>
        <w:rPr/>
        <w:t>№ 1848 от 06 июля 2009 г.) («Весть», № 256-258, 17.07.2009);</w:t>
      </w:r>
    </w:p>
    <w:p>
      <w:pPr>
        <w:pStyle w:val="Normal"/>
        <w:ind w:firstLine="360"/>
        <w:jc w:val="both"/>
        <w:rPr/>
      </w:pPr>
      <w:r>
        <w:rPr/>
        <w:t>- административным регламентом предоставления государственной услуги  «Предоставление дневного пребывания гражданам пожилого возраста и инвалидам»</w:t>
      </w:r>
      <w:r>
        <w:rPr>
          <w:b/>
          <w:i/>
        </w:rPr>
        <w:t xml:space="preserve"> </w:t>
      </w:r>
      <w:r>
        <w:rPr/>
        <w:t>(зарегистрировано в администрации Калужской области  №1847 от 06 июля 2009г)   («Весть» № 256-258, 17.07. 2009);</w:t>
      </w:r>
    </w:p>
    <w:p>
      <w:pPr>
        <w:pStyle w:val="Normal"/>
        <w:ind w:firstLine="360"/>
        <w:jc w:val="both"/>
        <w:rPr/>
      </w:pPr>
      <w:r>
        <w:rPr/>
        <w:t>- приказом министерства по делам семьи, демографической и социальной политике Калужской области №708 от 15.10.2009г. «Об утверждении требований к качеству предоставления государственных услуг в государственных стационарных учреждениях социального обслуживания Калужской области при формировании государственного задания на оказание государственных услуг»;</w:t>
      </w:r>
    </w:p>
    <w:p>
      <w:pPr>
        <w:pStyle w:val="Normal"/>
        <w:ind w:firstLine="360"/>
        <w:jc w:val="both"/>
        <w:rPr/>
      </w:pPr>
      <w:r>
        <w:rPr/>
        <w:t>-приказом министерства по делам семьи, демографической и социальной политике Калужской области от 02.11.2010 № 1334 «Об утверждении перечня дополнительных социальных услуг, не входящих в перечень гарантированных государством социальных услуг, предоставляемых государственными учреждениями социального обслуживания Калужской области» » (зарегистрировано в администрации Губернатора Калужской области</w:t>
      </w:r>
      <w:r>
        <w:rPr>
          <w:b/>
          <w:i/>
        </w:rPr>
        <w:t xml:space="preserve"> </w:t>
      </w:r>
      <w:r>
        <w:rPr/>
        <w:t>№ 2631 от 20.12.2010 г.) («Весть», № 28, 25.01.2011);</w:t>
      </w:r>
    </w:p>
    <w:p>
      <w:pPr>
        <w:pStyle w:val="Normal"/>
        <w:ind w:firstLine="360"/>
        <w:jc w:val="both"/>
        <w:rPr/>
      </w:pPr>
      <w:r>
        <w:rPr/>
        <w:t>- приказом министерства по делам семьи, демографической и социальной политике Калужской области от 08 февраля 2011 № 167 «Об утверждении Положения о порядке и условиях предоставления гражданам пожилого возраста и инвалидам бесплатного социального обслуживания» (зарегистрировано в администрации Губернатора Калужской области</w:t>
      </w:r>
      <w:r>
        <w:rPr>
          <w:b/>
          <w:i/>
        </w:rPr>
        <w:t xml:space="preserve"> </w:t>
      </w:r>
      <w:r>
        <w:rPr/>
        <w:t>№ 2806 от 06.03.2011 г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ТРЕБОВАНИЯ К СОДЕРЖАНИЮ, ОБЪЕМУ И КАЧЕСТВУ МУНИЦИПАЛЬНЫХ УСЛУГ</w:t>
      </w:r>
    </w:p>
    <w:tbl>
      <w:tblPr>
        <w:tblW w:w="107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980"/>
        <w:gridCol w:w="1620"/>
        <w:gridCol w:w="1620"/>
        <w:gridCol w:w="1800"/>
      </w:tblGrid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ых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осударственной услуг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норматив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ция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сть предоставления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оставления услуг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е обслуживание на дому граждан пожилого возраста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социально-бытовых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, включая доставку продуктов на дом из близлежащих т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и доставка на дом продуктов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иготовлении пищи: мытье, очистка, нарезка овощей, фруктов, мяса, рыбы, хлебобулоч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, единовременная доставка не более 3-х 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блюд за одно 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ы должны быть доброкачественными, удовлетворять потребности граждан по калорийности, санитарно-гигиеническим требованиям и быть представлены с учетом состояния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в приобретении медикаментов, продовольственных и промышленных товаров первой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и доставка на дом  медикаментов, продовольственных и промышленных товаров первой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, единовременная доставка не более 2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и доставка на дом медикаментов, продовольственных и промышленных товаров первой необходимости должны обеспечивать полное и своевременное удовлетворение нужд и потребностей граждан в решении этих проблем в целях создания им нормальных условий жизни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воды проживающим в жилых помещениях без централь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ос воды из колонки, колод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, не более 30 л. за одно 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авка воды должна обеспечивать полное и своевременное удовлетворение нужд и потребностей граждан в решении этой проблемы в целях создания им нормальных условий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словий проживания в соответствии с гигиеническими требов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ая уборк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помещений (комната 20 кв.м.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а общего пользования (кухня, ванная, туале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пола швабр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овровых  напольных покрытий от пыли (пылесосом или вручную швабро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: оконные рамы, стекла, подоконные доски, боковые отк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мусора и нечистот (при отсутствии коммунально-бытового благоустройств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(в период с 20 апреля по 15 октябр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ни пос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должна обеспечивать комфортные условия жизнедеятельности граждан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плате жилья и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квитанций, сверка документов по расчетам, оплата по счетам, сопровождение в организации, предоставляющие жилищно-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должна удовлетворять потребности граждан в решении вопросов оплаты услуг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а и контроль за его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актическими потреб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 должна удовлетворять потребности граждан в своевременном и по умеренным ценам приобретении необходимых  продовольственных и промышленных товаров, а также в решении ими вопросов в сфере коммунально-бытового обслуживания, связи и т.п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риту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отсутствии у умершего гражданина родственников или при их нежелании организовывать погреб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свидетельствования факта смерти. Оформление справки о смерти в органах ЗАГС. Оформление документов на 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наступления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рганизации ритуальных услуг должны быть созданы условия совершения ритуальных обрядов с учетом вероисповедания, пола, особенностей ритуалов и религиозных обрядов различных конфессий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 написании и прочтении пис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писем под диктовку. Прочтение писем в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актическими потребност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рк должен быть разборчивым. При прочтении писем вслух должно быть гарантировано доведение до гражданина всей информации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беспечении книгами, журналами, газ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ка  необходимых книг, газет, журналов, доставка книг из библиотеки и обратн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одписки на периодически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актическими потреб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должна быть направлена на удовлетворение социокультурных запросов граждан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осещении культур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илетов на посещение мероприятий, организация доставки граждан к месту проведения культурно-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актическими потреб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 (в рабочее врем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должна быть направлена на удовлетворение социокультурных запросов граждан. Она должна способствовать расширению общего и культурного кругозора, сферы общения граждан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медицинск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олучении бесплатной медицинской помощи в государственных и муниципальных учреждениях здравоохранения, в том числе сопровождение в медицинск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на прием к врачу, вызов врача на дом, получение у врача рецептов на лекарственные препараты и изделия медицинского назначения, при необходимости сопровождение  граждан лечебное учреж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ступлении факта заболе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должна обеспечивать полное и своевременное выполнение всех медицинских процедур и мероприятий, постановку предварительного диагноза, сопровождение гражданина в лечебное учреждение и возвращение домой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в стационарных учреждениях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гражданина в период 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ступлении факта заболевания, но не более 1 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 (при необходим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лжна обеспечивать морально-психологическую поддержку гражданина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доставка лекарственных средств и изделий медици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 (при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лжна удовлетворять потребности граждан в своевременном и по умеренным ценам приобретении необходимых  лекарственных средств и изделий медицинского назначения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роведении медико-социальн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на прием к специалистам лечебно-профилактических учреждений и сопровождение на лабораторное, инструментальное обследова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оформление и направление документов в бюро медико-социальной экспертизы. Сопровождение к месту проведения медико-социальной экспертизы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 (при необходимости в соответствии с нозологией заболе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лжна способствовать правильному определению (в установленном порядке) потребностей освидетельствуемых граждан в мерах социальной защиты, включая реабилитацию, на основе оценки ограничений жизнедеятельности, вызванных стойким расстройством функций организма, а также обеспечению посещения гражданами соответствующих специалистов и сбора необходимых документов</w:t>
            </w:r>
          </w:p>
        </w:tc>
      </w:tr>
      <w:tr>
        <w:trPr>
          <w:trHeight w:val="1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олучении технических средств ухода и реабилит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на прием к специалистам, сбор необходимых документов, сопровождение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лжна обеспечивать или содействовать в обеспечении техническими средствами ухода и реабилитации в соответствии с практическими потребностями граждан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правов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в оформлении и получении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гражданину содержания необходимых документов в зависимости от их предназначения. Обеспечение изложения и написания текста документов, сопроводительных писем или заполнения бланков, сопровождение в учреждения для оформления документов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лжна обеспечивать своевременное и объективное решение стоящих перед гражданином проблем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по вопросам пенсионного обеспечения и предоставления социальных вып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сборе необходимых документов и доставка их в территориальные органы Пенсионного фонда Российской Федерации и другие организации, осуществляющие социальные выплаты, сопровождение граждан в указан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лжна обеспечивать своевременное и в полном объеме назначение пенсий, других социальных выплат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юридической помощи и иных правов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иглашении юриста, нотариуса на дом, сопровождение в юридическую консультацию, нотариальную службу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лжна быть направлена на защиту и недопущения ущемления законных прав гражданина и должна обеспечивать своевременное и объективное ре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щих перед гражданином проблем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экономическ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олучении зубопротезной помощи, протезно-ортопедических изделий, слуховых аппаратов, оч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на прием к специалистам и сопровождение  на прие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уга должна обеспечивать получение гражданином необходимых высококачественных,  надежных и   удобных  в пользовании реабилитационных изделий в кратчайшие сроки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решении вопросов занят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ь в оформлении документов, необходимых для приема на рабо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должна обеспечивать практическую помощь гражданину в успешном поиске и выборе места и характера работы 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дневного пребывания в отделении реабилитации в учреждениях социаль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лечебно-оздоровитель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медицинск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чебно-оздоровите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гулок на свежем воздух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ая физкульту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ж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ра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лжна обеспечивать оказание квалифицированной помощи гражданам в профилактике заболеваний. Услуги должны обеспечить формирование у граждан здорового образа жизни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роведении реабилитацио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ально- реабилитационных мероприятий, в том числе для инвалидов на основе индивидуальной программы реабили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к месту проведения медико-реабилитационных мероприятий и обратно, помощь в выполнении разработанных мер реабили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каз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ебывания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лжна обеспечивать выполнение оптимального для гражданина набора мероприятий по социальной реабилитации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психологическ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олучении медико-психологиче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, беседы медицинских работников, психолога, при необходимости – в индивидуальном поряд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 и по показаниям при обслед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ебывания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должна обеспечивать медико-психологическое консультирование граждан, оказание помощи в мобилизации их физических и духовных ресурсов, определение предварительного диагноза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чное социальное обслуживание граждан пожилого возраста и инвалидов, остро нуждающихся в социальной поддерж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ое обеспечение овощ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ача  овощей гражданам, находящим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ощи должны быть качественными, соответствовать установленным нормам и санитарно-гигиеническим требованиям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дежды, обуви, продуктов питания, средств санитарии и гигиены и других предметов первой необходимости, в том числе и бывших в употреб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, обувь, предоставляемые гражданам, должны соответствовать росту и размерам граждан, соответствовать санитарно-гигиеническим нормам и требованиям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ое оказание материальн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оформлении необходимых для получения материальной помощи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енежных средств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временного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ое временное жилое помещение должно отвечать санитарно-гигиеническим требованиям и пожарной безопасности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юридической помощи и содействие в оформлении и получении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яснение гражданину содержания необходимых документов в зависимости от их предназначения. Обеспечение изложения и написания текста документов, сопроводительных писем или заполнения блан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лжна обеспечивать своевременное и объективное решение стоящих перед гражданином проблем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тренной медико-психологиче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тлагательное консультирование медицинских работников, 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должна обеспечивать безотлагательное психологическое консультирование граждан, содействие  в мобилизации  их физических, духовных, личностных, интеллектуальных ресурсов для выхода из кризисного состояния, расширение приемлемых средств для самостоятельного решения гражданами возникших проблем и преодоление трудностей, укрепление уверенности в себе, а также медико-психологическое консультирование и помощь в определении предварительного диагноза, правильном выборе лекарств и порядка их приема до прибытия вызванного врача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ешении вопросов занят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ое информирование гражданина о состоянии занятости в интересующих его населенных пунктах, оказание практической помощи в поиске и выборе места и характера работы (временной или сезонной, с сокращенным рабочим днем, на дому), устройстве на курсы переподготовки через службы занятости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должна обеспечивать практическую помощь гражданину в успешном поиске и выборе места и характера работы 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 «Социального так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слуг по перевозке автомобильным транспор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аждан пожилого возраста, инвалидов, членов общественных организаций  автомобильным транспортом для посещения ими социально-значим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 раза в д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пассажиров производится по количеству мест для сиденья, установленных заводом изготовителем транспортного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и должны иметь удостоверения соответствующей катег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ители должны иметь медицинское освидетельствование, проходить ежедневный медицинский предрейсовый осмо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пассажира производится в предусмотренных заявкой пунктах, высадка - по месту требования в любом месте пути следования  с соблюдением Правил дорожного движения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ТРЕБОВАНИЯ К УРОВНЮ КАДРОВОГО СОСТАВА, ОБЕСПЕЧИВАЮЩЕГО ПРЕДОСТАВЛЕНИЕ МУНИЦИПАЛЬНЫХ УСЛУ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й состав. </w:t>
      </w:r>
      <w:r>
        <w:rPr>
          <w:rFonts w:cs="Times New Roman" w:ascii="Times New Roman" w:hAnsi="Times New Roman"/>
          <w:sz w:val="24"/>
          <w:szCs w:val="24"/>
        </w:rPr>
        <w:t xml:space="preserve">В штате учреждения предусмотрены должности социальных и медицинских работников, специалистов по социальной работе, психологов,  в            </w:t>
        <w:br/>
        <w:t>соответствии с утвержденными нормативами</w:t>
      </w:r>
      <w:r>
        <w:rPr>
          <w:sz w:val="24"/>
          <w:szCs w:val="24"/>
        </w:rPr>
        <w:t xml:space="preserve">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ношение персонала учреждения и обслуживаемых граждан пожилого возраста и инвалидов на дому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социального обслуживания на дому один социальный работник учреждения обслуживает не менее 8 граждан пожилого возраста и инвалидов, проживающих благоустроенном жилом помещении, либо не менее 4 граждан пожилого возраста и инвалидов, проживающих   в неблагоустроенном жилом помещении.</w:t>
      </w:r>
      <w:r>
        <w:rPr/>
        <w:t xml:space="preserve">           </w:t>
      </w:r>
    </w:p>
    <w:p>
      <w:pPr>
        <w:pStyle w:val="ConsPlusNormal"/>
        <w:tabs>
          <w:tab w:val="clear" w:pos="708"/>
          <w:tab w:val="left" w:pos="16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. Каждый специалист должен иметь квалификацию, профессиональную подготовку, обладать знаниями и опытом, необходимыми для выполнения возложенных на него обязанностей. Не менее 15 процентов от общего числа работников  учреждения имеют специальное образование или  специальную подготовку.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ные требования. </w:t>
      </w:r>
      <w:r>
        <w:rPr/>
        <w:t>Все сотрудники учреждения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ind w:firstLine="540"/>
        <w:jc w:val="both"/>
        <w:rPr/>
      </w:pPr>
      <w:r>
        <w:rPr/>
        <w:t>При оказании услуг персонал учреждения должен проявлять к клиентам максимальную чуткость, вежливость, внимание, выдержку, предусмотрительность, терпение и учитывать их физическое и психическое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учреждения должны знать и соблюдать действующие законы, иные правовые акты и нормативные документы, касающиеся профессиональной деятельности персонала, а также должностные инструкции, правила внутреннего трудового распорядка, приказы и распоряжения администраци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должны знать и соблюдать санитарно-гигиенические нормы и правила, правила эксплуатации оборудования, приборов и аппаратуры, с которыми он работает, а также правила техники безопасности, охраны труда,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учреждения должен обеспечивать безопасность оказываемых социальных услуг для жизни и здоровья клиентов учреждения, сохранность их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личного характера о клиентах, ставшие известными сотрудникам учреждения при оказании социальных услуг, составляют профессиональную тайну. Сотруд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ПОРЯДКУ И УСЛОВИЯ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КАЗАНИЯ МУНИЦИПАЛЬНЫХ УСЛУГ</w:t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оказания социальных услуг установлены в соответствии с положе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уги предоставляются на основании обращения потребителя государственной услуги или его зако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оциальных услуг клиент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чреждения и форм обслуживани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обслуживание в рамках перечня гарантированных государством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ых социальных услуг, не входящих в перечень гарантированных государством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воих правах и обязанностях, видах и условиях оказания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и гуманное отношение со стороны работников учреждений, оказывающих соци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информации личного характера, ставшей известной работнику учреждения при оказании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их прав и законных интересов, в том числе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социальн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личного характера, ставшие известными работникам учреждения при оказании социальных услуг, составляют профессиональную тайну. Работники учреждения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7. УСЛОВИЯ РАЗМЕЩЕНИЯ, РАЗМЕРЫ И ТЕХНИЧЕСКАЯ ОСНАЩЕННОСТЬ УЧРЕЖД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располагаться в соответствии с принципом транспортной и временной доступ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и его структурные подразделения должны быть размещены в специально предназначенном здании (зданиях) или помещениях, доступных для инвалидов, граждан пожилого возраста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По размерам и состоянию помещени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, предназначенные для ожидания, должны быть укомплектованы достаточным количеством посадочн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ТРЕБОВАНИЯ К МАТЕРИАЛЬНО-ТЕХНИЧЕСКОМУ ОБЕСПЕЧЕНИЮ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размещается в специально предназначенном либо приспособленном здании (помещении),  состояние здания, в котором располагается учреждение, не является аварийным, здание обеспечено телефонной связью.</w:t>
      </w:r>
      <w:r>
        <w:rPr>
          <w:sz w:val="24"/>
          <w:szCs w:val="24"/>
        </w:rPr>
        <w:t xml:space="preserve">                   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помещений.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специфики оказываемых услуг в  учреждении могут иметься следующие помещения:      </w:t>
      </w:r>
    </w:p>
    <w:p>
      <w:pPr>
        <w:pStyle w:val="ConsPlusNormal"/>
        <w:ind w:left="7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я для осуществления срочного социального   обслуживания;                                           </w:t>
        <w:br/>
        <w:t xml:space="preserve">           - помещения для организации социального обслуживания на дому граждан пожилого возраста и инвалидов;             </w:t>
        <w:br/>
        <w:t xml:space="preserve">           - помещения для реабилитации граждан пожилого  возраста и инвалидов.    </w:t>
      </w:r>
    </w:p>
    <w:p>
      <w:pPr>
        <w:pStyle w:val="ConsPlusNormal"/>
        <w:ind w:left="72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омещения для организации досуга граждан пожилого возраста и инвалидов                               </w:t>
        <w:br/>
        <w:t>Площади помещений соответствуют санитарным правилам и нормам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</w:t>
      </w:r>
    </w:p>
    <w:p>
      <w:pPr>
        <w:pStyle w:val="ConsPlusNormal"/>
        <w:ind w:firstLine="5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ы и оборудование.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специфики оказываемых услуг в  учреждении имеются:                                     </w:t>
        <w:br/>
        <w:t xml:space="preserve">                 - исправная мебель и бытовое оборудование в  соответствии с утвержденными нормативами;               </w:t>
        <w:br/>
        <w:t xml:space="preserve">                 - при необходимости кухонное оборудование в соответствии с утвержденными нормативами;               </w:t>
        <w:br/>
        <w:t xml:space="preserve">                 - не менее 1 единицы автотранспорта;                    </w:t>
        <w:br/>
        <w:t xml:space="preserve">                 - при необходимости мягкий инвентарь в соответствии с утвержденными нормативами;                              </w:t>
        <w:br/>
        <w:t xml:space="preserve">                 - при необходимости столовая посуда и столовые приборы в соответствии с утвержденными нормативами;             </w:t>
        <w:br/>
        <w:t xml:space="preserve">                 - минимальный набор лекарственных средств и изделий  медицинского назначения для оказания доврачебной медицинской помощи в соответствии с утвержденными нормативами.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пературно-влажностный режим. </w:t>
      </w:r>
      <w:r>
        <w:rPr>
          <w:rFonts w:cs="Times New Roman" w:ascii="Times New Roman" w:hAnsi="Times New Roman"/>
          <w:sz w:val="24"/>
          <w:szCs w:val="24"/>
        </w:rPr>
        <w:t xml:space="preserve">Учреждение оборудовано системами теплоснабжения и вентиляции помещений, обеспечивающими поддержание   температурного режима в пределах 18 - 25 град. C и относительной влажности 40 - 60 процентов.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тизация и  компьютеризация.</w:t>
      </w:r>
      <w:r>
        <w:rPr>
          <w:rFonts w:cs="Times New Roman" w:ascii="Times New Roman" w:hAnsi="Times New Roman"/>
          <w:sz w:val="24"/>
          <w:szCs w:val="24"/>
        </w:rPr>
        <w:t xml:space="preserve">  В учреждении имеется не менее 1 рабочего места сотрудников, оборудованных персональными компьютерами.</w:t>
      </w:r>
      <w:r>
        <w:rPr>
          <w:sz w:val="24"/>
          <w:szCs w:val="24"/>
        </w:rPr>
        <w:t xml:space="preserve">  </w:t>
        <w:br/>
        <w:t xml:space="preserve">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СОБЫЕ ТРЕБОВАНИЯ К ОРГАНИЗАЦИИ РАБОТЫ УЧРЕЖДЕ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досуга.</w:t>
      </w:r>
      <w:r>
        <w:rPr>
          <w:rFonts w:cs="Times New Roman" w:ascii="Times New Roman" w:hAnsi="Times New Roman"/>
          <w:sz w:val="24"/>
          <w:szCs w:val="24"/>
        </w:rPr>
        <w:t xml:space="preserve"> В клубах по интересам 2 раза в неделю  организуются мероприятия для поддержания социальной активности граждан (праздники, концерты, встречи, мастер-классы,  выставки, лекции и т.п.).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Style15">
    <w:name w:val="ВопросПента-АНКЕТ Знак"/>
    <w:basedOn w:val="Normal"/>
    <w:qFormat/>
    <w:pPr>
      <w:keepLines/>
      <w:spacing w:lineRule="exact" w:line="300" w:before="180" w:after="120"/>
      <w:ind w:left="510" w:hanging="510"/>
    </w:pPr>
    <w:rPr>
      <w:rFonts w:ascii="Arial" w:hAnsi="Arial" w:cs="Arial"/>
      <w:b/>
      <w:kern w:val="2"/>
      <w:sz w:val="30"/>
      <w:lang w:val="en-US" w:eastAsia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7:00Z</dcterms:created>
  <dc:creator>Служащий</dc:creator>
  <dc:description/>
  <dc:language>en-US</dc:language>
  <cp:lastModifiedBy>Анастасия</cp:lastModifiedBy>
  <cp:lastPrinted>2013-05-15T11:00:00Z</cp:lastPrinted>
  <dcterms:modified xsi:type="dcterms:W3CDTF">2013-06-10T07:27:00Z</dcterms:modified>
  <cp:revision>2</cp:revision>
  <dc:subject/>
  <dc:title/>
</cp:coreProperties>
</file>