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ind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9.18 Земельного кодекса Российской Федерации администрация муниципального образования городское поселение город Боровск сообщает о возможности предоставления в аренду земельного участка с кадастровым номером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0:03:100187:351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находящегося в государственной неразграниченной собственности и расположенного по адресу: Калужская область, Боровский район, г. Боровск, ул. Калужская,  </w:t>
      </w:r>
      <w:r>
        <w:rPr>
          <w:color w:val="000000"/>
          <w:sz w:val="24"/>
          <w:szCs w:val="24"/>
        </w:rPr>
        <w:t>площадью 1000 кв.м.,</w:t>
      </w:r>
      <w:r>
        <w:rPr>
          <w:sz w:val="24"/>
          <w:szCs w:val="24"/>
        </w:rPr>
        <w:t xml:space="preserve"> для индивидуального жилищного строительства, в зоне застрой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 жилыми домами (далее - Участок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е, заинтересованные в предоставлении земельного Участка, в течение тридцати дней со дня опубликования и размещения данного извещения, вправе подавать заявления о намерении участвовать в аукционе на право заключения договора аренды указанного земельного Участка (далее-Заявления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ата окончания приема Заявлений-20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Заявления подаются в администрацию муниципального образования городское поселение город Боровск в письменной форме в адрес администрации муниципального образования город Боровск, по адресу: 249010, Калужская область, Боровский район, г. Боровск, ул. Советская, д.5, 2-ой этаж, каб.№21(приемная), или посредством  электронной почты: </w:t>
      </w:r>
      <w:r>
        <w:rPr>
          <w:sz w:val="24"/>
          <w:szCs w:val="24"/>
          <w:lang w:val="en-US"/>
        </w:rPr>
        <w:t>ps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orov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b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или посредством официального сайта администрации муниципального образования город Боровск: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borovsk-borovskij-r40.gosweb.gosuslugi.ru/</w:t>
        </w:r>
      </w:hyperlink>
      <w:r>
        <w:rPr>
          <w:rFonts w:cs="Arial" w:ascii="Arial" w:hAnsi="Arial"/>
          <w:color w:val="2C2D2E"/>
          <w:sz w:val="23"/>
          <w:szCs w:val="23"/>
          <w:shd w:fill="FFFFFF" w:val="clear"/>
        </w:rPr>
        <w:t>  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График работы Администрации: понедельник – четверг с 8.00 час до 17.15 час.,                                                                 пятница- с 8.00 час до 16.00, перерыв на обед с 13-00 час до 14-00 час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0" w:name="Par1"/>
      <w:bookmarkStart w:id="1" w:name="Par1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1134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1134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rovsk-borovskij-r4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8:00Z</dcterms:created>
  <dc:creator>jfb</dc:creator>
  <dc:description/>
  <cp:keywords/>
  <dc:language>en-US</dc:language>
  <cp:lastModifiedBy>Пользователь</cp:lastModifiedBy>
  <cp:lastPrinted>2023-10-23T12:10:00Z</cp:lastPrinted>
  <dcterms:modified xsi:type="dcterms:W3CDTF">2024-11-27T11:13:00Z</dcterms:modified>
  <cp:revision>7</cp:revision>
  <dc:subject/>
  <dc:title> </dc:title>
</cp:coreProperties>
</file>