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3972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11__» ____12______ 2024 года                                                                       №__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Коммунистическая,  д.104, в кадастро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ртале 40:03:1001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1660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Коммунистическая, дом 104, в кадастровом квартале 40:03:100122, в зоне исторической жилой застройки (зона Ж5),  в срок с 19 декабря 2024 года по 17 января 2025 года, до 16-00 час московского времени.(далее-общественные обсуждения)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 </w:t>
      </w:r>
      <w:hyperlink r:id="rId3" w:tgtFrame="_blank">
        <w:r>
          <w:rPr>
            <w:rStyle w:val="InternetLink"/>
            <w:color w:val="000000"/>
          </w:rPr>
          <w:t>https://borovsk-borovskij-r40.gosweb.gosuslugi.ru/</w:t>
        </w:r>
      </w:hyperlink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4-12-12T11:50:00Z</dcterms:modified>
  <cp:revision>54</cp:revision>
  <dc:subject/>
  <dc:title>О разрешении реконструкции старой веранды</dc:title>
</cp:coreProperties>
</file>