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11___ » _____12_______ 2024  года                                                               № __409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п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хеме расположения земельного участк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 кадастровом плане территории, на которо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оложены многоквартирный дом и иные входящ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остав такого дома объекты недвижимого имуще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Калужская область, Боровский рай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Боровск, ул. Некрасова,  д.2, в кадастровом </w:t>
      </w:r>
    </w:p>
    <w:p>
      <w:pPr>
        <w:pStyle w:val="Normal"/>
        <w:jc w:val="both"/>
        <w:rPr/>
      </w:pPr>
      <w:r>
        <w:rPr>
          <w:b/>
        </w:rPr>
        <w:t xml:space="preserve">квартале 40:03:10018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36 Жилищного кодекса Российской Федерации, ст.16 Федерального закона от 29.12.2004 N 189-ФЗ  "О введении в действие Жилищного кодекса Российской Федерации", ст. 5.1 Градостроительного Кодекса Российской Федерации, ст.11.10 Земельного кодекса Российской Федерации, Правилами землепользования и застройки муниципального образования город Боровск, Положением  </w:t>
      </w:r>
      <w:r>
        <w:rPr>
          <w:bCs/>
          <w:sz w:val="26"/>
          <w:szCs w:val="26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ого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1. Провести общественные обсуждения по Схеме расположения земельного участка на кадастровом плане территории из земель населенных пунктов, площадью 1160 кв.м.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Некрасова, дом 2, в кадастровом квартале 40:03:100184, в зоне застройки индивидуальными жилыми домами (зона Ж1),  в срок с 19 декабря 2024 года по 17 января 2025 года, до 16-00 час московского времени.(далее-общественные обсуждения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Комиссии по подготовке и проведению общественных  обсуждений или публичных слушаний по вопросам градостроительной деятельности на территории муниципального образования городское поселение город  Боровск обеспе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размещение оповещения о начале и сроках проведения общественных обсуждений по вопросу, указанному в п.1 настоящего постановления, а также экспозиционных материалов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Style w:val="InternetLink"/>
          <w:rFonts w:cs="Arial" w:ascii="Arial" w:hAnsi="Arial"/>
          <w:sz w:val="23"/>
          <w:szCs w:val="23"/>
          <w:shd w:fill="FFFFFF" w:val="clear"/>
        </w:rPr>
        <w:t xml:space="preserve">, </w:t>
      </w:r>
      <w:r>
        <w:rPr/>
        <w:t>на информационном стенде в здании администрации муниципального образования город Боровск и публикацию в газете «Боровский известия».</w:t>
      </w:r>
    </w:p>
    <w:p>
      <w:pPr>
        <w:pStyle w:val="Normal"/>
        <w:jc w:val="both"/>
        <w:rPr/>
      </w:pPr>
      <w:r>
        <w:rPr/>
        <w:t>2.) прием замечаний и предложений по общественным обсуждениям от участников общественных обсуждений через приемную администрации муниципального образования город Боровск по адресу: 249010, Калужская область, Боровский район, г.Боровск, ул. Советская, д.5, 2-ой этаж, каб.№21 и (или)электронную почту:</w:t>
      </w:r>
      <w:r>
        <w:rPr>
          <w:lang w:val="en-US"/>
        </w:rPr>
        <w:t>psv</w:t>
      </w:r>
      <w:r>
        <w:rPr/>
        <w:t>-</w:t>
      </w:r>
      <w:r>
        <w:rPr>
          <w:lang w:val="en-US"/>
        </w:rPr>
        <w:t>bo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) организовать экспозицию материалов общественных обсуждений на стендах администрации муниципального образования город Боровск по адресу: Калужская область, г. Боровск, ул. Советская, д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А.Я. Бодр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8:00Z</dcterms:created>
  <dc:creator>Lex</dc:creator>
  <dc:description/>
  <cp:keywords/>
  <dc:language>en-US</dc:language>
  <cp:lastModifiedBy>Пользователь</cp:lastModifiedBy>
  <cp:lastPrinted>2024-12-12T08:42:00Z</cp:lastPrinted>
  <dcterms:modified xsi:type="dcterms:W3CDTF">2024-12-12T11:45:00Z</dcterms:modified>
  <cp:revision>3</cp:revision>
  <dc:subject/>
  <dc:title>В соответствии со ст</dc:title>
</cp:coreProperties>
</file>