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31___ » ____10________ 2024  года                                                               № __343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П. Шувалова, д.20, в кадастровом </w:t>
      </w:r>
    </w:p>
    <w:p>
      <w:pPr>
        <w:pStyle w:val="Normal"/>
        <w:jc w:val="both"/>
        <w:rPr/>
      </w:pPr>
      <w:r>
        <w:rPr>
          <w:b/>
        </w:rPr>
        <w:t xml:space="preserve">квартале 40:03:1001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Провести общественные обсуждения по Схеме расположения земельного участка на кадастровом плане территории из земель населенных пунктов, площадью 4425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П. Шувалова, д.20, в кадастровом квартале 40:03:100173, в зоне застройки малоэтажными многоквартирными жилыми домами (зона Ж2) (далее - схема расположения земельного участка),  в срок с 07 ноября 2024 года по 02 декабря 2024 года, до 16-00 час московского времени.(далее-общественные обсуждения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обеспе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Style w:val="InternetLink"/>
          <w:rFonts w:cs="Arial" w:ascii="Arial" w:hAnsi="Arial"/>
          <w:sz w:val="23"/>
          <w:szCs w:val="23"/>
          <w:shd w:fill="FFFFFF" w:val="clear"/>
        </w:rPr>
        <w:t xml:space="preserve">, </w:t>
      </w:r>
      <w:r>
        <w:rPr/>
        <w:t>на информационном стенде в здании администрации муниципального образования город Боровск и публикацию в газете «Боровский известия».</w:t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А.Я. Бодр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Lex</dc:creator>
  <dc:description/>
  <cp:keywords/>
  <dc:language>en-US</dc:language>
  <cp:lastModifiedBy>Пользователь</cp:lastModifiedBy>
  <cp:lastPrinted>2024-05-02T10:40:00Z</cp:lastPrinted>
  <dcterms:modified xsi:type="dcterms:W3CDTF">2024-10-31T11:37:00Z</dcterms:modified>
  <cp:revision>38</cp:revision>
  <dc:subject/>
  <dc:title>В соответствии со ст</dc:title>
</cp:coreProperties>
</file>