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339725</wp:posOffset>
            </wp:positionV>
            <wp:extent cx="6337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город Бо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 xml:space="preserve">  </w:t>
      </w:r>
      <w:r>
        <w:rPr>
          <w:rFonts w:cs="Times New Roman" w:ascii="Times New Roman" w:hAnsi="Times New Roman"/>
          <w:sz w:val="36"/>
          <w:szCs w:val="36"/>
          <w:u w:val="none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>«__22__» ____04_____ 2025 года                                                                       №_4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проведении общественных обсуждений по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хеме расположения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на кадастровом плане территории, на котором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сположены многоквартирный дом и иные входящ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состав такого дома объекты недвижимого имуществ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адресу: Калужская область, Боровский райо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Боровск, ул. Берникова, д.108, в кадастро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вартале 40:03:1001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/>
        <w:t xml:space="preserve">В соответствии со ст.36 Жилищного кодекса Российской Федерации, ст.16 Федерального закона от 29.12.2004 N 189-ФЗ  "О введении в действие Жилищного кодекса Российской Федерации", ст. 5.1 Градостроительного Кодекса Российской Федерации, ст.11.10 Земельного кодекса Российской Федерации, Правилами землепользования и застройки муниципального образования город Боровск, Положением  </w:t>
      </w:r>
      <w:r>
        <w:rPr>
          <w:bCs/>
          <w:sz w:val="26"/>
          <w:szCs w:val="26"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ское поселение город Боровск, утвержденного решением Городской Думы муниципального образования город Боровск от 25.04.2018 года №20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Провести общественные обсуждения по Схеме расположения земельного участка на кадастровом плане территории из земель населенных пунктов, площадью 2782 кв.м., на котором расположены многоквартирный дом и иные входящие в состав такого дома объекты недвижимого имущества, по адресу: Калужская область, Боровский район, г. Боровск, ул. Берникова, д.108, в кадастровом квартале 40:03:100145, в зоне застройки малоэтажными многоквартирными жилыми домами (зона Ж2),  в срок с 28 апреля 2025 года по 19 мая 2025 года, до 16-00 час московского времени.(далее-общественные обсуждения).</w:t>
      </w:r>
    </w:p>
    <w:p>
      <w:pPr>
        <w:pStyle w:val="Normal"/>
        <w:jc w:val="both"/>
        <w:rPr/>
      </w:pPr>
      <w:r>
        <w:rPr/>
        <w:t>2. Администрации муниципального образования город Боровск обеспечить проведение общественных обсуждени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 Данное решение вступает в силу с момента принятия и подлежит опубликованию в газете Боровские известия и размещению на официальном сайте администрации муниципального образования город Боровск </w:t>
      </w:r>
      <w:hyperlink r:id="rId3" w:tgtFrame="_blank">
        <w:r>
          <w:rPr>
            <w:rStyle w:val="InternetLink"/>
            <w:color w:val="000000"/>
          </w:rPr>
          <w:t>https://borovsk-borovskij-r40.gosweb.gosuslugi.ru/</w:t>
        </w:r>
      </w:hyperlink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городское поселение город Боровск                                                          </w:t>
      </w:r>
      <w:r>
        <w:rPr>
          <w:b/>
          <w:lang w:val="en-US"/>
        </w:rPr>
        <w:t>C</w:t>
      </w:r>
      <w:r>
        <w:rPr>
          <w:b/>
        </w:rPr>
        <w:t>.В. Г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5:00Z</dcterms:created>
  <dc:creator>xx</dc:creator>
  <dc:description/>
  <cp:keywords/>
  <dc:language>en-US</dc:language>
  <cp:lastModifiedBy>Пользователь</cp:lastModifiedBy>
  <cp:lastPrinted>2018-02-05T11:39:00Z</cp:lastPrinted>
  <dcterms:modified xsi:type="dcterms:W3CDTF">2025-04-22T13:45:00Z</dcterms:modified>
  <cp:revision>58</cp:revision>
  <dc:subject/>
  <dc:title>О разрешении реконструкции старой веранды</dc:title>
</cp:coreProperties>
</file>