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28___ » ____01_____ 2025  года                                                               № __16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О предоставлении Шороховой Светлане </w:t>
      </w:r>
    </w:p>
    <w:p>
      <w:pPr>
        <w:pStyle w:val="Normal"/>
        <w:rPr/>
      </w:pPr>
      <w:r>
        <w:rPr>
          <w:b/>
        </w:rPr>
        <w:t>Петровне разрешения на условно разрешенный</w:t>
      </w:r>
    </w:p>
    <w:p>
      <w:pPr>
        <w:pStyle w:val="Normal"/>
        <w:rPr>
          <w:b/>
          <w:b/>
        </w:rPr>
      </w:pPr>
      <w:r>
        <w:rPr>
          <w:b/>
        </w:rPr>
        <w:t>вид использования земельного участка: «Объекты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но-досуговой деятельности. (код 3.6.1)», </w:t>
      </w:r>
    </w:p>
    <w:p>
      <w:pPr>
        <w:pStyle w:val="Normal"/>
        <w:rPr>
          <w:b/>
          <w:b/>
        </w:rPr>
      </w:pPr>
      <w:r>
        <w:rPr>
          <w:b/>
        </w:rPr>
        <w:t>для земельного участка с кадастровым номером</w:t>
      </w:r>
    </w:p>
    <w:p>
      <w:pPr>
        <w:pStyle w:val="Normal"/>
        <w:rPr>
          <w:b/>
          <w:b/>
        </w:rPr>
      </w:pPr>
      <w:r>
        <w:rPr>
          <w:b/>
        </w:rPr>
        <w:t>40:03:100145:81, находящегося по адресу: Калужская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ь, Боровский район, г. Боровск, ул. Берникова, </w:t>
      </w:r>
    </w:p>
    <w:p>
      <w:pPr>
        <w:pStyle w:val="Normal"/>
        <w:rPr>
          <w:b/>
          <w:b/>
        </w:rPr>
      </w:pPr>
      <w:r>
        <w:rPr>
          <w:b/>
        </w:rPr>
        <w:t xml:space="preserve">в районе д.№60Б, площадью 1200 кв.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/>
        <w:t xml:space="preserve">В соответствии с подп.2 п.1 ст.7,  подп.1 п.2 ст.8, ст.29, ст.85 Земельного кодекса Российской Федерации, ст.39 Градостроительного кодекса Российской Федерации, Правилами землепользования и застройки муниципального образования город Боровск, на основании заключения о результатах общественных обсуждений от  21.01.2025 год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1. Предоставить Шороховой Светлане Петровне разрешение на условно разрешенный вид использования земельного участка: «Объекты культурно-досуговой деятельности. (код 3.6.1)», для земельного участка из земель населенных пунктов с кадастровым номером 40:03:100145:81, находящегося по адресу: Калужская область, Боровский район, г. Боровск, ул. Берникова, в районе д.№60Б, площадью 1200 кв.м., в зоне делового, общественного и коммерческого назначения (зона – О1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городское поселение город Боровск                                    Н.В. Осее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6:00Z</dcterms:created>
  <dc:creator>Lex</dc:creator>
  <dc:description/>
  <cp:keywords/>
  <dc:language>en-US</dc:language>
  <cp:lastModifiedBy>Пользователь</cp:lastModifiedBy>
  <cp:lastPrinted>2025-01-28T12:04:00Z</cp:lastPrinted>
  <dcterms:modified xsi:type="dcterms:W3CDTF">2025-01-29T07:16:00Z</dcterms:modified>
  <cp:revision>2</cp:revision>
  <dc:subject/>
  <dc:title>В соответствии со ст</dc:title>
</cp:coreProperties>
</file>