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22__ » ____04_______ 2025  года                                                                            № __4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Берникова, д.108, в кадастровом </w:t>
      </w:r>
    </w:p>
    <w:p>
      <w:pPr>
        <w:pStyle w:val="Normal"/>
        <w:jc w:val="both"/>
        <w:rPr/>
      </w:pPr>
      <w:r>
        <w:rPr>
          <w:b/>
        </w:rPr>
        <w:t xml:space="preserve">квартале 40:03:1001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2782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Берникова, д.108, в кадастровом квартале 40:03:100145, в зоне застройки малоэтажными многоквартирными жилыми домами (зона Ж2),  в срок с 28 апреля 2025 года по 19 мая 2025 года, до 16-00 час московского времени.(далее-общественные обсуждения).</w:t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 xml:space="preserve">, </w:t>
      </w:r>
      <w:r>
        <w:rPr/>
        <w:t>на информационном стенде в здании администрации муниципального образования город Боровск и публикацию в газете «Боровский известия».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Н.В. Осе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Lex</dc:creator>
  <dc:description/>
  <cp:keywords/>
  <dc:language>en-US</dc:language>
  <cp:lastModifiedBy>Пользователь</cp:lastModifiedBy>
  <cp:lastPrinted>2024-05-02T10:40:00Z</cp:lastPrinted>
  <dcterms:modified xsi:type="dcterms:W3CDTF">2025-04-22T13:46:00Z</dcterms:modified>
  <cp:revision>47</cp:revision>
  <dc:subject/>
  <dc:title>В соответствии со ст</dc:title>
</cp:coreProperties>
</file>