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4_ » ____02________ 2025  года                                                               № _71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 проведении общественных обсуждений по прое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ки территории и проекту межевания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земель населенных пунктов по адресу: Калужская </w:t>
      </w:r>
    </w:p>
    <w:p>
      <w:pPr>
        <w:pStyle w:val="Normal"/>
        <w:jc w:val="both"/>
        <w:rPr/>
      </w:pPr>
      <w:r>
        <w:rPr>
          <w:b/>
        </w:rPr>
        <w:t xml:space="preserve">область, Боровский район, г. Боровск, ул. Берникова, </w:t>
      </w:r>
    </w:p>
    <w:p>
      <w:pPr>
        <w:pStyle w:val="Normal"/>
        <w:jc w:val="both"/>
        <w:rPr/>
      </w:pPr>
      <w:r>
        <w:rPr>
          <w:b/>
        </w:rPr>
        <w:t>д.83Б, для исключения изломанности грани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ельного участка с кадастровым номером </w:t>
      </w:r>
    </w:p>
    <w:p>
      <w:pPr>
        <w:pStyle w:val="Normal"/>
        <w:jc w:val="both"/>
        <w:rPr/>
      </w:pPr>
      <w:r>
        <w:rPr>
          <w:b/>
        </w:rPr>
        <w:t xml:space="preserve">40:03:100147:339, в кадастровом квартале 40:03:100147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В соответствии со статьями 5.1, ст.28 Градостроительного Кодекса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 </w:t>
      </w:r>
      <w:r>
        <w:rPr>
          <w:bCs/>
          <w:sz w:val="26"/>
          <w:szCs w:val="26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Провести общественные обсуждения по проекту планировки территории и проекту межевания территории из земель населенных пунктов по адресу: Калужская область, Боровский район, г. Боровск, ул. Берникова, д.83Б, для исключения изломанности границ земельного участка с кадастровым номером 40:03:100147:339, в производственной зоне, в кадастровом квартале 40:03:100147, разработанных кадастровым инженером Лужновым Павлом Владимировичем,  в срок с 20 февраля 2025 года по 17 марта 2025 года, до 16-00 час московского времени (далее-общественные обсуждения)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jc w:val="both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https://borovsk-borovskij-r40.gosweb.gosuslugi.ru/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, </w:t>
      </w:r>
      <w:r>
        <w:rPr>
          <w:u w:val="single"/>
        </w:rPr>
        <w:t>на</w:t>
      </w:r>
      <w:r>
        <w:rPr/>
        <w:t xml:space="preserve"> информационном стенде в здании администрации муниципального образования город Боровск и публикацию в газете «Боровский известия»  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Н.В. Осе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3-21T10:16:00Z</cp:lastPrinted>
  <dcterms:modified xsi:type="dcterms:W3CDTF">2025-02-14T11:14:00Z</dcterms:modified>
  <cp:revision>30</cp:revision>
  <dc:subject/>
  <dc:title>В соответствии со ст</dc:title>
</cp:coreProperties>
</file>