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« 27» декабря  2024 г.                                                                                     № 451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479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</w:rPr>
        <w:t>О внесении изменений в муниципальную программу «Благоустройство территории города Боровска», утвержденную постановлением администрации муниципального образования городское поселение город Боровск от 15.11.2018 № 386</w:t>
      </w:r>
      <w:r>
        <w:rPr>
          <w:sz w:val="26"/>
          <w:szCs w:val="26"/>
        </w:rPr>
        <w:t xml:space="preserve">»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5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Руководствуясь 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 (с изм. от 18.09.2018 №317), решением Городской Думы муниципального образования городское поселение город Боровск от 22.12.2021 №94 «О бюджете муниципального образования городское поселение город Боровск на 2023 год и на плановый период 2024 и 2025 годов», Уставом муниципального образования городское поселение город Боровск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-29" w:hanging="0"/>
        <w:jc w:val="both"/>
        <w:rPr/>
      </w:pPr>
      <w:r>
        <w:rPr/>
        <w:t>1.Внести изменения в муниципальную программу «Благоустройство территории города Боровска», утвержденную постановлением администрации муниципального образования городское поселение город Боровск от 15.11.2018 №386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-2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.Настоящее постановление вступает в силу с момента обнародования на информационном стенде Администрации</w:t>
      </w:r>
      <w:r>
        <w:rPr>
          <w:b/>
        </w:rPr>
        <w:t>,</w:t>
      </w:r>
      <w:r>
        <w:rPr/>
        <w:t xml:space="preserve"> подлежит размещению в сети Интернет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https://borovsk-borovskij-r40.gosweb.gosuslugi.ru/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678" w:leader="none"/>
        </w:tabs>
        <w:ind w:right="-29" w:hanging="0"/>
        <w:jc w:val="both"/>
        <w:rPr/>
      </w:pPr>
      <w:r>
        <w:rPr/>
        <w:t xml:space="preserve">3.Контроль за исполнением настоящего постановления возложить на заместителя главы администрации – начальника отдела муниципального хозяйства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/>
      </w:pPr>
      <w:r>
        <w:rPr>
          <w:b/>
        </w:rPr>
        <w:t xml:space="preserve">Глава  администрации      муниципального 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b/>
        </w:rPr>
        <w:t>образования городское поселение город Боровск                                              Бодрова А.Я.</w:t>
      </w:r>
    </w:p>
    <w:p>
      <w:pPr>
        <w:pStyle w:val="ConsNormal"/>
        <w:widowControl/>
        <w:tabs>
          <w:tab w:val="clear" w:pos="708"/>
          <w:tab w:val="left" w:pos="4092" w:leader="none"/>
        </w:tabs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09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09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 – 2 экз</w:t>
      </w:r>
    </w:p>
    <w:p>
      <w:pPr>
        <w:pStyle w:val="ConsNormal"/>
        <w:widowControl/>
        <w:tabs>
          <w:tab w:val="clear" w:pos="708"/>
          <w:tab w:val="left" w:pos="409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-дело</w:t>
      </w:r>
    </w:p>
    <w:p>
      <w:pPr>
        <w:pStyle w:val="ConsNormal"/>
        <w:widowControl/>
        <w:tabs>
          <w:tab w:val="clear" w:pos="708"/>
          <w:tab w:val="left" w:pos="409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-ОЭФиБУ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   постановлению       администрации     муниципального     образования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е поселение город Боровск от </w:t>
      </w:r>
      <w:r>
        <w:rPr>
          <w:rFonts w:cs="Times New Roman" w:ascii="Times New Roman" w:hAnsi="Times New Roman"/>
          <w:b/>
          <w:sz w:val="16"/>
          <w:szCs w:val="16"/>
        </w:rPr>
        <w:t>«27» декабря 2024 №451</w:t>
      </w:r>
    </w:p>
    <w:p>
      <w:pPr>
        <w:pStyle w:val="ConsNormal"/>
        <w:widowControl/>
        <w:tabs>
          <w:tab w:val="clear" w:pos="708"/>
          <w:tab w:val="center" w:pos="4677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ЛАГОУСТРОЙСТВО ТЕРРИТОРИИ ГОРОДА БОРОВСКА» 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7749"/>
      </w:tblGrid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 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анитарного, эстетического, экологического уровня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еребойной работы уличного освещ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и поддержание состояния зеленых  насаждений, устранение аварийных ситуац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санитарно-гигиенического, экологического уровня городского поселения, упорядочение адресного хозяйства, обеспечение здорового образа жизни детей, привлечение внимания к проблемам социума.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 улучшение санитарного и эстетического вида территории городского поселения, озеленение территории.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благоустройства и санитарного содержания городской территории:  улучшение состояния улично-дорожной сети, тротуаров, малых форм благоустройства, увеличение освещенности городских улиц, озеленение, содержание мест захоронений и  благоустройство территор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: «Уровень  экономии бюджетных средств при проведении процедур муниципального заказа».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color w:val="0070C0"/>
                <w:sz w:val="24"/>
                <w:szCs w:val="24"/>
              </w:rPr>
              <w:t xml:space="preserve">2019 – 2025 </w:t>
            </w:r>
            <w:r>
              <w:rPr>
                <w:color w:val="000000"/>
                <w:sz w:val="24"/>
                <w:szCs w:val="24"/>
              </w:rPr>
              <w:t>годы.</w:t>
            </w:r>
          </w:p>
          <w:p>
            <w:pPr>
              <w:pStyle w:val="Style19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.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992"/>
              <w:gridCol w:w="939"/>
              <w:gridCol w:w="909"/>
              <w:gridCol w:w="1023"/>
              <w:gridCol w:w="998"/>
              <w:gridCol w:w="1033"/>
              <w:gridCol w:w="955"/>
            </w:tblGrid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68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64" w:hanging="0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right="2626" w:hanging="0"/>
                    <w:jc w:val="both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025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45806,47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9056,36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83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7540,24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11367,03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8861,94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6556,84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В т.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Ф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6631,35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6437,19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7431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808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76680,25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954,31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366,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680,45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289,44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6560,6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средства РБ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9088,49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00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501,7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95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1311,26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средства М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62656,90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70C0"/>
                      <w:sz w:val="14"/>
                      <w:szCs w:val="14"/>
                    </w:rPr>
                    <w:t>19664,85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7998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2049,3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6995,37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9449,96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6556,843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 xml:space="preserve">внебюджетные средств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129,9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232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08,77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332,22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  <w:t>705,55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70C0"/>
                      <w:sz w:val="14"/>
                      <w:szCs w:val="14"/>
                    </w:rPr>
                  </w:pPr>
                  <w:r>
                    <w:rPr>
                      <w:color w:val="0070C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26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жизнедеятельность населения городского поселения, комфортные условия жизни населения и формирование соответствующего имиджа городского поселения. 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риоритеты и цели муниципальной программы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города Боровска» </w:t>
      </w:r>
    </w:p>
    <w:p>
      <w:pPr>
        <w:pStyle w:val="Style19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городское поселение город Боровск занимает площадь </w:t>
      </w:r>
      <w:r>
        <w:rPr>
          <w:b/>
        </w:rPr>
        <w:t>2430 га</w:t>
      </w:r>
      <w:r>
        <w:rPr/>
        <w:t>, в т.ч. города Боровска – 1044 га, под лесным массивом - 58 га. Территория городского поселения является составной частью зеленой зоны, формирующей экологическую среду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ществует ряд факторов, сдерживающих превращение муниципального образования  в многофункциональный, комфортный, эстетически привлекательное городское поселение. К основным из них следует отнести уровень благоустройства и санитарного состояния территорий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"благоустройство территории города Боровска" включает в себя целый комплекс работ по строительству, реконструкции, ремонту и содержанию мостов, содержанию и развитию сетей освещения, работу по озеленению территорий поселения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садная часть город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 дворовых заасфальтированных проездов и троту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городского поселения, дворовых территорий. </w:t>
      </w:r>
    </w:p>
    <w:p>
      <w:pPr>
        <w:pStyle w:val="Normal"/>
        <w:autoSpaceDE w:val="false"/>
        <w:ind w:firstLine="567"/>
        <w:jc w:val="both"/>
        <w:rPr/>
      </w:pPr>
      <w:r>
        <w:rPr/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произвести замену опор уличного освещения и светильников на более современные, увеличить их колич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дополнительно провести работу по ранжированию территории город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67"/>
        <w:jc w:val="both"/>
        <w:rPr/>
      </w:pPr>
      <w:r>
        <w:rPr/>
        <w:t>В области озеленения территории городского поселения можно выделить следующие основные проблемы:</w:t>
      </w:r>
    </w:p>
    <w:p>
      <w:pPr>
        <w:pStyle w:val="Normal"/>
        <w:autoSpaceDE w:val="false"/>
        <w:ind w:firstLine="567"/>
        <w:jc w:val="both"/>
        <w:rPr/>
      </w:pPr>
      <w:r>
        <w:rPr/>
        <w:t>Для улучшения и поддержания состояния зеленых насаждений в условиях среды город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город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:</w:t>
      </w:r>
    </w:p>
    <w:p>
      <w:pPr>
        <w:pStyle w:val="ConsPlusNormal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муниципальной программы являются: </w:t>
      </w:r>
    </w:p>
    <w:p>
      <w:pPr>
        <w:pStyle w:val="Normal"/>
        <w:ind w:firstLine="567"/>
        <w:jc w:val="both"/>
        <w:rPr/>
      </w:pPr>
      <w:r>
        <w:rPr/>
        <w:t>-повышение санитарного, эстетического, экологического уровня поселения;</w:t>
      </w:r>
    </w:p>
    <w:p>
      <w:pPr>
        <w:pStyle w:val="Normal"/>
        <w:ind w:firstLine="567"/>
        <w:jc w:val="both"/>
        <w:rPr/>
      </w:pPr>
      <w:r>
        <w:rPr/>
        <w:t>-обеспечение бесперебойной работы уличного освещения;</w:t>
      </w:r>
    </w:p>
    <w:p>
      <w:pPr>
        <w:pStyle w:val="Normal"/>
        <w:ind w:firstLine="567"/>
        <w:jc w:val="both"/>
        <w:rPr/>
      </w:pPr>
      <w:r>
        <w:rPr/>
        <w:t xml:space="preserve">-улучшение и поддержание состояния зеленых насаждений, устранение аварийных ситуаций; 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ние санитарно-гигиенического, экологического уровня городского поселения, упорядочение адресного хозяйства, обеспечение здорового образа жизни детей, привлечение внимания к проблемам соц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 целей  необходимо решить следующие задачи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благоустройства,  улучшение санитарного и эстетического вида территории городского поселения, озеленени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firstLine="567"/>
        <w:jc w:val="both"/>
        <w:rPr/>
      </w:pPr>
      <w:r>
        <w:rPr/>
        <w:t>К показателям (индикаторам) муниципальной программы относятся следующие:</w:t>
      </w:r>
    </w:p>
    <w:p>
      <w:pPr>
        <w:pStyle w:val="Normal"/>
        <w:ind w:firstLine="567"/>
        <w:jc w:val="both"/>
        <w:rPr/>
      </w:pPr>
      <w:r>
        <w:rPr/>
        <w:t>Целевой индикатор 1: «Доля протяженности сетей уличного освещения в общей протяженности улично-дорожной сети»;</w:t>
      </w:r>
    </w:p>
    <w:p>
      <w:pPr>
        <w:pStyle w:val="Normal"/>
        <w:ind w:firstLine="567"/>
        <w:jc w:val="both"/>
        <w:rPr/>
      </w:pPr>
      <w:r>
        <w:rPr/>
        <w:t>Целевой индикатор 2: « Доля зеленых насаждений, на которых проводятся работы по содержанию в общем объеме зеленых»;</w:t>
      </w:r>
    </w:p>
    <w:p>
      <w:pPr>
        <w:pStyle w:val="Normal"/>
        <w:ind w:firstLine="567"/>
        <w:jc w:val="both"/>
        <w:rPr/>
      </w:pPr>
      <w:r>
        <w:rPr/>
        <w:t>Целевой индикатор 3: « Доля объектов благоустройства, на которых проводятся работы по содержанию в общем объеме»</w:t>
      </w:r>
    </w:p>
    <w:p>
      <w:pPr>
        <w:pStyle w:val="Normal"/>
        <w:ind w:firstLine="567"/>
        <w:jc w:val="both"/>
        <w:rPr/>
      </w:pPr>
      <w:r>
        <w:rPr/>
        <w:t>Целевой индикатор 4: «Доля кладбищ, на которых проводятся работы по содержанию в общем объеме кладбищ территории»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ой показатель 5: «</w:t>
      </w:r>
      <w:r>
        <w:rPr>
          <w:rFonts w:cs="Times New Roman" w:ascii="Times New Roman" w:hAnsi="Times New Roman"/>
          <w:kern w:val="2"/>
          <w:sz w:val="24"/>
          <w:szCs w:val="24"/>
        </w:rPr>
        <w:t>Уровень  экономии бюджетных средств при проведении процедур муниципального заказ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Сведения о методике расчета показателя (индикатора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632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632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Благоустройство территории города Боров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«Благоустройство территории города Боровска»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7516"/>
        <w:gridCol w:w="1134"/>
        <w:gridCol w:w="709"/>
        <w:gridCol w:w="1136"/>
        <w:gridCol w:w="992"/>
        <w:gridCol w:w="709"/>
        <w:gridCol w:w="991"/>
        <w:gridCol w:w="851"/>
        <w:gridCol w:w="851"/>
      </w:tblGrid>
      <w:tr>
        <w:trPr>
          <w:trHeight w:val="2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еленых насаждений, на которых проводятся работы по содержанию в общем объеме зеленых насаждени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экономии бюджетных средств при проведении процедур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0"/>
          <w:szCs w:val="20"/>
        </w:rPr>
      </w:pPr>
      <w:bookmarkStart w:id="0" w:name="Par450"/>
      <w:bookmarkEnd w:id="0"/>
      <w:r>
        <w:rPr>
          <w:sz w:val="20"/>
          <w:szCs w:val="20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632" w:hanging="0"/>
        <w:outlineLvl w:val="2"/>
        <w:rPr>
          <w:sz w:val="20"/>
          <w:szCs w:val="20"/>
        </w:rPr>
      </w:pPr>
      <w:bookmarkStart w:id="1" w:name="Par1016"/>
      <w:bookmarkEnd w:id="1"/>
      <w:r>
        <w:rPr>
          <w:sz w:val="20"/>
          <w:szCs w:val="20"/>
        </w:rPr>
        <w:t>к муниципальной программе «Благоустройство территории города Боровск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134"/>
        <w:gridCol w:w="2410"/>
        <w:gridCol w:w="76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2" w:name="Par487"/>
            <w:bookmarkEnd w:id="2"/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ояснения к показат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протяженности сетей уличного освещения в общей протяженности улично-дорожной сети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ети уличного освещения, на которых планируется проведение рабо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ети уличного освещения, на которых проведены работы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леных насаждений, на которых проводятся работы по содержанию в общем объеме зеленых насаждени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зеленых насаждений, на которых проводятся работы по содержанию в общем объеме зеленых насаждений террит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зеленые насаждения, на которых планируются работы по их содержанию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еленые насаждения, на которых проведены работы по их содержанию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, на которых проводятся работы по содержанию в общем объеме объектов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объектов благоустройства, на которых проводятся работы по содержанию в общем объеме объектов благоустройства террит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кты благоустройства, на которых планируется проведение работ по их содержанию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бъекты благоустройства, на которых проведены работы по их содержанию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ладбищ, на которых проводятся работы по содержанию в общем объеме кладбищ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кладбищ, на которых проводятся работы по содержанию в общем объеме кладбищ территор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ладбища, на которых планируется проведение работ по их содержанию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кладбища, на которых проведены работы по их содержанию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 экономии бюджетных средств при проведении процедур государственного заказ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=100-ΣЦк/ΣЦт*10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632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Благоустройство территории города Боровск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мероприятий муниципальной программы «Благоустройство территории города Боровск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567"/>
        <w:gridCol w:w="709"/>
        <w:gridCol w:w="566"/>
        <w:gridCol w:w="3971"/>
        <w:gridCol w:w="4534"/>
        <w:gridCol w:w="851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, ответствен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-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</w:t>
              <w:br/>
              <w:t xml:space="preserve">программы    </w:t>
              <w:b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 </w:t>
              <w:b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е 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Улучшение внешнего облика городской территории»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объектов  в полном объеме и  в соответствии с нормативными требованиями, оптимизация затрат на оплату уличного освещения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сетей не отвечающих нормативным требованиям в общей протяженности автомобильных дорог общего пользования местного значения; увеличение затрат на оплату уличного освещения при существующем объеме освет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ая очистка территорий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ижению доли объектов  не отвечающих нормативным требованиям в общей протяженности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ъектов  не отвечающих нормативным требова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, санитарная очистк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 по обеспечению надлежащего состояния кладбищ в соответствии с нормативными требованиями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ктов  не отвечающих нормативным требованиям в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еленого хозяйства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одержания объектов зеленых насаждений в надлежащем, эстетическом виде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можность содержания объектов зеленых насаждений в надлежащем, эстетическ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зеленых наса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е по благоустройству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 количество объектов благоустройства, на которых показатели состояния соответствуют требованиям стандартов к эксплуатационным показателям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ъектов  не отвечающих нормативным требова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: содержание и ремонт памятников, мемориалов/стел, содержание и обустройство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spacing w:lineRule="auto" w:line="276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Cell"/>
        <w:spacing w:lineRule="auto" w:line="276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autoSpaceDE w:val="false"/>
        <w:ind w:right="429" w:hanging="0"/>
        <w:jc w:val="center"/>
        <w:rPr>
          <w:b/>
          <w:b/>
        </w:rPr>
      </w:pPr>
      <w:r>
        <w:rPr>
          <w:b/>
        </w:rPr>
        <w:t xml:space="preserve">на реализацию муниципальной программы по годам </w:t>
      </w:r>
    </w:p>
    <w:p>
      <w:pPr>
        <w:pStyle w:val="Normal"/>
        <w:widowControl w:val="false"/>
        <w:autoSpaceDE w:val="false"/>
        <w:ind w:right="429" w:hanging="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604"/>
        <w:gridCol w:w="2111"/>
        <w:gridCol w:w="1153"/>
        <w:gridCol w:w="1150"/>
        <w:gridCol w:w="1147"/>
        <w:gridCol w:w="1147"/>
        <w:gridCol w:w="1150"/>
        <w:gridCol w:w="1150"/>
        <w:gridCol w:w="1156"/>
      </w:tblGrid>
      <w:tr>
        <w:trPr>
          <w:trHeight w:val="24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Ответственный  исполнитель,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20"/>
                <w:szCs w:val="20"/>
              </w:rPr>
              <w:t>Оценка расходов (тыс. руб.),  годы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Муниципальная программа «Благоустройство территории города Боровска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Основное мероприятие 1: «Улучшение внешнего облика городской территор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59506,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29056,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38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27540,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111367,0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18861,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43814,774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6631,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6437,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743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80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115,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954,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3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680,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289,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656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0543,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9664,8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799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22049,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6995,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9449,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43814,774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129,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3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08,7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32,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705,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29088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501,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11311,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6190,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5180,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61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5919,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7375,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8475,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8914,585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19,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75,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14,585</w:t>
            </w:r>
          </w:p>
        </w:tc>
      </w:tr>
      <w:tr>
        <w:trPr>
          <w:trHeight w:val="23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77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2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ая очистка территор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999,9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1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009,7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39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7709,5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409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7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,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3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99"/>
                <w:spacing w:val="-16"/>
                <w:sz w:val="20"/>
                <w:szCs w:val="20"/>
              </w:rPr>
            </w:pPr>
            <w:r>
              <w:rPr>
                <w:color w:val="000099"/>
                <w:spacing w:val="-16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4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еленого хозяйств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1597,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19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481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4390,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3172,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4253,346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346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е 1.5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чие мероприятие по благоустройству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50721,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0949,0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61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15220,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96824,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5150,8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  <w:t>26556,843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437,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743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0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54,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680,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289,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46,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8,7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32,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705,5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бюджет 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7,5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,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,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6,843</w:t>
            </w:r>
          </w:p>
        </w:tc>
      </w:tr>
      <w:tr>
        <w:trPr>
          <w:trHeight w:val="22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районны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515,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501,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89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b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7:00Z</dcterms:created>
  <dc:creator>Lex</dc:creator>
  <dc:description/>
  <cp:keywords/>
  <dc:language>en-US</dc:language>
  <cp:lastModifiedBy>User</cp:lastModifiedBy>
  <cp:lastPrinted>2025-02-07T11:54:00Z</cp:lastPrinted>
  <dcterms:modified xsi:type="dcterms:W3CDTF">2025-02-10T08:39:00Z</dcterms:modified>
  <cp:revision>44</cp:revision>
  <dc:subject/>
  <dc:title>В соответствии со ст</dc:title>
</cp:coreProperties>
</file>