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34226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____» ________ 2024г.                                                                               №  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 xml:space="preserve">«О внесении изменений в приложение к постановлению Администрации муниципального образования городское поселение город Боровск от 15.11.2018 № 387 «Об утверждении муниципальной программы «Кадровая политика муниципального образования городское поселение город Боровск» 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с изм. от 18.09.2018 №317), решением Городской Думы муниципального образования городское поселение город Боровск от 22.12.2022 №86 «О бюджете муниципального образования городское поселение город Боровск на 2023 год и на плановый период 2024 и 2025 годов», Уставом муниципального образования городское поселение город Боров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Внести    в    приложение   к   постановлению</w:t>
      </w:r>
      <w:r>
        <w:rPr>
          <w:b/>
        </w:rPr>
        <w:t xml:space="preserve">   </w:t>
      </w:r>
      <w:r>
        <w:rPr/>
        <w:t xml:space="preserve">Администрации муниципального образования городское поселение город Боровск от 15.11.2018 №387 «Об утверждении муниципальной программы </w:t>
      </w:r>
      <w:r>
        <w:rPr>
          <w:b/>
        </w:rPr>
        <w:t>«Кадровая политика муниципального образования городское поселение город Боровск»</w:t>
      </w:r>
      <w:r>
        <w:rPr/>
        <w:t xml:space="preserve"> согласно приложению к настоящему постановлению.</w:t>
      </w:r>
    </w:p>
    <w:p>
      <w:pPr>
        <w:pStyle w:val="Style15"/>
        <w:autoSpaceDE w:val="false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Настоящее постановление вступает в силу с момента обнародования на информационном стенде Администрации</w:t>
      </w:r>
      <w:r>
        <w:rPr>
          <w:b/>
        </w:rPr>
        <w:t>,</w:t>
      </w:r>
      <w:r>
        <w:rPr/>
        <w:t xml:space="preserve"> подлежит обнародованию на информационном стенде администрации, размещению в сети Интернет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autoSpaceDE w:val="false"/>
        <w:jc w:val="both"/>
        <w:rPr/>
      </w:pPr>
      <w:r>
        <w:rPr/>
      </w:r>
    </w:p>
    <w:p>
      <w:pPr>
        <w:pStyle w:val="Style15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лава       администрации     муниципальн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разования городское поселение  город Боровск                                       Бодрова А.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п. – 2 эк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-ОЭФиБ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сп.Раттас С.Н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муниципального образования городское поселение город Боровск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 от «____» _______ 2024 г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/>
        <w:t xml:space="preserve">«КАДРОВАЯ ПОЛИТИКА МУНИЦИПАЛЬНОГО ОБРАЗОВАНИЯ ГОРОДСКОЕ ПОСЕЛЕНИЕ ГОРОД БОРОВСК»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 администрации муниципального образования городское поселение город Бор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Цели  муниципальной программы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комплектование кадрами органов местного самоуправления муниципального образования городское поселение город Боров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социальной задачи и привлекательности службы в органах местного самоупра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акрепление правовых, организационных и финансово-экономических основ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ереход к административно-правовому регулированию деятельности муниципальных служащих в сочетании с применением норм трудового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условий для открытости и подконтрольности деятельности аппаратов органов местного самоуправления гражданскому обще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вышение качества предоставляемых муниципальных услуг населени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рост кадрового потенциала органов местного самоупра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: 2019 – 2025 годы.</w:t>
            </w:r>
          </w:p>
          <w:p>
            <w:pPr>
              <w:pStyle w:val="Style17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программы не выделя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ажнейшие 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дрового обеспечения, повышение уровня квалификации муниципальных служащих, заинтересованности в достижении конкретных результатов работы.</w:t>
            </w:r>
          </w:p>
        </w:tc>
      </w:tr>
      <w:tr>
        <w:trPr>
          <w:trHeight w:val="2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614"/>
              <w:gridCol w:w="722"/>
              <w:gridCol w:w="890"/>
              <w:gridCol w:w="575"/>
              <w:gridCol w:w="671"/>
              <w:gridCol w:w="741"/>
              <w:gridCol w:w="811"/>
              <w:gridCol w:w="825"/>
            </w:tblGrid>
            <w:tr>
              <w:trPr/>
              <w:tc>
                <w:tcPr>
                  <w:tcW w:w="17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5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7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1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86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242,087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59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4979,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172,7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9399,03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8954,048</w:t>
                  </w:r>
                </w:p>
              </w:tc>
            </w:tr>
            <w:tr>
              <w:trPr/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ом числе: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местного бюджет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86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242,087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59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4979,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3172,7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9399,03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8954,048</w:t>
                  </w:r>
                </w:p>
              </w:tc>
            </w:tr>
            <w:tr>
              <w:trPr/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ая реализация мероприятий предполагает достичь  результат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вить нормативную правовую базу муниципалитета по вопросам организации и прохождения муниципальной службы в соответствии с действующим федеральным законодательством и законодательством Калуж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 эффективность деятельности органов местного самоуправления, работы кадров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уровень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с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фессиональную компетентность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действенную систему профессионального развития, переподготовки и повышения квалификации кадров муниципальной службы, роста профессионального уровня муниципальных служащих, актуализацию содержания программ подготовки и повышения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ть формированию и использованию кадрового резерва на муниципальной службе, снижению уровня коррупции за счет сокращения административных барьеров и повышения прозрач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овысить заинтересованность муниципальных служащих в качестве оказываем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низить количества жалоб населения в органы власти Калужской области и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сить привлекательность муниципальной службы для привлечения молодых кадров для работы в органах местного самоуправлен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spacing w:val="-4"/>
        </w:rPr>
        <w:t xml:space="preserve"> </w:t>
      </w:r>
      <w:r>
        <w:rPr>
          <w:b/>
          <w:spacing w:val="-4"/>
        </w:rPr>
        <w:t>Приоритеты  и цели муниципальной  программы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/>
        <w:t>Повышение качества и развитие муниципальной службы требует непрерывной реализации комплекса мер и внедрения в системы профессиональной адаптации граждан, принятых на муниципальную службу в Администрацию муниципального образования городское поселение город Боровск.</w:t>
      </w:r>
    </w:p>
    <w:p>
      <w:pPr>
        <w:pStyle w:val="Normal"/>
        <w:ind w:firstLine="709"/>
        <w:jc w:val="both"/>
        <w:rPr/>
      </w:pPr>
      <w:r>
        <w:rPr/>
        <w:t xml:space="preserve">Осуществляемая в стране широкомасштабная работа по реформированию одной из важнейших основ конституционного строя России, котор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   </w:t>
      </w:r>
    </w:p>
    <w:p>
      <w:pPr>
        <w:pStyle w:val="Normal"/>
        <w:ind w:firstLine="709"/>
        <w:jc w:val="both"/>
        <w:rPr/>
      </w:pPr>
      <w:r>
        <w:rPr/>
        <w:t>Федеральным законом от 02 марта 2007 года № 25-ФЗ «О муниципальной службе в Российской Федерации» установлено, что развитие муниципальной службы обеспечивается, в том числе,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ка и реализация данной Программы необходима в целях: </w:t>
      </w:r>
    </w:p>
    <w:p>
      <w:pPr>
        <w:pStyle w:val="Normal"/>
        <w:ind w:firstLine="709"/>
        <w:jc w:val="both"/>
        <w:rPr/>
      </w:pPr>
      <w:r>
        <w:rPr/>
        <w:t>1. Формирования нормативной правовой базы, регулирующей порядок и условия прохождения муниципальной службы.</w:t>
      </w:r>
    </w:p>
    <w:p>
      <w:pPr>
        <w:pStyle w:val="Normal"/>
        <w:ind w:firstLine="709"/>
        <w:jc w:val="both"/>
        <w:rPr/>
      </w:pPr>
      <w:r>
        <w:rPr/>
        <w:t>2. Организации системы методического обеспечения актуальных вопросов прохождения муниципальной службы.</w:t>
      </w:r>
    </w:p>
    <w:p>
      <w:pPr>
        <w:pStyle w:val="Normal"/>
        <w:ind w:firstLine="709"/>
        <w:jc w:val="both"/>
        <w:rPr/>
      </w:pPr>
      <w:r>
        <w:rPr/>
        <w:t>3. Отработки механизма размещения информации по вопросам прохождения муниципальной службы в средствах массовой информации и на официальном сайте Администрации муниципального образования городское поселение город Боровск.</w:t>
      </w:r>
    </w:p>
    <w:p>
      <w:pPr>
        <w:pStyle w:val="Normal"/>
        <w:ind w:firstLine="709"/>
        <w:jc w:val="both"/>
        <w:rPr/>
      </w:pPr>
      <w:r>
        <w:rPr/>
        <w:t xml:space="preserve">4. Формирования эффективного кадрового резерва управленческих кадро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то же время остается проблема организации повышения квалифик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ое развитие и совершенствование профессиональной компетентности муниципальных служащих осуществляется путем обучения муниципальных служащих на курсах повышения квалификации и профессиональной переподготовки, тематических семинарах, конференциях и т.д. Привлечение высококвалифицированных специалистов в муниципальную службу требует дальнейшей работы, направленной на повышение прести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непрерывности процесса совершенствования и развития муниципальной служб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условий для эффективной системы управления, формирования высокопрофессионального кадрового резерва для замещения должностей муниципальной службы, обеспечения стабильного кадрового состава, реализации механизма ротации муниципальных служащих, повышения престижа и повышения эффективности кадровой политики в сфере муниципальной службы в муниципальном образовании городское поселение город Боровс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4"/>
        </w:rPr>
        <w:t>Цель Программы</w:t>
      </w:r>
      <w:r>
        <w:rPr>
          <w:spacing w:val="4"/>
        </w:rPr>
        <w:t xml:space="preserve"> – развитие и совершенствование муниципальной </w:t>
      </w:r>
      <w:r>
        <w:rPr/>
        <w:t>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достижения цели необходимо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spacing w:val="-2"/>
        </w:rPr>
        <w:t xml:space="preserve">Совершенствование нормативной правовой базы </w:t>
      </w:r>
      <w:r>
        <w:rPr>
          <w:b/>
          <w:i/>
        </w:rPr>
        <w:t>по вопросам муниципальной службы</w:t>
      </w:r>
      <w:r>
        <w:rPr>
          <w:b/>
          <w:i/>
          <w:spacing w:val="-2"/>
        </w:rPr>
        <w:t xml:space="preserve"> в соответствии с федеральным законодательством и законодательством Калужской области</w:t>
      </w:r>
      <w:r>
        <w:rPr>
          <w:b/>
          <w:i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Развитие муниципальной службы неразрывно связано с нормативно-правовым обеспечением порядка и условий прохождения муниципальной </w:t>
      </w:r>
      <w:r>
        <w:rPr>
          <w:b/>
          <w:i/>
          <w:spacing w:val="-2"/>
        </w:rPr>
        <w:t xml:space="preserve">службы. </w:t>
      </w:r>
      <w:r>
        <w:rPr>
          <w:spacing w:val="-2"/>
        </w:rPr>
        <w:t xml:space="preserve">Для решения данной задачи необходимо систематическое проведение </w:t>
      </w:r>
      <w:r>
        <w:rPr>
          <w:spacing w:val="-4"/>
        </w:rPr>
        <w:t xml:space="preserve">анализа и мониторинга нормативных правовых актов муниципального образования городское поселение город Боровск  по вопросам </w:t>
      </w:r>
      <w:r>
        <w:rPr>
          <w:spacing w:val="-2"/>
        </w:rPr>
        <w:t xml:space="preserve">муниципальной службы на предмет соответствия положениям законодательства Калужской области и федерального </w:t>
      </w:r>
      <w:r>
        <w:rPr/>
        <w:t>законодательства.</w:t>
      </w:r>
    </w:p>
    <w:p>
      <w:pPr>
        <w:pStyle w:val="Normal"/>
        <w:ind w:firstLine="709"/>
        <w:jc w:val="both"/>
        <w:rPr/>
      </w:pPr>
      <w:r>
        <w:rPr/>
        <w:t>Предстоит сформировать предложения по совершенствованию муниципальных правовых актов в данной сфере, провести мониторинг и правовую экспертизу действующей нормативной правовой базы, регулирующей порядок и условия прохождения муниципальной службы, а также иных нормативно-правовых актов по вопросам организации муниципальной службы, и выработать предложения по их коррект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изация обеспечения органов местного самоуправления методическими материалами, нормативными правовыми актами по вопросам муниципальной службы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ализация указанной задачи направлена на обеспечение муниципальных </w:t>
      </w:r>
      <w:r>
        <w:rPr/>
        <w:t xml:space="preserve">служащих методическими материалами по актуальным вопросам, открытости и </w:t>
      </w:r>
      <w:r>
        <w:rPr>
          <w:spacing w:val="1"/>
        </w:rPr>
        <w:t>доступ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муниципального управления в условиях постоянно меняющегося законодательства, необходимо участие муниципальных служащих в обучающих семинарах, семинарах-практикумах, конференциях, предлагаемых учебными заведениями, расположенными как на территории Российской Федерации, с целью углубленного изучения проблемных вопросов муниципальной службы и использования позитивного опыта в рассматриваемой сфере.</w:t>
      </w:r>
    </w:p>
    <w:p>
      <w:pPr>
        <w:pStyle w:val="Normal"/>
        <w:ind w:firstLine="709"/>
        <w:jc w:val="both"/>
        <w:rPr/>
      </w:pPr>
      <w:r>
        <w:rPr/>
        <w:t>Кроме того, в рамках указанного мероприятия в целях освещения вопросов муниципальной службы, предполагается размещение необходимых сведений на официальном сайте Администрации муниципального образования городское поселение город Боровск и опубликования их  в средствах массовой информации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оздание условий для профессионального развития и подготовки кадров муниципальной службы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рамках решения этой задачи предстоит провести работу по </w:t>
      </w:r>
      <w:r>
        <w:rPr/>
        <w:t xml:space="preserve">организации повышения </w:t>
      </w:r>
      <w:r>
        <w:rPr>
          <w:spacing w:val="-4"/>
        </w:rPr>
        <w:t>квалификации, профессиональной переподготовки, обмена опытом</w:t>
      </w:r>
      <w:r>
        <w:rPr>
          <w:spacing w:val="-5"/>
        </w:rPr>
        <w:t>.</w:t>
      </w:r>
    </w:p>
    <w:p>
      <w:pPr>
        <w:pStyle w:val="Normal"/>
        <w:ind w:firstLine="709"/>
        <w:jc w:val="both"/>
        <w:rPr/>
      </w:pPr>
      <w:r>
        <w:rPr/>
        <w:t>Развитие муниципальной службы направлено на профессиональную подготовку, переподготовку и повышение квалификации муниципальных служащих, включая информационное, документационное и материально-техническое обеспечение муниципальной службы.</w:t>
      </w:r>
    </w:p>
    <w:p>
      <w:pPr>
        <w:pStyle w:val="Normal"/>
        <w:ind w:firstLine="709"/>
        <w:jc w:val="both"/>
        <w:rPr/>
      </w:pPr>
      <w:r>
        <w:rPr/>
        <w:t>Указанное направление Программы включает в себя мероприятия по определению потребности в подготовке, переподготовке и повышении квалификации муниципальных служащих, разработке и утверждению плана обучения по образовательным программам, и иные мероприятия, осуществляемые за счет средств бюджета городского поселения.</w:t>
      </w:r>
    </w:p>
    <w:p>
      <w:pPr>
        <w:pStyle w:val="Normal"/>
        <w:ind w:firstLine="709"/>
        <w:jc w:val="both"/>
        <w:rPr/>
      </w:pPr>
      <w:r>
        <w:rPr/>
        <w:t>Кроме того, предстоит провести работу по формированию и эффективному использованию кадрового резерва. Кадровый резерв должен обеспечить непрерывность, преемственность и эффективность деятельности органов муниципального образования, обладать качественным кадровым составом, стимулировать профессионализм, оперативность и своевременность замещения вакант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 обстоятельство, какими кадрами будет обеспечена муниципальная служба в ближайшем будущем.</w:t>
      </w:r>
    </w:p>
    <w:p>
      <w:pPr>
        <w:pStyle w:val="Normal"/>
        <w:ind w:firstLine="709"/>
        <w:jc w:val="both"/>
        <w:rPr/>
      </w:pPr>
      <w:r>
        <w:rPr/>
        <w:t>Необходимо провести работу по определению текущих и перспективных потребностей в кадрах для муниципальной службы, изучить кандидатов на зачисление в резерв, провести конкурсные процедуры, определить формы работы с кадровым резер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беспечение устойчивого развития кадрового потенциала и повышения эффективности муниципальной службы.</w:t>
      </w:r>
      <w:r>
        <w:rPr/>
        <w:t xml:space="preserve"> Указанная задача направлена на применение современных методов при формировании кадрового потенциала на муниципальной службе.</w:t>
      </w:r>
    </w:p>
    <w:p>
      <w:pPr>
        <w:pStyle w:val="Normal"/>
        <w:ind w:firstLine="709"/>
        <w:jc w:val="both"/>
        <w:rPr/>
      </w:pPr>
      <w:r>
        <w:rPr/>
        <w:t>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, по своевременному обновлению и пополнению ее необходимыми сведениями, а также сопоставлению полученной информации с требованиями федерального законодательства и законодательства Калужской области о муниципальной службе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jc w:val="both"/>
        <w:rPr/>
      </w:pPr>
      <w:r>
        <w:rPr/>
        <w:t>Предполагается дальнейшее проведение мероприятий по реализации действующего законодательства о противодействии коррупции, активизации работы и мониторинг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Последовательная реализация мероприятий Программы предполагает достичь следующих результатов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- развить нормативную правовую базу муниципального образования городское поселение город Боровск по вопросам организации и прохождения муниципальной службы</w:t>
      </w:r>
      <w:r>
        <w:rPr>
          <w:spacing w:val="-2"/>
        </w:rPr>
        <w:t xml:space="preserve"> в соответствии с действующим федеральным законодательством и законодательством Калуж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высить эффективность работы кадровой службы Администрации муниципального образования городское поселение город Боровск;</w:t>
      </w:r>
    </w:p>
    <w:p>
      <w:pPr>
        <w:pStyle w:val="Normal"/>
        <w:jc w:val="both"/>
        <w:rPr>
          <w:color w:val="FF0000"/>
        </w:rPr>
      </w:pPr>
      <w:r>
        <w:rPr>
          <w:spacing w:val="-2"/>
        </w:rPr>
        <w:tab/>
        <w:t xml:space="preserve">- создать действенную систему профессионального развития, переподготовки и повышения квалификации кадров </w:t>
      </w:r>
      <w:r>
        <w:rPr/>
        <w:t>муниципальной службы,</w:t>
      </w:r>
      <w:r>
        <w:rPr>
          <w:color w:val="FF0000"/>
        </w:rPr>
        <w:t xml:space="preserve"> </w:t>
      </w:r>
      <w:r>
        <w:rPr/>
        <w:t>роста профессионального уровня муниципальных служащих, актуализацию содержания программ подготовки и повышения квалификации муниципальных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ствовать формированию и использованию кадрового резерва на муниципальной службе, а также снижению уровня коррупции за счет сокращения административных барьеров и повышения прозрач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едстоит создать оптимальные организационно-правовые механизмы развития муниципальной службы; создать систему оценки эффективности выполнения муниципальными служащими должностных обязанностей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.</w:t>
      </w:r>
    </w:p>
    <w:p>
      <w:pPr>
        <w:pStyle w:val="Normal"/>
        <w:ind w:firstLine="708"/>
        <w:jc w:val="both"/>
        <w:rPr/>
      </w:pP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«</w:t>
      </w:r>
      <w:r>
        <w:rPr>
          <w:b/>
          <w:bCs/>
        </w:rPr>
        <w:t>Кадровая политика муниципального образования городское поселение город Боровск»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5"/>
        </w:numPr>
        <w:jc w:val="both"/>
        <w:rPr>
          <w:spacing w:val="4"/>
        </w:rPr>
      </w:pPr>
      <w:r>
        <w:rPr>
          <w:spacing w:val="4"/>
        </w:rPr>
        <w:t>Общий объем финансовых ресурсов, необходимых для реализации муниципальной программы на 2019-2025 годы 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5"/>
        <w:gridCol w:w="997"/>
        <w:gridCol w:w="1138"/>
        <w:gridCol w:w="856"/>
        <w:gridCol w:w="850"/>
        <w:gridCol w:w="983"/>
        <w:gridCol w:w="992"/>
        <w:gridCol w:w="850"/>
        <w:gridCol w:w="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Реализация мероприятий по годам, 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19"/>
                <w:szCs w:val="19"/>
              </w:rPr>
            </w:pPr>
            <w:r>
              <w:rPr>
                <w:b/>
                <w:spacing w:val="4"/>
                <w:sz w:val="19"/>
                <w:szCs w:val="19"/>
              </w:rPr>
              <w:t>Источник финансировани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19"/>
                <w:szCs w:val="19"/>
              </w:rPr>
            </w:pPr>
            <w:r>
              <w:rPr>
                <w:b/>
                <w:spacing w:val="4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ровый потенциал и повышение заинтересованности работников ОМС в повышении качества предоставляемых муниципальных услуг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 01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 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48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39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7250,9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циальные выплаты к пенсиям лицам, замещающим должности муниципальных служащих</w:t>
            </w:r>
          </w:p>
          <w:p>
            <w:pPr>
              <w:pStyle w:val="Normal"/>
              <w:jc w:val="both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73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ое, материально-техническое обеспечение работников ОМС, повышение квалификации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1058,08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1376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2142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4"/>
                <w:sz w:val="18"/>
                <w:szCs w:val="18"/>
              </w:rPr>
            </w:pPr>
            <w:r>
              <w:rPr>
                <w:b/>
                <w:color w:val="002060"/>
                <w:spacing w:val="4"/>
                <w:sz w:val="18"/>
                <w:szCs w:val="18"/>
              </w:rPr>
              <w:t>1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2,08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2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1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54,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sectPr>
      <w:type w:val="nextPage"/>
      <w:pgSz w:w="11906" w:h="16838"/>
      <w:pgMar w:left="1701" w:right="28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2:00Z</dcterms:created>
  <dc:creator>User</dc:creator>
  <dc:description/>
  <cp:keywords/>
  <dc:language>en-US</dc:language>
  <cp:lastModifiedBy>User</cp:lastModifiedBy>
  <cp:lastPrinted>2025-02-10T11:52:00Z</cp:lastPrinted>
  <dcterms:modified xsi:type="dcterms:W3CDTF">2025-02-10T08:52:00Z</dcterms:modified>
  <cp:revision>65</cp:revision>
  <dc:subject/>
  <dc:title/>
</cp:coreProperties>
</file>