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226695</wp:posOffset>
            </wp:positionV>
            <wp:extent cx="658495" cy="761365"/>
            <wp:effectExtent l="0" t="0" r="0" b="0"/>
            <wp:wrapTight wrapText="bothSides">
              <wp:wrapPolygon edited="0">
                <wp:start x="-198" y="0"/>
                <wp:lineTo x="-198" y="21425"/>
                <wp:lineTo x="21597" y="21425"/>
                <wp:lineTo x="21597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городское поселение город Боровс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"/>
        </w:rPr>
      </w:pPr>
      <w:r>
        <w:rPr>
          <w:rFonts w:cs="Arial Black" w:ascii="Arial Black" w:hAnsi="Arial Black"/>
          <w:b/>
          <w:sz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eastAsia="Bookman Old Style" w:cs="Bookman Old Style" w:ascii="Bookman Old Style" w:hAnsi="Bookman Old Style"/>
          <w:b/>
          <w:sz w:val="36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27» декабря 2024г.                                                                         № 452</w:t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4024" w:hanging="0"/>
        <w:jc w:val="both"/>
        <w:rPr>
          <w:b/>
          <w:b/>
        </w:rPr>
      </w:pPr>
      <w:r>
        <w:rPr>
          <w:b/>
          <w:i/>
        </w:rPr>
        <w:t xml:space="preserve">   </w:t>
      </w:r>
      <w:r>
        <w:rPr>
          <w:b/>
        </w:rPr>
        <w:t xml:space="preserve">«О внесении изменений в муниципальную программу «Развитие  </w:t>
      </w:r>
      <w:r>
        <w:rPr>
          <w:rStyle w:val="StrongEmphasis"/>
        </w:rPr>
        <w:t>физической культуры и спорта</w:t>
      </w:r>
      <w:r>
        <w:rPr/>
        <w:t xml:space="preserve"> </w:t>
      </w:r>
      <w:r>
        <w:rPr>
          <w:b/>
        </w:rPr>
        <w:t xml:space="preserve">в городе Боровске», утвержденную постановлением администрации муниципального образования городское поселение город Боровск от 26.11.2018 №401»  </w:t>
      </w:r>
    </w:p>
    <w:p>
      <w:pPr>
        <w:pStyle w:val="FR1"/>
        <w:ind w:left="-142" w:right="4024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/>
        <w:t>Руководствуясь  постановлением администрации муниципального образования городское поселение город Боровск  № 418 от 28.10.2013 года «Об утверждении порядка принятия решения о разработке муниципальных программ муниципального образования городское поселение город Боровск, их формирования и реализации и Порядка проведения оценки эффективности реализации муниципальных программ муниципального образования городское поселение город Боровск» (с изм. от 18.09.2018 №317), решением Городской Думы муниципального образования городское поселение город Боровск «О бюджете муниципального образования городское поселение город Боровск на 2025 год и на плановый период 2026 и 2027 годов», Уставом муниципального образования городское поселение город Боровск,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FR1"/>
        <w:ind w:left="1125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autoSpaceDE w:val="false"/>
        <w:ind w:left="720" w:right="-143" w:hanging="360"/>
        <w:jc w:val="both"/>
        <w:rPr/>
      </w:pPr>
      <w:r>
        <w:rPr/>
        <w:t>Внести изменения в муниципальную программу «Развитие физической культуры и спорта в  городе Боровске», утвержденную постановлением администрации муниципального образования городское поселение город Боровск от 26.11.2018 №401 согласно приложению к настоящему постановлению.</w:t>
      </w:r>
    </w:p>
    <w:p>
      <w:pPr>
        <w:pStyle w:val="Style14"/>
        <w:autoSpaceDE w:val="false"/>
        <w:ind w:left="720" w:right="-1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 xml:space="preserve">Настоящее постановление вступает в силу с момента его принятия  и подлежит размещению в сети Интернет на официальном сайте администрации муниципального образования городское поселение город Боровск  </w:t>
      </w:r>
      <w:hyperlink r:id="rId3">
        <w:r>
          <w:rPr>
            <w:rStyle w:val="InternetLink"/>
          </w:rPr>
          <w:t>https://borovsk-borovskij-r40.gosweb.gosuslugi.ru/</w:t>
        </w:r>
      </w:hyperlink>
      <w:r>
        <w:rPr/>
        <w:t>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autoSpaceDE w:val="false"/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– начальника организационно - контрольного отдела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Глава    администрации     муниципальног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городское поселение  город Боровск                                        Бодрова А.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Отп. – 2 экз;</w:t>
      </w:r>
    </w:p>
    <w:p>
      <w:pPr>
        <w:pStyle w:val="Style14"/>
        <w:numPr>
          <w:ilvl w:val="0"/>
          <w:numId w:val="2"/>
        </w:numPr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 дело</w:t>
      </w:r>
    </w:p>
    <w:p>
      <w:pPr>
        <w:pStyle w:val="Style14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ЭФиБУ</w:t>
      </w:r>
    </w:p>
    <w:p>
      <w:pPr>
        <w:pStyle w:val="FR1"/>
        <w:ind w:left="90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ind w:left="90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ind w:left="90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ind w:left="90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ind w:left="90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ind w:left="90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</w:t>
      </w:r>
    </w:p>
    <w:p>
      <w:pPr>
        <w:pStyle w:val="FR1"/>
        <w:ind w:left="900" w:right="0" w:hanging="0"/>
        <w:jc w:val="right"/>
        <w:rPr/>
      </w:pPr>
      <w:r>
        <w:rPr>
          <w:sz w:val="16"/>
          <w:szCs w:val="16"/>
        </w:rPr>
        <w:t>к     постановлению  администрации  муниципального  образования</w:t>
      </w:r>
    </w:p>
    <w:p>
      <w:pPr>
        <w:pStyle w:val="FR1"/>
        <w:ind w:left="900" w:right="0" w:hanging="0"/>
        <w:jc w:val="right"/>
        <w:rPr/>
      </w:pPr>
      <w:r>
        <w:rPr>
          <w:sz w:val="16"/>
          <w:szCs w:val="16"/>
        </w:rPr>
        <w:t>городское поселение город Боровск от «27»12.   2024  № 452</w:t>
      </w:r>
    </w:p>
    <w:p>
      <w:pPr>
        <w:pStyle w:val="ConsPlusTitle"/>
        <w:numPr>
          <w:ilvl w:val="0"/>
          <w:numId w:val="0"/>
        </w:numPr>
        <w:ind w:right="-966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966" w:hanging="0"/>
        <w:jc w:val="center"/>
        <w:outlineLvl w:val="0"/>
        <w:rPr/>
      </w:pPr>
      <w:r>
        <w:rPr/>
        <w:t>ПАСПОРТ</w:t>
      </w:r>
    </w:p>
    <w:p>
      <w:pPr>
        <w:pStyle w:val="ConsPlusTitle"/>
        <w:numPr>
          <w:ilvl w:val="0"/>
          <w:numId w:val="0"/>
        </w:numPr>
        <w:ind w:right="-966" w:hanging="0"/>
        <w:jc w:val="center"/>
        <w:outlineLvl w:val="0"/>
        <w:rPr/>
      </w:pPr>
      <w:r>
        <w:rPr/>
        <w:t>муниципальной программы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«РАЗВИТИЕ ФИЗИЧЕСКОЙ КУЛЬТУРЫ И СПОРТА В ГОРОДЕ БОРОВСКЕ</w:t>
      </w:r>
      <w:r>
        <w:rPr/>
        <w:t xml:space="preserve">» 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7371"/>
      </w:tblGrid>
      <w:tr>
        <w:trPr>
          <w:trHeight w:val="53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ind w:right="4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городское поселение город Боровск</w:t>
            </w:r>
          </w:p>
        </w:tc>
      </w:tr>
      <w:tr>
        <w:trPr>
          <w:trHeight w:val="514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рограммы     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городское поселение город Боровск</w:t>
            </w:r>
          </w:p>
        </w:tc>
      </w:tr>
      <w:tr>
        <w:trPr>
          <w:trHeight w:val="126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Создание условий, обеспечивающих возможность гражданам города систематически заниматься физической культурой и массовым  спортом и вести здоровый образ жизни.</w:t>
            </w:r>
          </w:p>
          <w:p>
            <w:pPr>
              <w:pStyle w:val="Normal"/>
              <w:shd w:fill="FFFFFF" w:val="clear"/>
              <w:autoSpaceDE w:val="false"/>
              <w:ind w:left="152" w:hanging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условий и проведение в городе на высоком организационном уровне городских соревнований.</w:t>
            </w:r>
          </w:p>
          <w:p>
            <w:pPr>
              <w:pStyle w:val="Normal"/>
              <w:shd w:fill="FFFFFF" w:val="clear"/>
              <w:autoSpaceDE w:val="false"/>
              <w:ind w:left="152" w:hanging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Повышение конкурентоспособности спортсменов городского поселения на областных, всероссийских  и международных соревнованиях.</w:t>
            </w:r>
            <w:r>
              <w:rPr>
                <w:color w:val="000000"/>
                <w:sz w:val="22"/>
                <w:szCs w:val="22"/>
              </w:rPr>
              <w:t xml:space="preserve">    </w:t>
            </w:r>
          </w:p>
        </w:tc>
      </w:tr>
      <w:tr>
        <w:trPr>
          <w:trHeight w:val="1739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152" w:hanging="152"/>
              <w:jc w:val="both"/>
              <w:rPr/>
            </w:pPr>
            <w:r>
              <w:rPr>
                <w:sz w:val="22"/>
                <w:szCs w:val="22"/>
              </w:rPr>
              <w:t>1.Популяризация  и  развитие  видов  спорта, проведение  в  городе  соревнований  областного  и  международного  уровн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  эффективной  системы  подготовки  спортсменов (сборных команд).</w:t>
            </w:r>
          </w:p>
          <w:p>
            <w:pPr>
              <w:pStyle w:val="Normal"/>
              <w:shd w:fill="FFFFFF" w:val="clear"/>
              <w:autoSpaceDE w:val="false"/>
              <w:ind w:left="152" w:hanging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ачественная  организация  и  проведение  спортивно-массовых    и  физкультурно-оздоровительных мероприятий  согласно календарю спортивно - массовых и физкультурно-оздоровительных мероприятий.               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Целевые индикаторы и показатели  муниципальной программы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152" w:hanging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Численность лиц, систематически занимающихся физической культурой и спортом. </w:t>
            </w:r>
          </w:p>
          <w:p>
            <w:pPr>
              <w:pStyle w:val="Normal"/>
              <w:shd w:fill="FFFFFF" w:val="clear"/>
              <w:autoSpaceDE w:val="false"/>
              <w:ind w:left="152" w:hanging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Удельный вес населения, систематически занимающегося физической культурой и спортом. </w:t>
            </w:r>
          </w:p>
          <w:p>
            <w:pPr>
              <w:pStyle w:val="Normal"/>
              <w:shd w:fill="FFFFFF" w:val="clear"/>
              <w:autoSpaceDE w:val="false"/>
              <w:ind w:left="152" w:hanging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лиц с ограниченными возможностями здоровья и инвалидов, систематически занимающихся физической культурой и спортом, от общей численности данной категории населения.</w:t>
            </w:r>
          </w:p>
          <w:p>
            <w:pPr>
              <w:pStyle w:val="Normal"/>
              <w:shd w:fill="FFFFFF" w:val="clear"/>
              <w:autoSpaceDE w:val="false"/>
              <w:ind w:left="152" w:hanging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учащихся и студентов, систематически занимающихся физической культурой и спортом, к общей численности учащихся и студентов</w:t>
            </w:r>
          </w:p>
          <w:p>
            <w:pPr>
              <w:pStyle w:val="Normal"/>
              <w:shd w:fill="FFFFFF" w:val="clear"/>
              <w:autoSpaceDE w:val="false"/>
              <w:ind w:left="152" w:hanging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Число спортсменов в возрасте от 6 лет и старше, участвующие в соревнованиях по различным видам спорта</w:t>
            </w:r>
          </w:p>
          <w:p>
            <w:pPr>
              <w:pStyle w:val="Normal"/>
              <w:shd w:fill="FFFFFF" w:val="clear"/>
              <w:autoSpaceDE w:val="false"/>
              <w:ind w:left="152" w:hanging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личество детей и подростков, занимающихся различными видами спорта на территории города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40" w:before="0" w:after="0"/>
              <w:ind w:left="113" w:hanging="0"/>
              <w:jc w:val="both"/>
              <w:rPr/>
            </w:pPr>
            <w:r>
              <w:rPr>
                <w:color w:val="000000"/>
              </w:rPr>
              <w:t xml:space="preserve">Сроки реализации: </w:t>
            </w:r>
            <w:r>
              <w:rPr>
                <w:color w:val="0070C0"/>
              </w:rPr>
              <w:t xml:space="preserve">2019 – 2025 </w:t>
            </w:r>
            <w:r>
              <w:rPr>
                <w:color w:val="000000"/>
              </w:rPr>
              <w:t>годы.</w:t>
            </w:r>
          </w:p>
          <w:p>
            <w:pPr>
              <w:pStyle w:val="Style21"/>
              <w:ind w:lef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тапы муниципальной программы не выделяются.</w:t>
            </w:r>
          </w:p>
        </w:tc>
      </w:tr>
      <w:tr>
        <w:trPr>
          <w:trHeight w:val="2231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за счет бюджетных ассигнован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766"/>
              <w:gridCol w:w="851"/>
              <w:gridCol w:w="15"/>
              <w:gridCol w:w="694"/>
              <w:gridCol w:w="881"/>
              <w:gridCol w:w="708"/>
              <w:gridCol w:w="679"/>
              <w:gridCol w:w="536"/>
              <w:gridCol w:w="1196"/>
            </w:tblGrid>
            <w:tr>
              <w:trPr/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70C0"/>
                      <w:sz w:val="14"/>
                      <w:szCs w:val="14"/>
                    </w:rPr>
                  </w:pPr>
                  <w:r>
                    <w:rPr>
                      <w:b/>
                      <w:color w:val="0070C0"/>
                      <w:sz w:val="14"/>
                      <w:szCs w:val="14"/>
                    </w:rPr>
                    <w:t>Наименование показателя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70C0"/>
                      <w:sz w:val="14"/>
                      <w:szCs w:val="14"/>
                    </w:rPr>
                  </w:pPr>
                  <w:r>
                    <w:rPr>
                      <w:b/>
                      <w:color w:val="0070C0"/>
                      <w:sz w:val="14"/>
                      <w:szCs w:val="14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70C0"/>
                      <w:sz w:val="14"/>
                      <w:szCs w:val="14"/>
                    </w:rPr>
                  </w:pPr>
                  <w:r>
                    <w:rPr>
                      <w:b/>
                      <w:color w:val="0070C0"/>
                      <w:sz w:val="14"/>
                      <w:szCs w:val="14"/>
                    </w:rPr>
                    <w:t xml:space="preserve"> </w:t>
                  </w:r>
                  <w:r>
                    <w:rPr>
                      <w:b/>
                      <w:color w:val="0070C0"/>
                      <w:sz w:val="14"/>
                      <w:szCs w:val="14"/>
                    </w:rPr>
                    <w:t>(тыс. руб.)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right="-164" w:hanging="0"/>
                    <w:jc w:val="center"/>
                    <w:rPr>
                      <w:b/>
                      <w:b/>
                      <w:color w:val="0070C0"/>
                      <w:sz w:val="14"/>
                      <w:szCs w:val="14"/>
                    </w:rPr>
                  </w:pPr>
                  <w:r>
                    <w:rPr>
                      <w:b/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46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64" w:hanging="0"/>
                    <w:jc w:val="center"/>
                    <w:rPr>
                      <w:b/>
                      <w:b/>
                      <w:color w:val="0070C0"/>
                      <w:sz w:val="14"/>
                      <w:szCs w:val="14"/>
                    </w:rPr>
                  </w:pPr>
                  <w:r>
                    <w:rPr>
                      <w:b/>
                      <w:color w:val="0070C0"/>
                      <w:sz w:val="14"/>
                      <w:szCs w:val="14"/>
                    </w:rPr>
                    <w:t>В том числе по годам</w:t>
                  </w:r>
                </w:p>
              </w:tc>
            </w:tr>
            <w:tr>
              <w:trPr/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right="2626" w:hanging="0"/>
                    <w:jc w:val="both"/>
                    <w:rPr>
                      <w:b/>
                      <w:b/>
                      <w:color w:val="0070C0"/>
                      <w:sz w:val="14"/>
                      <w:szCs w:val="14"/>
                    </w:rPr>
                  </w:pPr>
                  <w:r>
                    <w:rPr>
                      <w:b/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right="2626" w:hanging="0"/>
                    <w:jc w:val="both"/>
                    <w:rPr>
                      <w:b/>
                      <w:b/>
                      <w:color w:val="0070C0"/>
                      <w:sz w:val="14"/>
                      <w:szCs w:val="14"/>
                    </w:rPr>
                  </w:pPr>
                  <w:r>
                    <w:rPr>
                      <w:b/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70C0"/>
                      <w:sz w:val="14"/>
                      <w:szCs w:val="14"/>
                    </w:rPr>
                  </w:pPr>
                  <w:r>
                    <w:rPr>
                      <w:b/>
                      <w:color w:val="0070C0"/>
                      <w:sz w:val="14"/>
                      <w:szCs w:val="14"/>
                    </w:rPr>
                    <w:t>201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color w:val="0070C0"/>
                      <w:sz w:val="14"/>
                      <w:szCs w:val="14"/>
                    </w:rPr>
                  </w:pPr>
                  <w:r>
                    <w:rPr>
                      <w:b/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70C0"/>
                      <w:sz w:val="14"/>
                      <w:szCs w:val="14"/>
                    </w:rPr>
                  </w:pPr>
                  <w:r>
                    <w:rPr>
                      <w:b/>
                      <w:color w:val="0070C0"/>
                      <w:sz w:val="14"/>
                      <w:szCs w:val="14"/>
                    </w:rPr>
                    <w:t>202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70C0"/>
                      <w:sz w:val="14"/>
                      <w:szCs w:val="14"/>
                    </w:rPr>
                  </w:pPr>
                  <w:r>
                    <w:rPr>
                      <w:b/>
                      <w:color w:val="0070C0"/>
                      <w:sz w:val="14"/>
                      <w:szCs w:val="14"/>
                    </w:rPr>
                    <w:t>202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70C0"/>
                      <w:sz w:val="14"/>
                      <w:szCs w:val="14"/>
                    </w:rPr>
                  </w:pPr>
                  <w:r>
                    <w:rPr>
                      <w:b/>
                      <w:color w:val="0070C0"/>
                      <w:sz w:val="14"/>
                      <w:szCs w:val="14"/>
                    </w:rPr>
                    <w:t>2022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70C0"/>
                      <w:sz w:val="14"/>
                      <w:szCs w:val="14"/>
                    </w:rPr>
                  </w:pPr>
                  <w:r>
                    <w:rPr>
                      <w:b/>
                      <w:color w:val="0070C0"/>
                      <w:sz w:val="14"/>
                      <w:szCs w:val="14"/>
                    </w:rPr>
                    <w:t>2023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70C0"/>
                      <w:sz w:val="14"/>
                      <w:szCs w:val="14"/>
                    </w:rPr>
                  </w:pPr>
                  <w:r>
                    <w:rPr>
                      <w:b/>
                      <w:color w:val="0070C0"/>
                      <w:sz w:val="14"/>
                      <w:szCs w:val="14"/>
                    </w:rPr>
                    <w:t>202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70C0"/>
                      <w:sz w:val="14"/>
                      <w:szCs w:val="14"/>
                    </w:rPr>
                  </w:pPr>
                  <w:r>
                    <w:rPr>
                      <w:b/>
                      <w:color w:val="0070C0"/>
                      <w:sz w:val="14"/>
                      <w:szCs w:val="14"/>
                    </w:rPr>
                    <w:t>2025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70C0"/>
                      <w:sz w:val="14"/>
                      <w:szCs w:val="14"/>
                    </w:rPr>
                    <w:t>5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4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15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200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В том числе: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средства местного бюджета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70C0"/>
                      <w:sz w:val="14"/>
                      <w:szCs w:val="14"/>
                    </w:rPr>
                    <w:t>5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4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15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200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 xml:space="preserve">средств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 xml:space="preserve">бластного бюджета 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right="26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 xml:space="preserve">Ожидаемые  результаты реализации  муниципальной программы 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152" w:hanging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ожидаемые конечные результаты: </w:t>
            </w:r>
          </w:p>
          <w:p>
            <w:pPr>
              <w:pStyle w:val="Normal"/>
              <w:shd w:fill="FFFFFF" w:val="clear"/>
              <w:autoSpaceDE w:val="false"/>
              <w:ind w:left="152" w:hanging="152"/>
              <w:jc w:val="both"/>
              <w:rPr/>
            </w:pPr>
            <w:r>
              <w:rPr>
                <w:sz w:val="22"/>
                <w:szCs w:val="22"/>
              </w:rPr>
              <w:t>-устойчивое развитие физической культуры и спорта в городе, рост количественных показателей и качественной оценки изменений в сфере физической культуры и спорта;</w:t>
            </w:r>
          </w:p>
          <w:p>
            <w:pPr>
              <w:pStyle w:val="Normal"/>
              <w:shd w:fill="FFFFFF" w:val="clear"/>
              <w:autoSpaceDE w:val="false"/>
              <w:ind w:left="152" w:hanging="152"/>
              <w:jc w:val="both"/>
              <w:rPr/>
            </w:pPr>
            <w:r>
              <w:rPr>
                <w:sz w:val="22"/>
                <w:szCs w:val="22"/>
              </w:rPr>
              <w:t>-участие коллективов физкультуры, учреждений/ организаций в спортивной жизни города;</w:t>
            </w:r>
          </w:p>
          <w:p>
            <w:pPr>
              <w:pStyle w:val="Normal"/>
              <w:shd w:fill="FFFFFF" w:val="clear"/>
              <w:autoSpaceDE w:val="false"/>
              <w:ind w:left="152" w:hanging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пешное выступления  спортсменов на областных, всероссийских и международных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shd w:fill="FFFFFF" w:val="clear"/>
              <w:autoSpaceDE w:val="false"/>
              <w:ind w:left="152" w:hanging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спортивных мероприятий для спортсменов с ограниченными возможностями.</w:t>
            </w:r>
          </w:p>
        </w:tc>
      </w:tr>
    </w:tbl>
    <w:p>
      <w:pPr>
        <w:pStyle w:val="Style16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1. Приоритеты и цел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8"/>
        <w:contextualSpacing/>
        <w:jc w:val="both"/>
        <w:outlineLvl w:val="1"/>
        <w:rPr/>
      </w:pPr>
      <w:r>
        <w:rPr/>
        <w:t>Муниципальная программа «Развития физической культуры и спорта в городе Боровске» разработана в целях реализации государственной политики, проводимой Президентом и Правительством Российской Федерации, органами местного самоуправления  города и района. За последние годы в городском поселении, как и по всей России в целом, остро стоит проблема ухудшения состояния здоровья населения, увеличения количества людей, употребляющих наркотики, злоупотребляющих алкоголем и пристрастившихся к курению. К основным причинам, негативно влияющим на состояние здоровья, следует отнести снижение уровня жизни, ухудшение условий учебы, труда, отдыха и состояния окружающей среды, качества питания, увеличение стрессовых нагрузок.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1"/>
        <w:rPr/>
      </w:pPr>
      <w:r>
        <w:rPr/>
        <w:t xml:space="preserve">             </w:t>
      </w:r>
      <w:r>
        <w:rPr/>
        <w:t>Общая ситуация с физической культурой и спортом в городе Боровске характеризуется: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1"/>
        <w:rPr/>
      </w:pPr>
      <w:r>
        <w:rPr/>
        <w:t>- низким процентом занимающихся физической культурой и спортом, особенно социально незащищенных слоев населения;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1"/>
        <w:rPr/>
      </w:pPr>
      <w:r>
        <w:rPr/>
        <w:t>- снижением  активности занимающихся физической культурой и спортом на предприятиях и в учреждениях;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1"/>
        <w:rPr/>
      </w:pPr>
      <w:r>
        <w:rPr/>
        <w:t>- отсутствием специалистов по физической культуре и спорту на предприятиях и учреждениях, работающих в трудовых коллективах;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1"/>
        <w:rPr/>
      </w:pPr>
      <w:r>
        <w:rPr/>
        <w:t>- отсутствием эффективной нормативной и правовой базы по физической культуре и спорту, направленной на коренное улучшение и повышение эффективности средств физической культуры и спорта в решении государственной политики в области физической культуры и спорта;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1"/>
        <w:rPr/>
      </w:pPr>
      <w:r>
        <w:rPr/>
        <w:t>- недостаточной работой по пропаганде ценностей физической культуры и спорта в средствах массовой информации;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1"/>
        <w:rPr/>
      </w:pPr>
      <w:r>
        <w:rPr/>
        <w:t>- отсутствием заинтересованности инвесторов вкладывать средства в спорт и развитие физической культуры;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1"/>
        <w:rPr/>
      </w:pPr>
      <w:r>
        <w:rPr/>
        <w:t xml:space="preserve"> </w:t>
      </w:r>
      <w:r>
        <w:rPr/>
        <w:t>- отсутствием в достаточном количестве необходимого спортивного инвентаря, спортивного оборудования на спортивных объектах для занятий физкультурой и спортом.</w:t>
      </w:r>
    </w:p>
    <w:p>
      <w:pPr>
        <w:pStyle w:val="Normal"/>
        <w:numPr>
          <w:ilvl w:val="0"/>
          <w:numId w:val="0"/>
        </w:numPr>
        <w:spacing w:before="100" w:after="100"/>
        <w:ind w:firstLine="708"/>
        <w:contextualSpacing/>
        <w:jc w:val="both"/>
        <w:outlineLvl w:val="1"/>
        <w:rPr/>
      </w:pPr>
      <w:r>
        <w:rPr/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numPr>
          <w:ilvl w:val="0"/>
          <w:numId w:val="0"/>
        </w:numPr>
        <w:spacing w:before="100" w:after="100"/>
        <w:ind w:firstLine="708"/>
        <w:contextualSpacing/>
        <w:jc w:val="both"/>
        <w:outlineLvl w:val="1"/>
        <w:rPr/>
      </w:pPr>
      <w:r>
        <w:rPr/>
        <w:t>В соответствии со Стратегией развития физической культуры и спорта в Российской Федерации на период до 2024 года Администрацией муниципального образования городское поселение город Боровск  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numPr>
          <w:ilvl w:val="0"/>
          <w:numId w:val="0"/>
        </w:numPr>
        <w:spacing w:before="100" w:after="100"/>
        <w:ind w:firstLine="708"/>
        <w:contextualSpacing/>
        <w:jc w:val="both"/>
        <w:outlineLvl w:val="1"/>
        <w:rPr/>
      </w:pPr>
      <w:r>
        <w:rPr/>
        <w:t>Для ее достижения необходимо развивать физическую культуру и спорт в город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результате реализации Стратегии в города Боровске планируется  достигнуть устойчивого  роста показателей вовлеченности населения в физкультурно-спортивное движение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kern w:val="2"/>
        </w:rPr>
        <w:t>Целями</w:t>
      </w:r>
      <w:r>
        <w:rPr>
          <w:kern w:val="2"/>
        </w:rPr>
        <w:t xml:space="preserve">  муниципальной  программы «Развития физической культуры и спорта в в городе Боровске »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.Создание условий, обеспечивающих возможность гражданам города систематически заниматься физической культурой и массовым  спортом и вести здоровый образ жизни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Создание условий и проведение в городе на высоком организационном уровне городских соревнований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3.Повышение конкурентоспособности спортсменов городского поселения на областных, всероссийских  и международных соревнованиях.    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Для достижения поставленных  целей  необходимо решить следующие </w:t>
      </w:r>
      <w:r>
        <w:rPr>
          <w:i/>
          <w:kern w:val="2"/>
        </w:rPr>
        <w:t>задачи</w:t>
      </w:r>
      <w:r>
        <w:rPr>
          <w:kern w:val="2"/>
        </w:rPr>
        <w:t xml:space="preserve">: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-популяризация  и  развитие  видов  спорта, в  том  числе  проведение  в  городе  соревнований  областного, российского   и  международного  уровн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- создание  эффективной  системы  подготовки  спортсменов (сборных команд)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- качественная  организация  и  проведение  спортивно-массовых   и  физкультурно-оздоровительных мероприятий, согласно календарю спортивно - массовых и физкультурно-оздоровительных мероприяти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Для оценки хода реализации муниципальной 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Сведения о методике расчета показателей (индикаторов) муниципальной программы «Развитие физической культуры и спорта в городе Боровске» приведены в </w:t>
      </w:r>
      <w:r>
        <w:rPr>
          <w:color w:val="FF0000"/>
          <w:kern w:val="2"/>
        </w:rPr>
        <w:t xml:space="preserve">приложении </w:t>
      </w:r>
      <w:r>
        <w:rPr>
          <w:kern w:val="2"/>
        </w:rPr>
        <w:t xml:space="preserve"> </w:t>
      </w:r>
      <w:r>
        <w:rPr>
          <w:color w:val="FF0000"/>
          <w:kern w:val="2"/>
        </w:rPr>
        <w:t>№5</w:t>
      </w:r>
      <w:r>
        <w:rPr>
          <w:kern w:val="2"/>
        </w:rPr>
        <w:t xml:space="preserve">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Основные ожидаемые конечные результаты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устойчивое развитие физической культуры и спорта в городе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-участие коллективов физкультуры, учреждений, предприятий, организаций в спортивной жизни города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-успешное выступления  спортсменов на областных, всероссийских и международных спортивных соревнованиях и совершенствование системы подготовки спортивного резерва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-проведение спортивных мероприятий для спортсменов с ограниченными возмо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 итогам реализации Программы ожидается достижение следующих результатов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совершенствование системы физического воспитания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-рост числа граждан, занимающихся физической культурой и спортом; </w:t>
      </w:r>
    </w:p>
    <w:p>
      <w:pPr>
        <w:sectPr>
          <w:type w:val="nextPage"/>
          <w:pgSz w:w="11906" w:h="16838"/>
          <w:pgMar w:left="1418" w:right="62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</w:rPr>
      </w:pPr>
      <w:r>
        <w:rPr>
          <w:kern w:val="2"/>
        </w:rPr>
        <w:t>-рост количества участников массовых спортивных и физкультурных мероприятий.</w:t>
      </w:r>
    </w:p>
    <w:p>
      <w:pPr>
        <w:pStyle w:val="Normal"/>
        <w:ind w:left="10773" w:hanging="0"/>
        <w:rPr/>
      </w:pPr>
      <w:r>
        <w:rPr>
          <w:b/>
          <w:kern w:val="2"/>
          <w:sz w:val="22"/>
          <w:szCs w:val="22"/>
        </w:rPr>
        <w:t>Приложение 1</w:t>
      </w:r>
    </w:p>
    <w:p>
      <w:pPr>
        <w:pStyle w:val="Normal"/>
        <w:ind w:left="10773" w:hanging="0"/>
        <w:rPr/>
      </w:pPr>
      <w:r>
        <w:rPr>
          <w:kern w:val="2"/>
          <w:sz w:val="22"/>
          <w:szCs w:val="22"/>
        </w:rPr>
        <w:t>к муниципальной программе «Развитие физической культуры и спорта в городе Боровске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Свед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о показателях (индикаторах) муниципальной программ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«Развитие физической культуры и спорта в городе Боровске» и их значениях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ind w:left="10773" w:hanging="0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риложение №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31115</wp:posOffset>
                </wp:positionV>
                <wp:extent cx="9807575" cy="3293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7575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81"/>
                              <w:gridCol w:w="8507"/>
                              <w:gridCol w:w="1106"/>
                              <w:gridCol w:w="692"/>
                              <w:gridCol w:w="127"/>
                              <w:gridCol w:w="565"/>
                              <w:gridCol w:w="692"/>
                              <w:gridCol w:w="822"/>
                              <w:gridCol w:w="822"/>
                              <w:gridCol w:w="819"/>
                              <w:gridCol w:w="8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оказатель (индикатор) </w:t>
                                    <w:br/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ед.</w:t>
                                    <w:br/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Значения показателей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ая  программа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«Развитие физической культуры и спорта в городе Боровске»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Численность лиц, систематически занимающихся физической культурой и спортом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256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256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256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257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2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Удельный вес населения, систематически  занимающихся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23,3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23,3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23,3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23,4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23,4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23,4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23,4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Доля учащихся и студентов, систематически занимающихся физической культурой и спортом, в общей численности учащихся и студентов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80,9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81,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81,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8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Число спортсменов в возрасте от 6 лет и старше, участвующие в соревнованиях по различным видам спорт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Количество детей и подростков, занимающихся различными видами спорта на территории города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25pt;height:259.35pt;mso-wrap-distance-left:0pt;mso-wrap-distance-right:9pt;mso-wrap-distance-top:0pt;mso-wrap-distance-bottom:0pt;margin-top:2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5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81"/>
                        <w:gridCol w:w="8507"/>
                        <w:gridCol w:w="1106"/>
                        <w:gridCol w:w="692"/>
                        <w:gridCol w:w="127"/>
                        <w:gridCol w:w="565"/>
                        <w:gridCol w:w="692"/>
                        <w:gridCol w:w="822"/>
                        <w:gridCol w:w="822"/>
                        <w:gridCol w:w="819"/>
                        <w:gridCol w:w="8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8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t xml:space="preserve">Показатель (индикатор) </w:t>
                              <w:br/>
                              <w:t>(наименование)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t>ед.</w:t>
                              <w:br/>
                              <w:t>изм.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</w:rPr>
                              <w:t>Значения показателей, год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Муниципальная  программа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«Развитие физической культуры и спорта в городе Боровске»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Численность лиц, систематически занимающихся физической культурой и спортом 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256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256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256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257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257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  <w:t>Удельный вес населения, систематически  занимающихся физической культурой и спортом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23,34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23,3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23,3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23,4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23,4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23,4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23,4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  <w:t>Доля учащихся и студентов, систематически занимающихся физической культурой и спортом, в общей численности учащихся и студентов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80,9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81,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81,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81,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81,4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Число спортсменов в возрасте от 6 лет и старше, участвующие в соревнованиях по различным видам спорт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0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Количество детей и подростков, занимающихся различными видами спорта на территории города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 муниципальной программе «Развитие 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изической культуры и спорта в городе Боровске</w:t>
      </w:r>
    </w:p>
    <w:p>
      <w:pPr>
        <w:pStyle w:val="Normal"/>
        <w:jc w:val="center"/>
        <w:rPr>
          <w:kern w:val="2"/>
        </w:rPr>
      </w:pPr>
      <w:r>
        <w:rPr>
          <w:b/>
          <w:kern w:val="2"/>
        </w:rPr>
        <w:t>Перечень основных мероприятий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Муниципальной программы «Развитие физической культуры и спорта</w:t>
      </w:r>
      <w:r>
        <w:rPr>
          <w:bCs/>
          <w:kern w:val="2"/>
        </w:rPr>
        <w:t xml:space="preserve"> в городе Боровске</w:t>
      </w:r>
      <w:r>
        <w:rPr/>
        <w:t>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2393"/>
        <w:gridCol w:w="4616"/>
        <w:gridCol w:w="561"/>
        <w:gridCol w:w="141"/>
        <w:gridCol w:w="806"/>
        <w:gridCol w:w="33"/>
        <w:gridCol w:w="2778"/>
        <w:gridCol w:w="2890"/>
        <w:gridCol w:w="104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br/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рок реализации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вязь с показателями МП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ачал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окончания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 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ической культуры и спорта в городе Боровске»</w:t>
            </w:r>
          </w:p>
        </w:tc>
      </w:tr>
      <w:tr>
        <w:trPr>
          <w:trHeight w:val="9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1. Основное мероприятие «Создание условий для благоприятной адаптации молодежи в современном обществе</w:t>
            </w:r>
            <w:r>
              <w:rPr/>
              <w:t>»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57" w:type="dxa"/>
                <w:right w:w="57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2"/>
                      <w:szCs w:val="22"/>
                    </w:rPr>
                    <w:t xml:space="preserve">- </w:t>
                  </w:r>
                  <w:r>
                    <w:rPr>
                      <w:sz w:val="22"/>
                      <w:szCs w:val="22"/>
                    </w:rPr>
                    <w:t xml:space="preserve"> организационно- контрольный отдел Администрации города;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портивные общества и клубы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общественные молодежные организации;  Администрация  муниципального образования муниципального района «Боровский район» (сектор по работе с молодежью и спортом);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средне-специальные учебные заведения;   -предприятия и организации  городского поселения; </w:t>
                  </w:r>
                </w:p>
                <w:p>
                  <w:pPr>
                    <w:pStyle w:val="Normal"/>
                    <w:rPr>
                      <w:kern w:val="2"/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</w:rPr>
                    <w:t>- МОУ ДО «Боровская ДЮСШ»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01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02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совершенствование системы физического воспитания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рост количества участников массовых спортивных и физкультурных мероприятий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замедление темпов роста доли населения города, систематически занимающегося физической культурой и спорто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bCs/>
                <w:kern w:val="2"/>
                <w:sz w:val="22"/>
                <w:szCs w:val="22"/>
              </w:rPr>
              <w:t>3, 4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3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1. «Проведение спортивных мероприятий, обеспечение подготовки спортсменов города, материально- техническое обеспечение сборных команд городского поселения»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57" w:type="dxa"/>
                <w:right w:w="57" w:type="dxa"/>
              </w:tblCellMar>
            </w:tblPr>
            <w:tblGrid>
              <w:gridCol w:w="4502"/>
            </w:tblGrid>
            <w:tr>
              <w:trPr>
                <w:trHeight w:val="2874" w:hRule="atLeast"/>
              </w:trPr>
              <w:tc>
                <w:tcPr>
                  <w:tcW w:w="4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2"/>
                      <w:szCs w:val="22"/>
                    </w:rPr>
                    <w:t xml:space="preserve">–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организационно- контрольный отдел Администрации города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спортивные обществ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с</w:t>
                  </w:r>
                  <w:r>
                    <w:rPr>
                      <w:kern w:val="2"/>
                      <w:sz w:val="22"/>
                      <w:szCs w:val="22"/>
                    </w:rPr>
                    <w:t>борные команды коллективов физкультуры по видам спорта</w:t>
                  </w:r>
                  <w:r>
                    <w:rPr>
                      <w:sz w:val="22"/>
                      <w:szCs w:val="22"/>
                    </w:rPr>
                    <w:t xml:space="preserve"> образовательных учреждений; </w:t>
                  </w:r>
                </w:p>
                <w:p>
                  <w:pPr>
                    <w:pStyle w:val="Normal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МОУ ДО «Боровская ДЮСШ».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01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02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стижение спортсменами  поселения высоких результатов на  районных областных, межрегиональных спортивных соревнования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качества отбора и подготовки спортсменов к областным  соревнованиям и результатов выступлений на них, снижение конкурентоспособности спортсменов городского поселения  на областных  и региональных  спортивных соревновани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bCs/>
                <w:kern w:val="2"/>
                <w:sz w:val="22"/>
                <w:szCs w:val="22"/>
              </w:rPr>
              <w:t>5, 6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10773" w:hanging="0"/>
        <w:jc w:val="right"/>
        <w:rPr/>
      </w:pPr>
      <w:r>
        <w:br w:type="page"/>
      </w:r>
      <w:r>
        <w:rPr>
          <w:b/>
          <w:kern w:val="2"/>
          <w:sz w:val="20"/>
          <w:szCs w:val="20"/>
        </w:rPr>
        <w:t>Приложение № 3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 муниципальной программе «Развитие 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изической культуры и спорта в городе Боровске»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</w:rPr>
      </w:pPr>
      <w:r>
        <w:rPr>
          <w:b/>
          <w:kern w:val="2"/>
        </w:rPr>
        <w:t xml:space="preserve">Расходы бюджета поселения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на реализацию муниципальной программы «Развитие физической культуры и спорта в городе Боровске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16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851"/>
        <w:gridCol w:w="709"/>
        <w:gridCol w:w="1417"/>
        <w:gridCol w:w="567"/>
        <w:gridCol w:w="990"/>
        <w:gridCol w:w="711"/>
        <w:gridCol w:w="851"/>
        <w:gridCol w:w="853"/>
        <w:gridCol w:w="850"/>
        <w:gridCol w:w="850"/>
        <w:gridCol w:w="847"/>
        <w:gridCol w:w="84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Номер и наименование </w:t>
              <w:br/>
              <w:t>программы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Код бюджетной </w:t>
              <w:br/>
              <w:t xml:space="preserve"> классификации расхо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бъем расходов всего (тыс. рублей), &lt;1&gt;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о годам реализации муниципальной программ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В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Муниципальная  </w:t>
              <w:br/>
              <w:t xml:space="preserve">программа «Развитие физической культуры и спорта в городе Боровске »  </w:t>
            </w:r>
            <w:r>
              <w:rPr>
                <w:b/>
                <w:i/>
                <w:kern w:val="2"/>
                <w:sz w:val="20"/>
                <w:szCs w:val="20"/>
              </w:rPr>
              <w:t>1. Основное мероприятие</w:t>
            </w:r>
            <w:r>
              <w:rPr>
                <w:kern w:val="2"/>
                <w:sz w:val="20"/>
                <w:szCs w:val="20"/>
              </w:rPr>
              <w:t xml:space="preserve"> «Создание условий для благоприятной адаптации молодежи в современном обществ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тель:</w:t>
            </w:r>
            <w:r>
              <w:rPr>
                <w:sz w:val="20"/>
                <w:szCs w:val="20"/>
              </w:rPr>
              <w:t xml:space="preserve"> организационно-контрольный отдел Администрации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001 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общества и 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молодежные организации;  Администрация  МО МР «Боровский район» (сектор по работе с молодежью и спорт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ые учебные за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организации 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 «Боровская ДЮ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Мероприятие программы 1.1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Проведение спортивных мероприятий, обеспечение подготовки спортсменов, материально- техническое обеспечение спортивных сборных коман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контрольный отдел Администрации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001 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борные команды коллективов физкультуры по видам спорта</w:t>
            </w:r>
            <w:r>
              <w:rPr>
                <w:sz w:val="20"/>
                <w:szCs w:val="20"/>
              </w:rPr>
              <w:t xml:space="preserve">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«Боровская ДЮС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ind w:left="10773" w:hanging="0"/>
        <w:jc w:val="right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риложение № 4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«Развитие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физической культуры и спорта в городе Боровске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bookmarkStart w:id="0" w:name="Par879"/>
      <w:bookmarkStart w:id="1" w:name="Par866"/>
      <w:bookmarkEnd w:id="0"/>
      <w:bookmarkEnd w:id="1"/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бюджета района, областного бюджета, федерального бюджета, бюджета посел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60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6"/>
        <w:gridCol w:w="5034"/>
        <w:gridCol w:w="1476"/>
        <w:gridCol w:w="594"/>
        <w:gridCol w:w="594"/>
        <w:gridCol w:w="594"/>
        <w:gridCol w:w="594"/>
        <w:gridCol w:w="981"/>
        <w:gridCol w:w="1460"/>
        <w:gridCol w:w="1541"/>
      </w:tblGrid>
      <w:tr>
        <w:trPr/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сточники финансирования</w:t>
              <w:b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Объем расходов всего (тыс. рублей)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25</w:t>
            </w:r>
          </w:p>
        </w:tc>
      </w:tr>
      <w:tr>
        <w:trPr>
          <w:trHeight w:val="253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городе Боровск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0</w:t>
            </w:r>
          </w:p>
        </w:tc>
      </w:tr>
      <w:tr>
        <w:trPr>
          <w:trHeight w:val="253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0</w:t>
            </w:r>
          </w:p>
        </w:tc>
      </w:tr>
      <w:tr>
        <w:trPr>
          <w:trHeight w:val="304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ind w:left="10773" w:hanging="0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риложение № 5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 муниципальной программе «Развитие 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изической культуры и спорта в городе Боровск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ar1016"/>
      <w:bookmarkEnd w:id="2"/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методике расчета показателя (индикатора) муниципальной программы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41275</wp:posOffset>
                </wp:positionV>
                <wp:extent cx="9949180" cy="4593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9180" cy="459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42"/>
                              <w:gridCol w:w="4678"/>
                              <w:gridCol w:w="851"/>
                              <w:gridCol w:w="4819"/>
                              <w:gridCol w:w="467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  <w:br/>
                                    <w:t xml:space="preserve"> показа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д. </w:t>
                                    <w:br/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ка расчета показателя (формула)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ологические пояснения к показателю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азовые    </w:t>
                                    <w:br/>
                                    <w:t xml:space="preserve">показатели   </w:t>
                                    <w:br/>
                                    <w:t>(используемые   в формул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енность лиц систематически занимающихся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азывается суммарное количество  лиц систематически занимающихся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лиц систематически занимающихся  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дельный вес населения  занимающихся систематически  физической культурой и спортом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зфкс= ------х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 xml:space="preserve">        L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-количество систематически занимающихся  ФКи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 – число жителей городского поселения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ля лиц с ограниченными возможностями здоровья и инвалидов, систематически занимающихся физической культурой и спортом, от общей численности данной категории населения.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сов= ------ х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 xml:space="preserve">    L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- инвалиды спортсм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-общая численность лиц данной катег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ля учащихся и студентов, систематически занимающихся физической культурой и спортом, к общей численности учащихся и студентов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усзфкс = ------ х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 xml:space="preserve">          L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- учащиеся и студенты систематически занимающиеся ФКиС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-общая численность учащихся и студ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Число спортсменов в возрасте от 6 лет и старше, участвующие в соревнованиях по различным видам спор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азывается суммарное количество  лиц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в возрасте от 6 лет и старше, участвующие в соревнованиях по различным видам спорт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 лиц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в возрасте от 6 лет и старше, участвующие в соревнованиях по различным видам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Количество детей и подростков, занимающихся различными видами спорта на территории горо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азывается суммарное количество  лиц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детей и подростков, занимающихся различными видами спорта на территории город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 лиц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детей и подростков, занимающихся различными видами спорта на территории гор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4pt;height:361.7pt;mso-wrap-distance-left:0pt;mso-wrap-distance-right:9pt;mso-wrap-distance-top:0pt;mso-wrap-distance-bottom:0pt;margin-top:3.2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5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42"/>
                        <w:gridCol w:w="4678"/>
                        <w:gridCol w:w="851"/>
                        <w:gridCol w:w="4819"/>
                        <w:gridCol w:w="467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</w:t>
                              <w:br/>
                              <w:t xml:space="preserve"> показа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д. </w:t>
                              <w:br/>
                              <w:t>изм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ка расчета показателя (формула)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ологические пояснения к показателю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азовые    </w:t>
                              <w:br/>
                              <w:t xml:space="preserve">показатели   </w:t>
                              <w:br/>
                              <w:t>(используемые   в формуле)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енность лиц систематически занимающихся физической культурой и спорт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азывается суммарное количество  лиц систематически занимающихся физической культурой и спортом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лиц систематически занимающихся  ФКиС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дельный вес населения  занимающихся систематически  физической культурой и спортом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зфкс= ------х100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  L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-количество систематически занимающихся  ФКи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 – число жителей городского поселения          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оля лиц с ограниченными возможностями здоровья и инвалидов, систематически занимающихся физической культурой и спортом, от общей численности данной категории населения.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сов= ------ х100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L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- инвалиды спортсме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-общая численность лиц данной катег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оля учащихся и студентов, систематически занимающихся физической культурой и спортом, к общей численности учащихся и студентов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усзфкс = ------ х100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    L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- учащиеся и студенты систематически занимающиеся ФКиС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-общая численность учащихся и студ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Число спортсменов в возрасте от 6 лет и старше, участвующие в соревнованиях по различным видам спор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азывается суммарное количество  ли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 xml:space="preserve"> в возрасте от 6 лет и старше, участвующие в соревнованиях по различным видам спорт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 ли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 xml:space="preserve"> в возрасте от 6 лет и старше, участвующие в соревнованиях по различным видам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Количество детей и подростков, занимающихся различными видами спорта на территории горо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азывается суммарное количество  ли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 xml:space="preserve"> детей и подростков, занимающихся различными видами спорта на территории город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 ли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 xml:space="preserve"> детей и подростков, занимающихся различными видами спорта на территории гор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57" w:right="289" w:gutter="0" w:header="72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332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33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1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16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b/>
      <w:sz w:val="2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Текст сноски Знак1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righ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16">
    <w:name w:val="s_16"/>
    <w:basedOn w:val="Normal"/>
    <w:qFormat/>
    <w:pPr>
      <w:spacing w:before="100" w:after="10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rFonts w:eastAsia="Calibri"/>
    </w:rPr>
  </w:style>
  <w:style w:type="paragraph" w:styleId="Style17">
    <w:name w:val="Цитата"/>
    <w:basedOn w:val="Normal"/>
    <w:qFormat/>
    <w:pPr>
      <w:autoSpaceDE w:val="false"/>
      <w:ind w:left="-57" w:right="-57" w:hanging="0"/>
      <w:jc w:val="center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rovsk-borovskij-r40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18:00Z</dcterms:created>
  <dc:creator>Lex</dc:creator>
  <dc:description/>
  <cp:keywords/>
  <dc:language>en-US</dc:language>
  <cp:lastModifiedBy>User</cp:lastModifiedBy>
  <cp:lastPrinted>2025-02-07T11:26:00Z</cp:lastPrinted>
  <dcterms:modified xsi:type="dcterms:W3CDTF">2025-02-10T08:38:00Z</dcterms:modified>
  <cp:revision>80</cp:revision>
  <dc:subject/>
  <dc:title>В соответствии со ст</dc:title>
</cp:coreProperties>
</file>