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58495" cy="761365"/>
            <wp:effectExtent l="0" t="0" r="0" b="0"/>
            <wp:wrapTight wrapText="bothSides">
              <wp:wrapPolygon edited="0">
                <wp:start x="-198" y="0"/>
                <wp:lineTo x="-198" y="21425"/>
                <wp:lineTo x="21597" y="21425"/>
                <wp:lineTo x="21597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ское поселение город Боровс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"/>
        </w:rPr>
      </w:pPr>
      <w:r>
        <w:rPr>
          <w:rFonts w:cs="Arial Black" w:ascii="Arial Black" w:hAnsi="Arial Black"/>
          <w:b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</w:rPr>
        <w:t>«27» декабря 2024г.                                                                                         №  448/1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354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приложение к постановлению Администрации муниципального образования городское поселение город Боровск от 15.11.2018 №389 «Об утверждении муниципальной программы </w:t>
      </w:r>
      <w:r>
        <w:rPr>
          <w:b/>
          <w:i/>
          <w:sz w:val="26"/>
          <w:szCs w:val="26"/>
        </w:rPr>
        <w:t>«Управление муниципальным имуществом в городе Боровске »»</w:t>
      </w:r>
    </w:p>
    <w:p>
      <w:pPr>
        <w:pStyle w:val="FR1"/>
        <w:ind w:left="112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постановлением администрации муниципального образования городское поселение город Боровск  № 418 от 28.10.2013 года «Об утверждении порядка принятия решения о разработке муниципальных программ муниципального образования городское поселение город Боровск,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город Боровск» ( с изм. от 18.09.2018 №317), решением Городской Думы муниципального образования городское поселение город Боровск «О бюджете муниципального образования городское поселение город Боровск на 2025 год и на плановый период 2026 и 2027 годов», Уставом муниципального образования городское поселение город Боровск,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ind w:firstLine="851"/>
        <w:jc w:val="both"/>
        <w:rPr/>
      </w:pPr>
      <w:r>
        <w:rPr>
          <w:sz w:val="26"/>
          <w:szCs w:val="26"/>
        </w:rPr>
        <w:t>1. Внести    в    приложение   к   постановлению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Администрации муниципального образования городское поселение город Боровск от 15.11.2018 №389 «Об утверждении муниципальной программы «Управление муниципальным имуществом в городе Боровске» согласно приложению к настоящему постановлению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обнародования на информационном стенде Администрации,  подлежит размещению в сети Интернет на официальном сайте администрации муниципального образования городское поселение город Боровск </w:t>
      </w:r>
      <w:hyperlink r:id="rId3">
        <w:r>
          <w:rPr>
            <w:rStyle w:val="InternetLink"/>
          </w:rPr>
          <w:t>https://borovsk-borovskij-r40.gosweb.gosuslugi.ru/</w:t>
        </w:r>
      </w:hyperlink>
      <w:r>
        <w:rPr/>
        <w:t>.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ind w:firstLine="851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– начальника отдел градостроительства и имущественных отношений, заместителя главы-начальника отдела земельных отношений.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  администрации    муниципального   </w:t>
      </w:r>
    </w:p>
    <w:p>
      <w:pPr>
        <w:pStyle w:val="FR1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городское поселение город Боровск                               Бодрова А.Я.</w:t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. – 2 экз</w:t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1-дело</w:t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1-ОЭФиБУ</w:t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  постановлению     администрации     муниципального   образования</w:t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городское поселение город Боровск от «27»декабря 2024г. № 448/1</w:t>
      </w:r>
    </w:p>
    <w:p>
      <w:pPr>
        <w:pStyle w:val="ConsPlusCel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ПРАВЛЕНИЕ МУНИЦИПАЛЬНЫМ ИМУЩЕСТВОМ В ГОРОДЕ БОРОВСКЕ»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6827"/>
      </w:tblGrid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городское поселение город Боров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градостроительства и имущественных отношений, отдел земельных отношений)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 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дел градостроительства и имущественных отношений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дел земельных отношений</w:t>
            </w:r>
          </w:p>
        </w:tc>
      </w:tr>
      <w:tr>
        <w:trPr>
          <w:trHeight w:val="155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Цели муниципальной программы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вышение эффективности управления и распоряжения муниципальным имуществом и земельными участками, находящимися в муниципальной собственности муниципального образования городское поселение город Боровск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Обеспечение полноты и достоверности учета муниципального имущества муниципального образования городское поселение город Боровс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Совершенствование системы управления и распоряжения муниципальным имуществом муниципального образования городское поселение город Боровс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Предоставление свободного имущества через проведение процедуры торгов на право заключения договора аренды муниципального имущества муниципального образования городское поселение город Боровс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Снижение расходов бюджета на содержание муниципальных помещений муниципального образования городское поселение город Боровск в многоквартирных дом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 Обеспечение сохранности и поддержание в пригодном для эксплуатации состоянии муниципального имущества муниципального образования городское поселение город Боровск.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   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65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Количество объектов муниципальной казны, по которым проведена инвентаризация  объектов муниципальной собственности (подготовка документов );</w:t>
            </w:r>
          </w:p>
          <w:p>
            <w:pPr>
              <w:pStyle w:val="Style22"/>
              <w:ind w:right="165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-количество объектов муниципальной казны,  по которым изготовлены технические планы,  проведен государственный кадастровый учет, внесены достоверные сведения в Реестр объектов муниципальной собственности;</w:t>
            </w:r>
          </w:p>
          <w:p>
            <w:pPr>
              <w:pStyle w:val="Style22"/>
              <w:ind w:right="165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- количество сформированных земельных участков  для вовлечения  их в хозяйственный оборот;</w:t>
            </w:r>
          </w:p>
          <w:p>
            <w:pPr>
              <w:pStyle w:val="Style22"/>
              <w:ind w:right="165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-количество объектов, по которым  проведены техническое обследование элементов ограждающих и несущих конструкций жилого помещения необходимых для принятия решения о признании таких помещений пригодными или не пригодными к дальнейшему проживанию;</w:t>
            </w:r>
          </w:p>
          <w:p>
            <w:pPr>
              <w:pStyle w:val="Style22"/>
              <w:ind w:right="165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- процент выполнения  плана по доходам муниципального бюджета от управления и распоряжения          муниципальным  имуществом  и земельными участками;</w:t>
            </w:r>
          </w:p>
          <w:p>
            <w:pPr>
              <w:pStyle w:val="Style22"/>
              <w:ind w:right="165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- количество объектов, находящихся в муниципальной собственности,  по которым проведены топографическая съемка и межевание земельных участков, рыночной стоимости</w:t>
            </w:r>
          </w:p>
          <w:p>
            <w:pPr>
              <w:pStyle w:val="Style22"/>
              <w:ind w:right="165" w:hanging="0"/>
              <w:jc w:val="left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-  доля исполненных муниципальных контрактов (договоров) в общем количестве заключенных муниципальных контрактов (договоров).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и этапы реализации муниципальной программы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: 2019 – 2025 годы.</w:t>
            </w:r>
          </w:p>
          <w:p>
            <w:pPr>
              <w:pStyle w:val="Style19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муниципальной программы не выделяются.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бюджетных ассигнован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93"/>
              <w:gridCol w:w="926"/>
              <w:gridCol w:w="775"/>
              <w:gridCol w:w="850"/>
              <w:gridCol w:w="851"/>
              <w:gridCol w:w="708"/>
              <w:gridCol w:w="709"/>
            </w:tblGrid>
            <w:tr>
              <w:trPr/>
              <w:tc>
                <w:tcPr>
                  <w:tcW w:w="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2060"/>
                      <w:sz w:val="16"/>
                      <w:szCs w:val="16"/>
                    </w:rPr>
                  </w:pPr>
                  <w:r>
                    <w:rPr>
                      <w:b/>
                      <w:color w:val="00206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58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64" w:hanging="0"/>
                    <w:jc w:val="center"/>
                    <w:rPr>
                      <w:b/>
                      <w:b/>
                      <w:color w:val="002060"/>
                      <w:sz w:val="18"/>
                      <w:szCs w:val="18"/>
                    </w:rPr>
                  </w:pPr>
                  <w:r>
                    <w:rPr>
                      <w:b/>
                      <w:color w:val="002060"/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2626" w:hanging="0"/>
                    <w:jc w:val="both"/>
                    <w:rPr>
                      <w:b/>
                      <w:b/>
                      <w:color w:val="002060"/>
                      <w:sz w:val="18"/>
                      <w:szCs w:val="18"/>
                    </w:rPr>
                  </w:pPr>
                  <w:r>
                    <w:rPr>
                      <w:b/>
                      <w:color w:val="00206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2060"/>
                      <w:sz w:val="18"/>
                      <w:szCs w:val="18"/>
                    </w:rPr>
                  </w:pPr>
                  <w:r>
                    <w:rPr>
                      <w:b/>
                      <w:color w:val="00206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2060"/>
                      <w:sz w:val="18"/>
                      <w:szCs w:val="18"/>
                    </w:rPr>
                  </w:pPr>
                  <w:r>
                    <w:rPr>
                      <w:b/>
                      <w:color w:val="00206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2060"/>
                      <w:sz w:val="18"/>
                      <w:szCs w:val="18"/>
                    </w:rPr>
                  </w:pPr>
                  <w:r>
                    <w:rPr>
                      <w:b/>
                      <w:color w:val="002060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2060"/>
                      <w:sz w:val="18"/>
                      <w:szCs w:val="18"/>
                    </w:rPr>
                  </w:pPr>
                  <w:r>
                    <w:rPr>
                      <w:b/>
                      <w:color w:val="00206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2060"/>
                      <w:sz w:val="18"/>
                      <w:szCs w:val="18"/>
                    </w:rPr>
                  </w:pPr>
                  <w:r>
                    <w:rPr>
                      <w:b/>
                      <w:color w:val="00206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2060"/>
                      <w:sz w:val="18"/>
                      <w:szCs w:val="18"/>
                    </w:rPr>
                  </w:pPr>
                  <w:r>
                    <w:rPr>
                      <w:b/>
                      <w:color w:val="002060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2060"/>
                      <w:sz w:val="18"/>
                      <w:szCs w:val="18"/>
                    </w:rPr>
                  </w:pPr>
                  <w:r>
                    <w:rPr>
                      <w:b/>
                      <w:color w:val="002060"/>
                      <w:sz w:val="18"/>
                      <w:szCs w:val="18"/>
                    </w:rPr>
                    <w:t>2025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2060"/>
                      <w:sz w:val="16"/>
                      <w:szCs w:val="16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16"/>
                      <w:szCs w:val="16"/>
                    </w:rPr>
                    <w:t>1273,18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16"/>
                      <w:szCs w:val="16"/>
                    </w:rPr>
                    <w:t>2014,26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16"/>
                      <w:szCs w:val="16"/>
                    </w:rPr>
                    <w:t>3056,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16"/>
                      <w:szCs w:val="16"/>
                    </w:rPr>
                    <w:t>1861,7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16"/>
                      <w:szCs w:val="16"/>
                    </w:rPr>
                    <w:t>4218,62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16"/>
                      <w:szCs w:val="16"/>
                    </w:rPr>
                    <w:t>687,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16"/>
                      <w:szCs w:val="16"/>
                    </w:rPr>
                    <w:t>1500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2060"/>
                      <w:sz w:val="16"/>
                      <w:szCs w:val="16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2060"/>
                      <w:sz w:val="16"/>
                      <w:szCs w:val="16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2060"/>
                      <w:sz w:val="16"/>
                      <w:szCs w:val="16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2060"/>
                      <w:sz w:val="16"/>
                      <w:szCs w:val="16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2060"/>
                      <w:sz w:val="16"/>
                      <w:szCs w:val="16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2060"/>
                      <w:sz w:val="16"/>
                      <w:szCs w:val="16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2060"/>
                      <w:sz w:val="16"/>
                      <w:szCs w:val="16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2060"/>
                      <w:sz w:val="16"/>
                      <w:szCs w:val="16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2060"/>
                      <w:sz w:val="16"/>
                      <w:szCs w:val="16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средства местного бюдже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16"/>
                      <w:szCs w:val="16"/>
                    </w:rPr>
                    <w:t>215,1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16"/>
                      <w:szCs w:val="16"/>
                    </w:rPr>
                    <w:t>252,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16"/>
                      <w:szCs w:val="16"/>
                    </w:rPr>
                    <w:t>673,7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16"/>
                      <w:szCs w:val="16"/>
                    </w:rPr>
                    <w:t>687,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16"/>
                      <w:szCs w:val="16"/>
                    </w:rPr>
                    <w:t>1500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2060"/>
                      <w:sz w:val="16"/>
                      <w:szCs w:val="16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16"/>
                      <w:szCs w:val="16"/>
                    </w:rPr>
                    <w:t>1058,08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16"/>
                      <w:szCs w:val="16"/>
                    </w:rPr>
                    <w:t>1904,26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2060"/>
                      <w:sz w:val="16"/>
                      <w:szCs w:val="16"/>
                    </w:rPr>
                    <w:t>2804,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16"/>
                      <w:szCs w:val="16"/>
                    </w:rPr>
                    <w:t>1861,7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16"/>
                      <w:szCs w:val="16"/>
                    </w:rPr>
                    <w:t>3544,86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color w:val="00206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right="26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autoSpaceDE w:val="false"/>
              <w:ind w:firstLine="34"/>
              <w:jc w:val="both"/>
              <w:rPr/>
            </w:pPr>
            <w:r>
              <w:rPr>
                <w:rFonts w:eastAsia="Calibri" w:cs="Calibri"/>
                <w:lang w:eastAsia="ar-SA"/>
              </w:rPr>
              <w:t xml:space="preserve">Техническая инвентаризация  (изготовление  технических  паспортов, государственный кадастровый учет) </w:t>
            </w:r>
            <w:r>
              <w:rPr>
                <w:rFonts w:eastAsia="Calibri" w:cs="Calibri"/>
                <w:b/>
                <w:lang w:eastAsia="ar-SA"/>
              </w:rPr>
              <w:t>125</w:t>
            </w:r>
            <w:r>
              <w:rPr>
                <w:rFonts w:eastAsia="Calibri" w:cs="Calibri"/>
                <w:lang w:eastAsia="ar-SA"/>
              </w:rPr>
              <w:t xml:space="preserve"> объектов имущества муниципальной  казны  и  имущества, закрепленного на праве оперативного  (хозяйственного)  управления  за муниципальными  учреждениями  и  предприятиями,  внесение  достоверных сведений  в Реестр объектов муниципальной собственности и формирование полной информации об объектах недвижимост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- обеспечение запланированных поступлений неналоговых доходов в муниципальный бюджет от продажи и использования муниципального имуществ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- обеспечение рационального и эффективного  использования муниципального имущества (выявление имущества, не используемого муниципальными предприятиями, изъятие неиспользуемого муниципального имущества или используемого не по назначению)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- выявление бесхозяйного имущества,  оформление прав на него  и  вовлечение его в хозяйственный оборот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- оформление  прав  на земельные участки с целью  вовлечения их в хозяйственный оборот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- обеспечено сохранение в муниципальной собственности имущества, необходимого и достаточного для решения вопросов местного значен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- обеспечение поступлений в доход бюджета города средств в соответствии с прогнозными данным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Calibri"/>
                <w:lang w:eastAsia="ar-SA"/>
              </w:rPr>
              <w:t>- проведение кадастровых работ по координированию городской черты муниципального образования городское поселение город Боровск для дальнейшего осуществления государственного кадастрового учета  границ территории города Боровск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Calibri"/>
                <w:lang w:eastAsia="ar-SA"/>
              </w:rPr>
              <w:t xml:space="preserve">- </w:t>
            </w:r>
            <w:r>
              <w:rPr/>
              <w:t xml:space="preserve">реализацию мероприятий в области земельных отношений </w:t>
            </w:r>
            <w:r>
              <w:rPr>
                <w:i/>
              </w:rPr>
              <w:t>(</w:t>
            </w:r>
            <w:r>
              <w:rPr>
                <w:rFonts w:cs="Calibri" w:ascii="Calibri" w:hAnsi="Calibri"/>
                <w:i/>
                <w:color w:val="262626"/>
                <w:sz w:val="22"/>
                <w:szCs w:val="22"/>
              </w:rPr>
              <w:t>разработка землеустроительной документации по описанию границ населенных пунктов,  разработка землеустроительной документации по описанию границ территориальных зон муниципального образования городское поселение город Боровск)</w:t>
            </w:r>
            <w:r>
              <w:rPr/>
              <w:t xml:space="preserve"> </w:t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000000"/>
        </w:rPr>
        <w:t xml:space="preserve">Раздел 1.  </w:t>
      </w:r>
      <w:r>
        <w:rPr>
          <w:b/>
        </w:rPr>
        <w:t>Приоритеты и ц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Муниципальная собственность является одной из составляющих экономической базы местного самоуправления. В состав муниципальной собственности  кроме  средств  местного  бюджета входят: движимое и недвижимое имущество, муниципальные предприят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Управление муниципальной собственностью предполагает решение вопросов местного значения и отдельных государственных полномочий, переданных от субъекта Российской Федерации, путем наиболее целесообразного использования собственного имущества муниципальным образованием. </w:t>
      </w:r>
    </w:p>
    <w:p>
      <w:pPr>
        <w:pStyle w:val="Normal"/>
        <w:autoSpaceDE w:val="false"/>
        <w:ind w:firstLine="851"/>
        <w:jc w:val="both"/>
        <w:rPr/>
      </w:pPr>
      <w:r>
        <w:rPr/>
        <w:t>Эффективное  использование муниципального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, в том числе увеличение доходов  в целях  развития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/>
        <w:t>Полная  инвентаризация и последующая паспортизация  позволят оценить потенциал муниципальной собственности для вовлечения в хозяйственный оборот.</w:t>
      </w:r>
    </w:p>
    <w:p>
      <w:pPr>
        <w:pStyle w:val="Normal"/>
        <w:autoSpaceDE w:val="false"/>
        <w:ind w:firstLine="851"/>
        <w:jc w:val="both"/>
        <w:rPr/>
      </w:pPr>
      <w:r>
        <w:rPr/>
        <w:t>Надлежащее оформление права собственности, своевременное  изготовление  технических планов,  осуществление  государственного кадастрового учета объектов недвижимости, находящихся в муниципальной собственности,  является залогом эффективного управления таким имуществом.</w:t>
      </w:r>
    </w:p>
    <w:p>
      <w:pPr>
        <w:pStyle w:val="Normal"/>
        <w:ind w:firstLine="851"/>
        <w:jc w:val="both"/>
        <w:rPr/>
      </w:pPr>
      <w:r>
        <w:rPr/>
        <w:t>В целях формирования оптимальной имущественной базы города, необходимой  для исполнения  полномочий  по решению вопросов муниципального  значения, администрацией города  проводится работа по приемке-передаче имущества в муниципальную  или  в государственную собственность в рамках разграничения полномочий в соответствии с федеральным законодательством, а также по приему имущества в муниципальную собственность от различных юридических и физических лиц по договорам пожертвования, мены, дарения.</w:t>
      </w:r>
    </w:p>
    <w:p>
      <w:pPr>
        <w:pStyle w:val="Normal"/>
        <w:ind w:firstLine="851"/>
        <w:jc w:val="both"/>
        <w:rPr/>
      </w:pPr>
      <w:r>
        <w:rPr/>
        <w:t xml:space="preserve">Актуальным также является вопрос по управлению и распоряжению земельными участками, находящимися в муниципальной собственности, и государственная собственность на которые не разграничена. </w:t>
      </w:r>
    </w:p>
    <w:p>
      <w:pPr>
        <w:pStyle w:val="Normal"/>
        <w:ind w:firstLine="851"/>
        <w:jc w:val="both"/>
        <w:rPr/>
      </w:pPr>
      <w:r>
        <w:rPr/>
        <w:t>Обеспечение рационального, эффективного использования земельных участков достигается путем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вовлечения земельных участков в хозяйственный оборот: заключения  договоров аренды,  купли-продажи; </w:t>
      </w:r>
    </w:p>
    <w:p>
      <w:pPr>
        <w:pStyle w:val="Normal"/>
        <w:autoSpaceDE w:val="false"/>
        <w:ind w:firstLine="851"/>
        <w:jc w:val="both"/>
        <w:rPr/>
      </w:pPr>
      <w:r>
        <w:rPr/>
        <w:t>- проведения кадастровых работ  по установлению границ и оформления земельно-правовых отношений на земельные участки;</w:t>
      </w:r>
    </w:p>
    <w:p>
      <w:pPr>
        <w:pStyle w:val="Normal"/>
        <w:autoSpaceDE w:val="false"/>
        <w:ind w:firstLine="851"/>
        <w:jc w:val="both"/>
        <w:rPr/>
      </w:pPr>
      <w:r>
        <w:rPr/>
        <w:t>- внедрения механизмов регулярного контроля и анализа использования земельных участков;</w:t>
      </w:r>
    </w:p>
    <w:p>
      <w:pPr>
        <w:pStyle w:val="Normal"/>
        <w:autoSpaceDE w:val="false"/>
        <w:ind w:firstLine="851"/>
        <w:jc w:val="both"/>
        <w:rPr/>
      </w:pPr>
      <w:r>
        <w:rPr/>
        <w:t>-  расширения открытости и использования современных технологий при управлении земельными участками, в том числе внедрения электронных торгов, в рамках которых заключаются муниципальные контракты на выполнение  кадастровых работ  по формированию, постановке на кадастровый учёт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В рамках своей компетенции администрацией города осуществляется муниципальный земельный контроль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Предметом муниципального земельного контроля являются все земли, находящиеся в границах муниципального образования городское поселение город Боровск, независимо от ведомственной принадлежности и формы собственност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олитика администрации города  в области имущественных и земельных отношений в городе Боровске реализуется в соответствии с законодательством Российской Федерации, законодательством Калужской области и нормативными правовыми актами муниципального образования городское поселение город Боровск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Составляющей основой поступлений в бюджет неналоговых доходов от управления муниципальным имуществом и земельными участками, государственная собственность на которые не разграничена,  определены доходы,  которые поступят в виде перечислений за аренду, продажу в собственность,  продажу права аренды.  Учитывая системное сокращение  физического объема муниципальной собственности  и переход ее в разряд частного капитала, динамика поступления доходов,  в основном, имеет тенденцию лишь несущественного рост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остижение плановых показателей по получению доходов в местный бюджет от продажи земельных участков зависит от того, что продажа земельных участков носит исключительно заявительный характер. Прогнозировать количество поданных заявлений на выкуп земельных участков, а также,  по каким ставкам в соответствии с нормами действующего законодательства будет  произведен  расчет выкупной стоимости -  не представляется возможным, соответственно не представляется возможным прогнозировать поступления от продажи земельных участков, прогнозы носят условный характе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ледует также  отметить, что после кадастровой оценки объектов недвижимости может выявиться проблема уменьшения доходной части бюджета вследствие снижения показателей кадастровой стоимости, являющейся базой для исчисления налога и арендной платы, так как кадастровая стоимость определяется на основании рыночной стоимости объектов недвижимости, которая, в свою очередь, может, как увеличиваться, так и уменьшатьс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Повышение  доходности от распоряжения муниципальной собственностью  возможно  благодаря реализации программных мероприятий, которые позволят повысить эффективность управления   муниципальным имуществом.</w:t>
      </w:r>
    </w:p>
    <w:p>
      <w:pPr>
        <w:pStyle w:val="Normal"/>
        <w:autoSpaceDE w:val="false"/>
        <w:ind w:firstLine="851"/>
        <w:jc w:val="both"/>
        <w:rPr/>
      </w:pPr>
      <w:r>
        <w:rPr/>
        <w:t>Основными проблемами, препятствующими эффективному управлению муниципальным имуществом,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- отсутствие полной инвентаризации объектов, находящихся в муниципальной собственности;</w:t>
      </w:r>
    </w:p>
    <w:p>
      <w:pPr>
        <w:pStyle w:val="Normal"/>
        <w:autoSpaceDE w:val="false"/>
        <w:ind w:firstLine="851"/>
        <w:jc w:val="both"/>
        <w:rPr/>
      </w:pPr>
      <w:r>
        <w:rPr/>
        <w:t>- неполнота сведений о земельных участках, находящихся в муниципальной собственности, несовершенство процедур межевания;</w:t>
      </w:r>
    </w:p>
    <w:p>
      <w:pPr>
        <w:pStyle w:val="Normal"/>
        <w:autoSpaceDE w:val="false"/>
        <w:ind w:firstLine="851"/>
        <w:jc w:val="both"/>
        <w:rPr/>
      </w:pPr>
      <w:r>
        <w:rPr/>
        <w:t>- ухудшающееся  состояние  ряда  объектов, предлагаемых к сдаче в аренд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</w:t>
      </w:r>
      <w:r>
        <w:rPr/>
        <w:t>Повышение доходности от распоряжения муниципальной собственностью  возможно  благодаря реализации программных мероприятий, которые позволят повысить эффективность управления   муниципальным имущество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беспечение градостроительной деятельности на территории города Боровска осуществляется в соответствии с основными принципами законодательства о градостроительной деятельности, направленными на устойчивое  развитие территории, создание условий для привлечения инвестиций и активизации строительства, формирования экологически безопасной, благоприятной среды жизнедеятельности, комплексное и эффективное развитие социальной, производственной и инженерно-транспортной инфраструктуры, бережное природопользование, сохранение  исторического и культурного наследия, природных ландшафтов, повышение уровня архитектурно-художественной выразительности застройки города Боровска и  обеспечение комфортного проживания жителей города Боровска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В соответствии с обозначенными принципами данная программа направлена на создание условий для градостроительной деятельности, повышение инвестиционной привлекательности территории муниципального  образования городское поселение город Боровск. </w:t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ind w:firstLine="851"/>
        <w:rPr/>
      </w:pPr>
      <w:r>
        <w:rPr/>
        <w:t>Цели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овышение результативности и эффективности управления, использования и распоряжения муниципальной собственность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повышение эффективности территориального планирования и землепользования на территории  города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оздание условий для градостроительной деятельности и повышение инвестиционной привлекательности территории муниципального  образования городское поселение город Боровск.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и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формирование оптимальной структуры  муниципальной собствен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ение поступления  в муниципальный бюджет доходов от использования муниципального имущества и земельных ресур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нтроль за сохранностью муниципального имущества на основе его надлежащего содержания и своевременного ремонта;</w:t>
      </w:r>
    </w:p>
    <w:p>
      <w:pPr>
        <w:pStyle w:val="Style22"/>
        <w:ind w:right="165" w:firstLine="851"/>
        <w:rPr/>
      </w:pPr>
      <w:r>
        <w:rPr/>
        <w:t>- подготовка документов территориального планирования и градостроительного зонирования в соответствии с действующим законодательством;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троительства (реконструкции), капитального ремонта (ремонта) муниципальных объектов социальной и инженерной инфраструктуры.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</w:r>
    </w:p>
    <w:tbl>
      <w:tblPr>
        <w:tblW w:w="15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5"/>
        <w:gridCol w:w="2998"/>
        <w:gridCol w:w="850"/>
        <w:gridCol w:w="1134"/>
        <w:gridCol w:w="765"/>
        <w:gridCol w:w="1349"/>
        <w:gridCol w:w="831"/>
        <w:gridCol w:w="1025"/>
        <w:gridCol w:w="942"/>
        <w:gridCol w:w="1056"/>
        <w:gridCol w:w="1120"/>
        <w:gridCol w:w="1121"/>
        <w:gridCol w:w="1155"/>
        <w:gridCol w:w="236"/>
      </w:tblGrid>
      <w:tr>
        <w:trPr>
          <w:trHeight w:val="268" w:hRule="atLeast"/>
        </w:trPr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83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right="460" w:hanging="0"/>
              <w:jc w:val="right"/>
              <w:rPr/>
            </w:pPr>
            <w:r>
              <w:rPr>
                <w:b/>
                <w:sz w:val="22"/>
                <w:szCs w:val="22"/>
              </w:rPr>
              <w:t>Таблица 1</w:t>
            </w:r>
          </w:p>
          <w:p>
            <w:pPr>
              <w:pStyle w:val="Normal"/>
              <w:widowControl w:val="false"/>
              <w:autoSpaceDE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0" w:hanging="0"/>
              <w:jc w:val="right"/>
              <w:rPr/>
            </w:pPr>
            <w:r>
              <w:rPr>
                <w:b/>
                <w:sz w:val="22"/>
                <w:szCs w:val="22"/>
              </w:rPr>
              <w:t>ПЕРЕЧЕНЬ, ФИНАНСОВОЕ ОБЕСПЕЧЕНИЕ, ХАРАКТЕРИСТИКА МЕРОПРИЯТИЙ ПРОГРАММЫ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п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Наименование программы, мероприятия, индикатора (целевого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Весово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к-т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Сроки реализаци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Ед. из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р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Годы реализации (тыс.руб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02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Основное мероприятие «Эффективное управление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019-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2"/>
                <w:szCs w:val="22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273,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014,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056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861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218,6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87,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5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1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0"/>
                <w:szCs w:val="20"/>
              </w:rPr>
              <w:t>Техническая инвентаризация объектов и земельных участков муниципальной собственности</w:t>
            </w:r>
            <w:r>
              <w:rPr>
                <w:b/>
                <w:iCs/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019-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13,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56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54,9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3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икатор 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, где  проведены техническое обследование  элементов ограждающих и несущих конструкций жилого помещения для решения о признании помещений пригодными (не пригодными) к дальнейшему прожи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16"/>
                <w:szCs w:val="16"/>
              </w:rPr>
            </w:pPr>
            <w:r>
              <w:rPr>
                <w:color w:val="632423"/>
                <w:sz w:val="16"/>
                <w:szCs w:val="16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Кадастровые работы объектов, земельных участк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019-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50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73,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икатор 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 муниципальной казны, по которым изготовлены технические планы, проведен  кадастровый  учет,  внесены достоверные сведения в Реестр объектов муниципальной 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16"/>
                <w:szCs w:val="16"/>
              </w:rPr>
            </w:pPr>
            <w:r>
              <w:rPr>
                <w:color w:val="632423"/>
                <w:sz w:val="16"/>
                <w:szCs w:val="16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икатор 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формированных зем.участков(вовлечение их в хоз. об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16"/>
                <w:szCs w:val="16"/>
              </w:rPr>
            </w:pPr>
            <w:r>
              <w:rPr>
                <w:color w:val="632423"/>
                <w:sz w:val="16"/>
                <w:szCs w:val="1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1.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0"/>
                <w:szCs w:val="20"/>
              </w:rPr>
              <w:t>Эффективное использование муниципального имущества (</w:t>
            </w:r>
            <w:r>
              <w:rPr>
                <w:color w:val="002060"/>
                <w:sz w:val="20"/>
                <w:szCs w:val="20"/>
              </w:rPr>
              <w:t>оценка рыночной стоимости объектов</w:t>
            </w:r>
            <w:r>
              <w:rPr>
                <w:b/>
                <w:color w:val="00206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019-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3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икатор 1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 муниципальной казны, по которым проведена инвентаризация  объектов муниципальной собственности (подготовка документов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икатор 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выполнения плана по доходам бюджета от управления и распоряжения муниципальным имуществом и земельными учас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 xml:space="preserve">Реализация мероприятий в области земельных отношений  </w:t>
            </w:r>
            <w:r>
              <w:rPr>
                <w:color w:val="632423"/>
                <w:sz w:val="20"/>
                <w:szCs w:val="20"/>
              </w:rPr>
              <w:t>(топосъемка земельных участков, межевание, изменение Правил землепользования и застройки, разработка землеустроительной документации по описанию границ территориальных зон МО для внесения сведений в ЕГРН, устранение реестровых ошибок, выявленных при внесении в сведения ЕГРН</w:t>
            </w:r>
            <w:r>
              <w:rPr>
                <w:b/>
                <w:color w:val="632423"/>
                <w:sz w:val="20"/>
                <w:szCs w:val="20"/>
              </w:rPr>
              <w:t>)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019-202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тыс.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845,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150,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788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446,7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599,7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6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1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52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10,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630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1040,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1536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446,7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289,4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6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19-202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ыс.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ластн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2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Местны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азработку землеустроительной документации по описанию границ населенных пунктов Калужской области для внесения в сведения ЕГРН и (или) разработка землеустроительной документации по описанию границ территориальных зон муниципальных образований 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9-202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ыс.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2,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2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Местны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1,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2,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2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19-202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тыс.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4,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Областной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10,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Местны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4,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еализация мероприятий в области земельных отношений и инвентаризации объ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19-202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тыс.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46,7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54,9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естн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46,7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254,9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Индикатор 1.</w:t>
            </w:r>
            <w:r>
              <w:rPr>
                <w:sz w:val="18"/>
                <w:szCs w:val="18"/>
              </w:rPr>
              <w:t>Кол-во зем.участков муниципальной собственности,  по к-рым проведены топосъемка и меже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Индикатор 2.</w:t>
            </w:r>
          </w:p>
          <w:p>
            <w:pPr>
              <w:pStyle w:val="Heading1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я исполненных муниципальных контрактов (договоров) в общем количестве заключенных муниципальных контрактов (догово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ожидаемые конечные результат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е ожидаемые результаты реализации запланированных программных мероприятий: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1. Техническая инвентаризация  (изготовление  технических  паспортов, государственный кадастровый учет</w:t>
      </w:r>
      <w:r>
        <w:rPr>
          <w:color w:val="0000CC"/>
          <w:sz w:val="26"/>
          <w:szCs w:val="26"/>
        </w:rPr>
        <w:t xml:space="preserve">) </w:t>
      </w:r>
      <w:r>
        <w:rPr>
          <w:sz w:val="26"/>
          <w:szCs w:val="26"/>
        </w:rPr>
        <w:t>объектов имущества муниципальной  казны  и  имущества, закрепленного на праве оперативного  (хозяйственного)  управления  за муниципальными  учреждениями  и  предприятиями,  внесение  достоверных сведений  в Реестр объектов муниципальной собственности и формирование полной информации об объектах недвижим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2. Обеспечение рационального и   эффективного  использования муниципального имущества (выявление имущества, не используемого муниципальными предприятиями,  изъятие неиспользуемого муниципального имущества или используемого не по назначению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3. Выявление бесхозяйного имущества,  оформление прав на него  и  вовлечение его в хозяйственный оборо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4. Оформление  прав  на земельные участки с целью  вовлечения их в хозяйственный оборо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5. Обеспечение сохранения в муниципальной собственности имущества, необходимого и достаточного для решения вопросов местного знач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6. Обеспечение выполнения поступления в доход бюджета города средств в соответствии с прогнозными данным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Проведение кадастровых  работ по координированию городской черты муниципального образования городское поселение город Боровск для дальнейшего осуществления государственного кадастрового учета границ городской территор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Разработка  Правил  землепользования и застройки муниципального образования городское поселение город Боровск в соответствии с новым Генеральным план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Разработка землеустроительной документации по описанию границ территориальных зон для внесения сведений в Единый государственный реестр недвиж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Устранение реестровых ошибок, выявленных при внесении в сведения ЕГРН по описанию границ населенных пунктов и территориальных зон.</w:t>
      </w:r>
    </w:p>
    <w:p>
      <w:pPr>
        <w:pStyle w:val="Style19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362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16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b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ubmenutable">
    <w:name w:val="submenu-tabl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ind w:left="40" w:righ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6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ind w:firstLine="720"/>
      <w:jc w:val="both"/>
    </w:pPr>
    <w:rPr>
      <w:rFonts w:eastAsia="MS Mincho;ＭＳ 明朝"/>
    </w:rPr>
  </w:style>
  <w:style w:type="paragraph" w:styleId="4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14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rFonts w:ascii="Calibri" w:hAnsi="Calibri" w:cs="Calibri"/>
    </w:rPr>
  </w:style>
  <w:style w:type="paragraph" w:styleId="Headertext">
    <w:name w:val="headertext"/>
    <w:basedOn w:val="Normal"/>
    <w:qFormat/>
    <w:pPr>
      <w:spacing w:before="100" w:after="100"/>
    </w:pPr>
    <w:rPr>
      <w:rFonts w:ascii="Calibri" w:hAnsi="Calibri" w:cs="Calibri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43:00Z</dcterms:created>
  <dc:creator>Lex</dc:creator>
  <dc:description/>
  <cp:keywords/>
  <dc:language>en-US</dc:language>
  <cp:lastModifiedBy>User</cp:lastModifiedBy>
  <cp:lastPrinted>2025-02-07T15:15:00Z</cp:lastPrinted>
  <dcterms:modified xsi:type="dcterms:W3CDTF">2025-02-10T08:42:00Z</dcterms:modified>
  <cp:revision>119</cp:revision>
  <dc:subject/>
  <dc:title>В соответствии со ст</dc:title>
</cp:coreProperties>
</file>