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1435</wp:posOffset>
            </wp:positionV>
            <wp:extent cx="658495" cy="761365"/>
            <wp:effectExtent l="0" t="0" r="0" b="0"/>
            <wp:wrapTight wrapText="bothSides">
              <wp:wrapPolygon edited="0">
                <wp:start x="-198" y="0"/>
                <wp:lineTo x="-198" y="21425"/>
                <wp:lineTo x="21597" y="21425"/>
                <wp:lineTo x="2159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городское поселение город Боровс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</w:rPr>
        <w:t>«27» декабря  2024 года                                                                                    № 45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right="5103" w:hanging="0"/>
        <w:rPr>
          <w:b/>
          <w:b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sz w:val="24"/>
        </w:rPr>
        <w:t>«О внесении изменений в приложение к постановлению администрации муниципального образования городское поселение город Боровск от 10.08.2023 №334 «Об утверждении муниципальной программы «Содействие занятости населения города Боровска»»</w:t>
      </w:r>
    </w:p>
    <w:p>
      <w:pPr>
        <w:pStyle w:val="Normal"/>
        <w:ind w:right="49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 постановлением администрации муниципального образования городское поселение город Боровск  № 418 от 28.10.2013 года «Об утверждении порядка принятия решения о разработке муниципальных программ муниципального образования городское поселение город Боровск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» (с изм. от 18.09.2018 №317), решением Городской Думы муниципального образования городское поселение город Боровск «О бюджете муниципального образования городское поселение город Боровск на 2025 год и на плановый период 2026 и 2027 годов»,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FR1"/>
        <w:numPr>
          <w:ilvl w:val="0"/>
          <w:numId w:val="4"/>
        </w:numPr>
        <w:ind w:left="426" w:right="0" w:hanging="426"/>
        <w:jc w:val="both"/>
        <w:rPr/>
      </w:pPr>
      <w:r>
        <w:rPr/>
        <w:t>Внести изменения в приложение к постановлению администрации муниципального образования городское поселение город Боровск  от 10.08.2023 №334 «Об утверждении муниципальной программы  «Содействие занятости населения»» согласно приложению к настоящему постановлению.</w:t>
      </w:r>
    </w:p>
    <w:p>
      <w:pPr>
        <w:pStyle w:val="FR1"/>
        <w:ind w:left="720" w:right="0" w:hanging="0"/>
        <w:jc w:val="both"/>
        <w:rPr/>
      </w:pPr>
      <w:r>
        <w:rPr/>
      </w:r>
    </w:p>
    <w:p>
      <w:pPr>
        <w:pStyle w:val="FR1"/>
        <w:numPr>
          <w:ilvl w:val="0"/>
          <w:numId w:val="4"/>
        </w:numPr>
        <w:ind w:left="426" w:right="0" w:hanging="426"/>
        <w:jc w:val="both"/>
        <w:rPr/>
      </w:pPr>
      <w:r>
        <w:rPr/>
        <w:t xml:space="preserve">Настоящее постановление вступает в силу с момента вступления в силу, подлежит, размещению в сети Интернет на официальном сайте администрации муниципального образования городское поселение город Боровск </w:t>
      </w:r>
      <w:hyperlink r:id="rId3">
        <w:r>
          <w:rPr>
            <w:rStyle w:val="InternetLink"/>
          </w:rPr>
          <w:t>https://borovsk-borovskij-r40.gosweb.gosuslugi.ru/</w:t>
        </w:r>
      </w:hyperlink>
      <w:r>
        <w:rPr/>
        <w:t>.</w:t>
      </w:r>
    </w:p>
    <w:p>
      <w:pPr>
        <w:pStyle w:val="FR1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Контроль исполнения 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лава   администрации  муниципального   </w:t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разования городское поселение город</w:t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оровск                                                                                                          Бодрова А.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п. – 2 экз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 дел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- ОЭФиБУ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муниципального образования городское поселение город 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>Боровск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53 от «27» декабря 2024 г.</w:t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96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numPr>
          <w:ilvl w:val="0"/>
          <w:numId w:val="0"/>
        </w:numPr>
        <w:ind w:right="-96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ind w:right="-964" w:hanging="0"/>
        <w:jc w:val="center"/>
        <w:outlineLvl w:val="0"/>
        <w:rPr/>
      </w:pPr>
      <w:r>
        <w:rPr/>
        <w:t xml:space="preserve">«СОДЕЙСТВИЕ ЗАНЯТОСТИ НАСЕЛЕНИЯ»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городское поселение город Боровск; Муниципальное образовательное учреждение дополнительного образования Центр творческого развития; Государственное казенное учреждение Калужской области «Центр занятости населения Бор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нкурентоспособности  на рынке труда молодежи, выпускников, инвалидов и других граждан, испытывающих трудности в поиске работы, профилактика безнадзорности и правонарушений несовершеннолетних на территории города в период летних каникул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организация временного трудоустройства и отдыха несовершеннолетних граждан в возрасте от 14 до 18 лет  в свободное от учебы врем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: 2019 – 2025 годы.</w:t>
            </w:r>
          </w:p>
          <w:p>
            <w:pPr>
              <w:pStyle w:val="Style2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оказате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уровня регистрируемой безработицы, содействие трудоустройству граждан, уменьшение дисбаланса между спросом и предложением на рынке труд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бюджетных ас</w:t>
            </w:r>
            <w:r>
              <w:rPr/>
              <w:t>сигнова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058"/>
              <w:gridCol w:w="706"/>
              <w:gridCol w:w="709"/>
              <w:gridCol w:w="567"/>
              <w:gridCol w:w="704"/>
              <w:gridCol w:w="840"/>
              <w:gridCol w:w="582"/>
              <w:gridCol w:w="272"/>
              <w:gridCol w:w="582"/>
              <w:gridCol w:w="272"/>
            </w:tblGrid>
            <w:tr>
              <w:trPr/>
              <w:tc>
                <w:tcPr>
                  <w:tcW w:w="1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Наименование показателя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color w:val="0070C0"/>
                      <w:sz w:val="14"/>
                      <w:szCs w:val="14"/>
                    </w:rPr>
                    <w:t>(тыс. руб.)</w:t>
                  </w:r>
                </w:p>
              </w:tc>
              <w:tc>
                <w:tcPr>
                  <w:tcW w:w="523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64" w:hanging="0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В том числе по годам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2626" w:hanging="0"/>
                    <w:jc w:val="both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2626" w:hanging="0"/>
                    <w:jc w:val="both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351,02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5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5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45,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54,378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46,15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В том числе: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средства местного бюджет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351,02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5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5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45,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54,378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46,15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70C0"/>
                      <w:sz w:val="14"/>
                      <w:szCs w:val="14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26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жидаемые результаты реализации Программы ( индикаторы результативности с ожидаемыми значениями на конец периода реализации Программы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за весь период реализации программы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несовершеннолетних граждан в возрасте от 14 до 18 лет в свободное от учебы время мероприятиями по организации общественно-полезной деятельности несовершеннолетних  в летний период – не менее 7,5% ежегодно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несовершеннолетних граждан в возрасте от 14 до 18 лет, трудоустроенных на временные работы в свободное от учебы время, в численности данной категории детей, желающих трудоустроиться – на уровне не ниже 95 % ежегодно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уровня регистрируемой безработицы–не выше 0,9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личество трудоустроенных граждан, зарегистрированных в Государственном казенном учреждении Калужской области «Центр занятости населения Боровского района»(далее ГКУ КО «Центр занятости населения Боровского района») (общественные работы- безработные и ищущие работу граждане, испытывающие трудности в поиске работы; безработные граждане в возрасте от 18 до 20 лет, имеющих среднее профессиональное образование и ищущих работу впервые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и цели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рынке труда муниципального образования городское поселение город Боровск наблюдается ухудшение показателей безработиц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дровый вопрос», актуальность которого растет в течение последних лет для всей России, остро стоит и перед работодателями муниципального образования города Боровска. Основным источником пополнения кадров являются местные трудовые ресурсы и, в первую очередь, молодежь – это адаптированное к местным природно-климатическим и социально-экономическим условиям территории население. Поэтому работа по воздействию на формирование жизненных планов сегодняшних школьников чрезвычайно важн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ажным является сохранение системы летних трудовых отрядов школьников, которые позволяют организовать отдых подростков в возрасте от 14 до 18 лет в сочетании с общественно- полезным трудом, что является эффективной профилактикой безнадзорности и правонарушений несовершеннолетних в каникулярны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я «Организация временного трудоустройства и отдыха несовершеннолетних граждан в возрасте от 14 до 18 лет в свободное от учебы время» сопровождается системной профориентационной работой среди молодежи, что содействует ее профессиональному самоопределению. Включению молодежи города Боровска в деятельность субъектов рынка труда. Временная занятость несовершеннолетних граждан организуется с целью  создания условия по приобщению подростков к общественно-полезному труду, получения первичных профессиональных навыков, адаптации к трудовой деятельност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безработных граждан к выполнению социально значимых работ дает возможность оказания им материальной поддержки, сохранения мотивации к труду и приобретению трудовых навы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 на рынке труда молодежи, выпускников, инвалидов и других граждан, испытывающих трудности в поиске работы, и увеличения уровня занятости населения города Боровск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безнадзорности и правонарушений несовершеннолетних на территории города в период летних канику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будет осуществляться путем решения следующих задач:</w:t>
      </w:r>
    </w:p>
    <w:p>
      <w:pPr>
        <w:pStyle w:val="Normal"/>
        <w:shd w:fill="FFFFFF" w:val="clear"/>
        <w:suppressAutoHyphens w:val="true"/>
        <w:ind w:firstLine="459"/>
        <w:jc w:val="both"/>
        <w:rPr/>
      </w:pPr>
      <w:r>
        <w:rPr/>
        <w:t>1. организация временного трудоустройства и отдыха несовершеннолетних граждан в возрасте от 14 до 18 лет  в свободное от учебы время. Для решения данной задачи реализуется мероприятие 1.1</w:t>
      </w:r>
    </w:p>
    <w:p>
      <w:pPr>
        <w:pStyle w:val="Normal"/>
        <w:shd w:fill="FFFFFF" w:val="clear"/>
        <w:suppressAutoHyphens w:val="true"/>
        <w:ind w:firstLine="459"/>
        <w:jc w:val="both"/>
        <w:rPr/>
      </w:pPr>
      <w:r>
        <w:rPr/>
        <w:t>2. организация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 ). Для решения данной задачи реализуется основное мероприятие 2.</w:t>
      </w:r>
    </w:p>
    <w:p>
      <w:pPr>
        <w:pStyle w:val="Normal"/>
        <w:shd w:fill="FFFFFF" w:val="clear"/>
        <w:suppressAutoHyphens w:val="true"/>
        <w:ind w:firstLine="459"/>
        <w:jc w:val="both"/>
        <w:rPr/>
      </w:pPr>
      <w:r>
        <w:rPr/>
        <w:t>Выбор программных мероприятий обоснован возможностью участия органов местного самоуправления муниципального образования городское поселение город Боровск в организации финансирования временной занятости несовершеннолетних граждан в возрасте от 14 до 18 лет в свободное от учебы время, а также временных работ, предусмотренных Законом «О занятости населения в РФ»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сновное мероприятие1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ременного трудоустройства и отдыха несовершеннолетних граждан в возрасте от 14 до 18 лет в свободное от учебы время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ей города Боровска в пределах бюджетных ассигнований. предусмотренных на эти цели в бюджете муниципального образования городское поселение город Боровск на соответствующий финансовый год. осуществляется возмещение затрат работодателей, связанных с организацией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КУ КО «Центр занятости населения Боровского района» осуществляется подготовительная работа с работодателями, осуществляющими деятельность на территории муниципального образования города Боровск, по сбору информации о количестве созданных рабочих мест для подростков. После регистрации подростков в ГКУ КО «Центр занятости населения Боровского района», в качестве ищущих работу, они направляются для трудоустройства в муниципальные учреждения и предприятия города Боровска и иные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роприятия 1.1. «Возмещение затрат работодателей на временное трудоустройство несовершеннолетних граждан в организации города» компенсация расходов работодателей осуществляется из расчета базовой величины возмещения на 1 чел. В размере минимального размера оплаты труда, утвержденного федеральным законом. При этом, размер оплаты труда каждого участника временных работ не может быть ниже размера минимальной заработной платы, установленного в Калужской области нормативными правовыми актами Правительств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трудоустройства несовершеннолетних граждан в организации города заключаются трехсторонние договоры, определяющие порядок и размер возмещения затрат работодателей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сновное мероприятие 2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ей города Боровск совместно с организациями  города ведется работа, связанная с организацией временных работ. ГКУ КО «Центр занятости населения Боровского района» организует на территории города предварительную работу по определению работодателей, желающих организовать временные рабочие мест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заявок работодателей и определение количества организуемых временных рабочих мест у каждого работодателя, осуществляется постоянно. Между работодателем и ГКУ КО «Центр занятости населения Боровского района» заключаются договоры о совместной деятельности по организации оплачиваемых временных работ (далее-Договор), определяющие порядок и размер оплаты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ГКУ КО «Центр занятости населения Боровского района» направляет к работодателям граждан. зарегистрированных с целью поиска работы. Для участия во временных работах. Работодатель ежемесячно предоставляет в ГКУ КО «Центр занятости населения Боровского района» документы в сроки и порядке, установленные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оприятий муниципальной программы позволит:</w:t>
      </w:r>
    </w:p>
    <w:p>
      <w:pPr>
        <w:pStyle w:val="Normal"/>
        <w:autoSpaceDE w:val="false"/>
        <w:jc w:val="both"/>
        <w:rPr/>
      </w:pPr>
      <w:r>
        <w:rPr/>
        <w:t>-сохранить охват учащихся мероприятиями по организации общественно-полезной деятельности несовершеннолетних в летний период ежегодно;</w:t>
      </w:r>
    </w:p>
    <w:p>
      <w:pPr>
        <w:pStyle w:val="Normal"/>
        <w:autoSpaceDE w:val="false"/>
        <w:jc w:val="both"/>
        <w:rPr/>
      </w:pPr>
      <w:r>
        <w:rPr/>
        <w:t>- сохранить долю несовершеннолетних граждан в возрасте от 14 до 18 лет, трудоустроенных на временные работы в свободное от учебы время, в численности данной категории детей, желающих трудоустроиться в свободное от учебы время на уровне не ниже 95%;</w:t>
      </w:r>
    </w:p>
    <w:p>
      <w:pPr>
        <w:pStyle w:val="Normal"/>
        <w:autoSpaceDE w:val="false"/>
        <w:jc w:val="both"/>
        <w:rPr/>
      </w:pPr>
      <w:r>
        <w:rPr/>
        <w:t>- сохранить уровень регистрируемой безработицы на уровне не выше 0,9%;</w:t>
      </w:r>
    </w:p>
    <w:p>
      <w:pPr>
        <w:pStyle w:val="Normal"/>
        <w:autoSpaceDE w:val="false"/>
        <w:jc w:val="both"/>
        <w:rPr/>
      </w:pPr>
      <w:r>
        <w:rPr/>
        <w:t>-временно трудоустроить граждан, зарегистрированных в ГКУ КО «Центр занятости населения Боровского района» (безработных и ищущих работу граждан (общественные работы), безработных и ищущих работу граждан, испытывающих трудности в поиске работ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Реализация муниципальной программы позволит обеспечить предупреждение и профилактику правонарушений среди несовершеннолетних граждан в каникулярный период. Индикаторы результативности представлены в приложении №2 к настоящей муниципальной программе и используются для оценки эффективности реализации муниципальной программы.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08"/>
        <w:jc w:val="right"/>
        <w:rPr>
          <w:color w:val="3366FF"/>
          <w:sz w:val="20"/>
          <w:szCs w:val="20"/>
        </w:rPr>
      </w:pPr>
      <w:r>
        <w:rPr>
          <w:sz w:val="20"/>
          <w:szCs w:val="20"/>
        </w:rPr>
        <w:t>к муниципальной программе «Содействие занятости населения»</w:t>
      </w:r>
    </w:p>
    <w:p>
      <w:pPr>
        <w:pStyle w:val="Normal"/>
        <w:autoSpaceDE w:val="false"/>
        <w:ind w:firstLine="708"/>
        <w:jc w:val="right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И ОБЪЕМЫ ФИНАНСИРОВАНИЯ МУНИЦИПАЛЬНОЙ ПРОГРАММЫ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ДЕЙСТВИЕ ЗАНЯТОСТИ НАСЕЛЕНИЯ»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08"/>
        <w:gridCol w:w="900"/>
        <w:gridCol w:w="1004"/>
        <w:gridCol w:w="1216"/>
        <w:gridCol w:w="1817"/>
        <w:gridCol w:w="990"/>
        <w:gridCol w:w="990"/>
        <w:gridCol w:w="990"/>
        <w:gridCol w:w="990"/>
        <w:gridCol w:w="1016"/>
        <w:gridCol w:w="896"/>
        <w:gridCol w:w="99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и отдельны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Б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ирования - всего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реализации мероприятий, тыс.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временного трудоустройства  несовершеннолетних граждан  в возрасте от 14 до 18 лет в свободное от учебы врем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Администрация МО ГП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 Боровск (00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7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1,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3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.1. Возмещение затрат  работодателей на временное трудоустройство несовершеннолетних граждан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7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1,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3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временного трудоустройства безработных и ищущих работу 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Городские организации,  учре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2.1. Возмещение затрат работодателей на временное трудоустройство безработных и ищущих работу  гражд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,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4,3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99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Содействие занятости населения»</w:t>
      </w:r>
    </w:p>
    <w:p>
      <w:pPr>
        <w:pStyle w:val="Normal"/>
        <w:autoSpaceDE w:val="false"/>
        <w:ind w:firstLine="708"/>
        <w:jc w:val="right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Е ИНДИКАТОРЫ РЕЗУЛЬТАТИВНОСТИ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«СОДЕЙСТВИЕ ЗАНЯТОСТИ НАСЕЛЕНИЯ»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427"/>
        <w:gridCol w:w="616"/>
        <w:gridCol w:w="288"/>
        <w:gridCol w:w="328"/>
        <w:gridCol w:w="616"/>
        <w:gridCol w:w="616"/>
        <w:gridCol w:w="661"/>
        <w:gridCol w:w="651"/>
        <w:gridCol w:w="708"/>
        <w:gridCol w:w="904"/>
        <w:gridCol w:w="904"/>
        <w:gridCol w:w="847"/>
        <w:gridCol w:w="2268"/>
        <w:gridCol w:w="1931"/>
        <w:gridCol w:w="9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Целевые индикаторы результативности муниципальной программ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индикаторов результативности по периодам реализации муниципальной программы (далее-МП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д. вес индикатора в М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Формула расчета индикатор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точник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р-тия, влияющие на значение индикатора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хват несовершеннолетних граждан в возрасте от 14 до 18 лет  мероприятиями по организации  общественно-полезной  деятельности несовершеннолетних в летний пери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-во учащихся, занятых в ТОШ/общее кол-во несовершеннолетних граждан в возрасте от 14 до 18 лет на территории города х 10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авнительный анализ плановых и фактических показателей ох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несовершеннолетних граждан в возрасте от 14 до 18 лет трудоустроенных на временные работы  в свободное от учебы время  в численности данной категории детей, желающих  трудоустроиться в свободное от учебы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пределяется отношением численности трудоустроенных несовершеннолетних граждан в возрасте от 14 до 18 лет в свободное от учебы время к численности данной категории детей, изъявивших желание  в трудоустройст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от МОУ ДО Центр творческого 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пределяется отношением численности безработных и ищущих работу  граждан к численности  трудоспособного населения в трудоспособном возрас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нозные параметры регистрируемого рынка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трудоустроенных граждан, зарегистрированных в ГКУ КО «Центр занятости населения Боровского района» безработных и ищущих работу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четные данные (на основании табелей учета   рабочего времени и расчета  з/п, срочных трудовых догов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</w:tbl>
    <w:p>
      <w:pPr>
        <w:pStyle w:val="ConsPlusTitle"/>
        <w:numPr>
          <w:ilvl w:val="0"/>
          <w:numId w:val="0"/>
        </w:numPr>
        <w:ind w:right="-694" w:hanging="0"/>
        <w:jc w:val="center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09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00:00Z</dcterms:created>
  <dc:creator>nia</dc:creator>
  <dc:description/>
  <cp:keywords/>
  <dc:language>en-US</dc:language>
  <cp:lastModifiedBy>User</cp:lastModifiedBy>
  <cp:lastPrinted>2025-02-07T11:13:00Z</cp:lastPrinted>
  <dcterms:modified xsi:type="dcterms:W3CDTF">2025-02-10T08:38:00Z</dcterms:modified>
  <cp:revision>47</cp:revision>
  <dc:subject/>
  <dc:title>ГЛАВА ГОРОДА СМОЛЕНСКА</dc:title>
</cp:coreProperties>
</file>