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6"/>
        <w:gridCol w:w="1421"/>
      </w:tblGrid>
      <w:tr>
        <w:trPr>
          <w:trHeight w:val="28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hd w:fill="auto" w:val="clear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hd w:fill="auto" w:val="clear"/>
        </w:rPr>
        <w:t>к отчету об исполнении бюджета за 1 квартал  2025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 xml:space="preserve">Администрация муниципального образования городское поселение город Боровск является исполнительным органом местного самоуправления, функционирует с 01.01.2006 год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Решением Городской Думы МО ГП город Боровск от 29.08.2012г. № 66 утверждена структура аппарата администрации (</w:t>
      </w:r>
      <w:r>
        <w:rPr>
          <w:rFonts w:eastAsia="Times New Roman" w:cs="Times New Roman" w:ascii="Times New Roman" w:hAnsi="Times New Roman"/>
          <w:color w:val="000000"/>
          <w:szCs w:val="22"/>
          <w:shd w:fill="auto" w:val="clear"/>
        </w:rPr>
        <w:t>с изм. от 27.02.13 №9, 23.04.14 №42, 25.01.15 №11, 26.07.16 №71, 31.05.17 №32, 28.02.18 №9, 07.05.19 №21, 04.03.20 №12, 27.10.21 №76, 30.03.22 №23,28.08.2024 №65, 27.11.2024 №83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 xml:space="preserve">Среднесписочная численность работников администрации за </w:t>
      </w:r>
      <w:r>
        <w:rPr>
          <w:rFonts w:eastAsia="Times New Roman" w:cs="Times New Roman" w:ascii="Times New Roman" w:hAnsi="Times New Roman"/>
          <w:i/>
          <w:color w:val="002060"/>
          <w:sz w:val="24"/>
          <w:shd w:fill="auto" w:val="clear"/>
        </w:rPr>
        <w:t>1 квартал 2025 года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 xml:space="preserve"> составила </w:t>
      </w:r>
      <w:r>
        <w:rPr>
          <w:rFonts w:eastAsia="Times New Roman" w:cs="Times New Roman" w:ascii="Times New Roman" w:hAnsi="Times New Roman"/>
          <w:b/>
          <w:color w:val="381FF0"/>
          <w:sz w:val="24"/>
          <w:shd w:fill="auto" w:val="clear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 xml:space="preserve"> человека, из них муниципальные служащие - 11 чел., работники, должности которых не относящиеся к должности муниципальных служащих- 12 чел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дминистрация является учредителем Муниципального автономного учреждения "Торг-Быт-Сервис"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Расчетное обслуживание лицевых бюджетных счетов в пределах лимитов бюджетных обязательств и объемов финансирования расходов в соответствии с утвержденной сметой доходной и расходов обеспечивает Отдел финансов администрации муниципального образования муниципального района "Боровский район"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 1 квартал 2025 года в бюджет муниципального образования городское поселение город Боровск поступило доходов в сумме 99898570,51 рублей, что на 77 555 746,66 рублей выше уровня поступлений 2024 года (447,12%). Исполнение уточненного годового плана составило 40,77%.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логовые и неналоговые доходы в отчетном году получены в объеме 22 605 101,62  рублей,   19,03% к уточненному годовому плану, выше аналогичного уровня 2024 года на 1 874 308,17 рублей (109,04%).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сновными источниками бюджета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лог на доходы с физических лиц 8 961 136,43 рублей, составляет 22,10% всех доходов бюджета и 39,64% объема собственных доходов (выше уровня 2024 года на 727 129,76 рублей или 108,83%);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кцизы – 805 995,53 рублей (24,03% к доходам бюджета, 3,57% к собственным);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земельный налог – 2 199 534,89 рублей (2,2% всех доходов, 9,73% собственных), выше уровня 2024 года на 36 774,44 рублей или 101,70%;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лог на имущество с физических лиц – 442 581,26 рублей (6,05%/1,96%), по отношению с аналогичным периодом 2024 года – ниже на 52 730,56 рублей (89,35%);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логи на совокупный доход –5 368 473,06 рублей ( 13,27%/ 23,75%), ниже уровня 2024 года на 1 852 222,92 рублей или 74,35% ;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оходы от использования имущества – 4 174 251,81 рублей (77,86%/ 18,47%), рост к 2024 – 509,36% или выше на 3 354 743,57 рублей;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оходы от продажи материальных и нематериальных активов – 653 128,64 рублей (6,62%/2,89%) , ниже 2024 года на 408 068,59 рублей (или 61,55%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Безвозмездные поступ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оставили </w:t>
      </w:r>
      <w:r>
        <w:rPr>
          <w:rFonts w:eastAsia="Times New Roman" w:cs="Times New Roman" w:ascii="Times New Roman" w:hAnsi="Times New Roman"/>
          <w:color w:val="381FF0"/>
          <w:sz w:val="24"/>
        </w:rPr>
        <w:t>77 293 468,8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ублей, что составляет </w:t>
      </w:r>
      <w:r>
        <w:rPr>
          <w:rFonts w:eastAsia="Times New Roman" w:cs="Times New Roman" w:ascii="Times New Roman" w:hAnsi="Times New Roman"/>
          <w:color w:val="0000CC"/>
          <w:sz w:val="24"/>
        </w:rPr>
        <w:t>61,22</w:t>
      </w:r>
      <w:r>
        <w:rPr>
          <w:rFonts w:eastAsia="Times New Roman" w:cs="Times New Roman" w:ascii="Times New Roman" w:hAnsi="Times New Roman"/>
          <w:color w:val="381FF0"/>
          <w:sz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от общей суммы поступлений, из ни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дотация на выравнивание бюджетной обеспеченности –3 251 292 рублей 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субсидии из бюджетов других уровней – 73 564 358,89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безвозмездные поступления – 477 818 рублей;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сходы бюджета муниципального образования городское поселение город Боровск исполнены в сумме 100 235 242,67 рублей (34,16% к уточненному плану расходов), что на 75 295 590,62 рублей выше уровня 2024 года (401,91%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расх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сударственные вопросы – </w:t>
      </w:r>
      <w:r>
        <w:rPr>
          <w:rFonts w:cs="Times New Roman" w:ascii="Times New Roman" w:hAnsi="Times New Roman"/>
          <w:color w:val="381FF0"/>
          <w:sz w:val="24"/>
          <w:szCs w:val="24"/>
        </w:rPr>
        <w:t>10 596 339,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или </w:t>
      </w:r>
      <w:r>
        <w:rPr>
          <w:rFonts w:cs="Times New Roman" w:ascii="Times New Roman" w:hAnsi="Times New Roman"/>
          <w:i/>
          <w:color w:val="381FF0"/>
          <w:sz w:val="24"/>
          <w:szCs w:val="24"/>
        </w:rPr>
        <w:t>10,6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й суммы рас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безопасность и правоохранительная деятельность –</w:t>
      </w:r>
      <w:r>
        <w:rPr>
          <w:rFonts w:cs="Times New Roman" w:ascii="Times New Roman" w:hAnsi="Times New Roman"/>
          <w:color w:val="381FF0"/>
          <w:sz w:val="24"/>
          <w:szCs w:val="24"/>
        </w:rPr>
        <w:t xml:space="preserve">127 05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 или </w:t>
      </w:r>
      <w:r>
        <w:rPr>
          <w:rFonts w:cs="Times New Roman" w:ascii="Times New Roman" w:hAnsi="Times New Roman"/>
          <w:i/>
          <w:color w:val="381FF0"/>
          <w:sz w:val="24"/>
          <w:szCs w:val="24"/>
        </w:rPr>
        <w:t>0,1%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ая экономика </w:t>
      </w:r>
      <w:r>
        <w:rPr>
          <w:rFonts w:eastAsia="Times New Roman" w:cs="Times New Roman" w:ascii="Times New Roman" w:hAnsi="Times New Roman"/>
          <w:color w:val="381FF0"/>
          <w:sz w:val="24"/>
        </w:rPr>
        <w:t>5 512 788,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. или </w:t>
      </w:r>
      <w:r>
        <w:rPr>
          <w:rFonts w:cs="Times New Roman" w:ascii="Times New Roman" w:hAnsi="Times New Roman"/>
          <w:i/>
          <w:color w:val="381FF0"/>
          <w:sz w:val="24"/>
          <w:szCs w:val="24"/>
        </w:rPr>
        <w:t>5,5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-коммунальное хозяйство –</w:t>
      </w:r>
      <w:r>
        <w:rPr>
          <w:rFonts w:cs="Times New Roman" w:ascii="Times New Roman" w:hAnsi="Times New Roman"/>
          <w:color w:val="381FF0"/>
          <w:sz w:val="24"/>
          <w:szCs w:val="24"/>
        </w:rPr>
        <w:t xml:space="preserve"> 83 565 135,7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 или </w:t>
      </w:r>
      <w:r>
        <w:rPr>
          <w:rFonts w:cs="Times New Roman" w:ascii="Times New Roman" w:hAnsi="Times New Roman"/>
          <w:i/>
          <w:color w:val="381FF0"/>
          <w:sz w:val="24"/>
          <w:szCs w:val="24"/>
        </w:rPr>
        <w:t>83,4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cs="Times New Roman" w:ascii="Times New Roman" w:hAnsi="Times New Roman"/>
          <w:i/>
          <w:color w:val="002060"/>
          <w:szCs w:val="22"/>
        </w:rPr>
        <w:t>из них: жилищное х-во – 357952,30 руб., коммунальное х-во –394243,92  руб., благоустройство города – 82812939,56 руб</w:t>
      </w:r>
      <w:r>
        <w:rPr>
          <w:rFonts w:cs="Times New Roman" w:ascii="Times New Roman" w:hAnsi="Times New Roman"/>
          <w:i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</w:rPr>
        <w:t>)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политика –</w:t>
      </w:r>
      <w:r>
        <w:rPr>
          <w:rFonts w:eastAsia="Times New Roman" w:cs="Times New Roman" w:ascii="Times New Roman" w:hAnsi="Times New Roman"/>
          <w:color w:val="381FF0"/>
          <w:sz w:val="24"/>
        </w:rPr>
        <w:t xml:space="preserve"> 67 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или </w:t>
      </w:r>
      <w:r>
        <w:rPr>
          <w:rFonts w:cs="Times New Roman" w:ascii="Times New Roman" w:hAnsi="Times New Roman"/>
          <w:i/>
          <w:color w:val="381FF0"/>
          <w:sz w:val="24"/>
          <w:szCs w:val="24"/>
        </w:rPr>
        <w:t>0,1%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массовой информации – </w:t>
      </w:r>
      <w:r>
        <w:rPr>
          <w:rFonts w:cs="Times New Roman" w:ascii="Times New Roman" w:hAnsi="Times New Roman"/>
          <w:color w:val="381FF0"/>
          <w:sz w:val="24"/>
          <w:szCs w:val="24"/>
        </w:rPr>
        <w:t>366 929,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или </w:t>
      </w:r>
      <w:r>
        <w:rPr>
          <w:rFonts w:cs="Times New Roman" w:ascii="Times New Roman" w:hAnsi="Times New Roman"/>
          <w:i/>
          <w:color w:val="381FF0"/>
          <w:sz w:val="24"/>
          <w:szCs w:val="24"/>
        </w:rPr>
        <w:t>0,4%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 1 квартал 2025 года </w:t>
      </w:r>
      <w:r>
        <w:rPr>
          <w:rFonts w:eastAsia="Times New Roman" w:cs="Times New Roman" w:ascii="Times New Roman" w:hAnsi="Times New Roman"/>
          <w:color w:val="381FF0"/>
          <w:sz w:val="24"/>
        </w:rPr>
        <w:t>дефицит бюдже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ложился в сумме </w:t>
      </w:r>
      <w:r>
        <w:rPr>
          <w:rFonts w:eastAsia="Times New Roman" w:cs="Times New Roman" w:ascii="Times New Roman" w:hAnsi="Times New Roman"/>
          <w:color w:val="381FF0"/>
          <w:sz w:val="24"/>
        </w:rPr>
        <w:t>336 672,16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ублей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держание органов местного самоуправления составило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едставительный ОМС –471771 руб.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сполнительный ОМС (глава администрации, администрация муниципального образования) –3 118 865,87 руб., в том числ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онд оплаты труда (ст. 211)  –</w:t>
      </w:r>
      <w:r>
        <w:rPr>
          <w:rFonts w:eastAsia="Times New Roman" w:cs="Times New Roman" w:ascii="Times New Roman" w:hAnsi="Times New Roman"/>
          <w:color w:val="381FF0"/>
          <w:sz w:val="24"/>
        </w:rPr>
        <w:t>2 533 243,78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уб.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очие выплаты (в.р.122) – </w:t>
      </w:r>
      <w:r>
        <w:rPr>
          <w:rFonts w:eastAsia="Times New Roman" w:cs="Times New Roman" w:ascii="Times New Roman" w:hAnsi="Times New Roman"/>
          <w:color w:val="381FF0"/>
          <w:sz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ублей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зносы по обязательному социальному страхованию (ст.213)  – </w:t>
      </w:r>
      <w:r>
        <w:rPr>
          <w:rFonts w:eastAsia="Times New Roman" w:cs="Times New Roman" w:ascii="Times New Roman" w:hAnsi="Times New Roman"/>
          <w:color w:val="381FF0"/>
          <w:sz w:val="24"/>
        </w:rPr>
        <w:t>585 622,0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уб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реднесписочная численность муниципальные служащие – 11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реднемесячная заработная плата муниципальных служащих составила </w:t>
      </w:r>
      <w:r>
        <w:rPr>
          <w:rFonts w:eastAsia="Times New Roman" w:cs="Times New Roman" w:ascii="Times New Roman" w:hAnsi="Times New Roman"/>
          <w:color w:val="0070C0"/>
          <w:sz w:val="24"/>
        </w:rPr>
        <w:t>47279,76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уб.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 1 квартал 2025 года из резервного фонда администрации муниципального образования средства не выделялис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жный фонд муниципального образования городское поселение город Боровск сформирован за счет неиспользованного остатка прошлых лет, доходов от уплаты акцизов в общей сумме 2 554 930,15 руб., фактические расходы не производились.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униципальный долг муниципального образования городское поселение город Боровск на 01.04.2025 года равен 5 300 000 рублей.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</w:r>
    </w:p>
    <w:sectPr>
      <w:type w:val="nextPage"/>
      <w:pgSz w:w="12240" w:h="15840"/>
      <w:pgMar w:left="1418" w:right="4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Абзац списка"/>
    <w:basedOn w:val="Normal"/>
    <w:qFormat/>
    <w:pPr>
      <w:spacing w:lineRule="atLeast" w:line="240" w:before="280" w:after="0"/>
      <w:ind w:left="720" w:firstLine="1134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8:00Z</dcterms:created>
  <dc:creator>BUHH\User</dc:creator>
  <dc:description/>
  <cp:keywords/>
  <dc:language>en-US</dc:language>
  <cp:lastModifiedBy>User</cp:lastModifiedBy>
  <cp:lastPrinted>2025-04-07T15:44:00Z</cp:lastPrinted>
  <dcterms:modified xsi:type="dcterms:W3CDTF">2025-04-07T12:45:00Z</dcterms:modified>
  <cp:revision>29</cp:revision>
  <dc:subject/>
  <dc:title/>
</cp:coreProperties>
</file>