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ГОРОДСКОЕ ПОСЕЛЕНИЕ ГОРОД </w:t>
      </w:r>
      <w:r>
        <w:rPr>
          <w:b/>
          <w:u w:val="single"/>
        </w:rPr>
        <w:t>__________________________________БОРОВСК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Единая комиссия по организации и  проведению торгов (аукционов, конкурсо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5" w:leader="none"/>
        </w:tabs>
        <w:rPr>
          <w:color w:val="000000"/>
        </w:rPr>
      </w:pPr>
      <w:r>
        <w:rPr>
          <w:b/>
        </w:rPr>
        <w:t>г</w:t>
      </w:r>
      <w:r>
        <w:rPr>
          <w:b/>
          <w:color w:val="000000"/>
        </w:rPr>
        <w:t>. Боровск                                                                                          13 ноября 2015 года  14:00 час.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ди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сии: </w:t>
      </w:r>
    </w:p>
    <w:p>
      <w:pPr>
        <w:pStyle w:val="Normal"/>
        <w:jc w:val="both"/>
        <w:rPr/>
      </w:pPr>
      <w:r>
        <w:rPr/>
        <w:t>Скрипченко Инна Геннадьевна – заместитель Главы администрации, заместитель  председателя аукционной комиссии</w:t>
      </w:r>
    </w:p>
    <w:p>
      <w:pPr>
        <w:pStyle w:val="Normal"/>
        <w:jc w:val="both"/>
        <w:rPr/>
      </w:pPr>
      <w:r>
        <w:rPr/>
        <w:t>Комкова Мария Андреевна – ведущий эксперт -юрист отдела правового обеспечения, земельных и имущественных отношений, секретарь аукционной комиссии</w:t>
      </w:r>
    </w:p>
    <w:p>
      <w:pPr>
        <w:pStyle w:val="Normal"/>
        <w:jc w:val="both"/>
        <w:rPr/>
      </w:pPr>
      <w:r>
        <w:rPr>
          <w:b/>
        </w:rPr>
        <w:t>Члены комиссии</w:t>
      </w:r>
      <w:r>
        <w:rPr/>
        <w:t>:</w:t>
      </w:r>
    </w:p>
    <w:p>
      <w:pPr>
        <w:pStyle w:val="Normal"/>
        <w:jc w:val="both"/>
        <w:rPr/>
      </w:pPr>
      <w:r>
        <w:rPr/>
        <w:t>Раттас Светлана Николаевна - заместитель Главы администрации, начальник отдела экономики, финансов и бухгалтерского учета</w:t>
      </w:r>
    </w:p>
    <w:p>
      <w:pPr>
        <w:pStyle w:val="Normal"/>
        <w:jc w:val="both"/>
        <w:rPr/>
      </w:pPr>
      <w:r>
        <w:rPr/>
        <w:t>Котов Василий Васильевич - главный специалист отдела правового обеспечения земельных и имущественных отношений;</w:t>
      </w:r>
    </w:p>
    <w:p>
      <w:pPr>
        <w:pStyle w:val="Normal"/>
        <w:jc w:val="both"/>
        <w:rPr/>
      </w:pPr>
      <w:r>
        <w:rPr/>
        <w:t>Мурашова Надежда Андреевна - эксперт по работе со средствами массов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:</w:t>
      </w:r>
    </w:p>
    <w:p>
      <w:pPr>
        <w:pStyle w:val="Normal"/>
        <w:jc w:val="both"/>
        <w:rPr/>
      </w:pPr>
      <w:r>
        <w:rPr/>
        <w:t>Климов Михаил Павлович – глава администрации муниципального образования городское поселение город Боровск, председатель аукционной комиссии</w:t>
      </w:r>
    </w:p>
    <w:p>
      <w:pPr>
        <w:pStyle w:val="Normal"/>
        <w:jc w:val="both"/>
        <w:rPr/>
      </w:pPr>
      <w:r>
        <w:rPr/>
        <w:t>Авдеев Эдуард Александрович - депутат Городской Думы муниципального образования городское поселение город Боровск.</w:t>
      </w:r>
    </w:p>
    <w:p>
      <w:pPr>
        <w:pStyle w:val="Style19"/>
        <w:ind w:right="143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Аукцио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даж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униципального имущест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по лотам: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ru-RU" w:eastAsia="ru-RU"/>
        </w:rPr>
        <w:t>Лот №1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– 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;</w:t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lang w:val="ru-RU" w:eastAsia="ru-RU"/>
        </w:rPr>
        <w:t>Лот № 2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–  здание, назначение: нежилое здание, площадь 312,1 кв.м., количество этажей: 3, в том числе подземных: 1, адрес (местонахождение) объекта: Калужская область, Боровский район, г. Боровск, ул. Колхозная (Роща), д. 21;- земельный участок с кадастровым номером 40:03:100134:67, категория земель: земли населенных пунктов, разрешенное использование: для размещения объектов предпринимательской деятельности, площадь 1420 кв.м., адрес (местонахождение) объекта: Калужская область, Боровский район, г. Боровск, ул. Колхозная (Роща), д. 21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городское поселение город Боровск</w:t>
      </w:r>
      <w:r>
        <w:rPr>
          <w:rFonts w:cs="Times New Roman" w:ascii="Times New Roman" w:hAnsi="Times New Roman"/>
          <w:sz w:val="24"/>
          <w:szCs w:val="24"/>
        </w:rPr>
        <w:t>, адрес: 249010, г. Боровск, 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ая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9"/>
        <w:ind w:right="-2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 аукци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дажа муниципального имуществ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по лота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Лот №1</w:t>
      </w:r>
      <w:r>
        <w:rPr>
          <w:rFonts w:eastAsia="MS Mincho;ＭＳ 明朝"/>
          <w:color w:val="000000"/>
          <w:sz w:val="22"/>
          <w:szCs w:val="22"/>
        </w:rPr>
        <w:t xml:space="preserve"> – 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;</w:t>
      </w:r>
    </w:p>
    <w:p>
      <w:pPr>
        <w:pStyle w:val="Normal"/>
        <w:jc w:val="both"/>
        <w:rPr/>
      </w:pPr>
      <w:r>
        <w:rPr>
          <w:rFonts w:eastAsia="MS Mincho;ＭＳ 明朝"/>
          <w:b/>
          <w:color w:val="000000"/>
          <w:sz w:val="22"/>
          <w:szCs w:val="22"/>
        </w:rPr>
        <w:t>Лот № 2</w:t>
      </w:r>
      <w:r>
        <w:rPr>
          <w:rFonts w:eastAsia="MS Mincho;ＭＳ 明朝"/>
          <w:color w:val="000000"/>
          <w:sz w:val="22"/>
          <w:szCs w:val="22"/>
        </w:rPr>
        <w:t xml:space="preserve"> –  здание, назначение: нежилое здание, площадь 312,1 кв.м., количество этажей: 3, в том числе подземных: 1, адрес (местонахождение) объекта: Калужская область, Боровский район, г. Боровск, ул. Колхозная (Роща), д. 21;- земельный участок с кадастровым номером 40:03:100134:67, категория земель: земли населенных пунктов, разрешенное использование: для размещения объектов предпринимательской деятельности, площадь 1420 кв.м., адрес (местонахождение) объекта: Калужская область, Боровский район, г. Боровск, ул. Колхозная (Роща), д. 21.</w:t>
      </w:r>
    </w:p>
    <w:p>
      <w:pPr>
        <w:pStyle w:val="Style19"/>
        <w:ind w:right="-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Начальная цена имущества согласно данным независимой оценки:</w:t>
      </w:r>
    </w:p>
    <w:p>
      <w:pPr>
        <w:pStyle w:val="Normal"/>
        <w:ind w:right="2" w:hanging="0"/>
        <w:jc w:val="both"/>
        <w:rPr/>
      </w:pPr>
      <w:r>
        <w:rPr>
          <w:rFonts w:eastAsia="MS Mincho;ＭＳ 明朝"/>
          <w:b/>
          <w:bCs/>
          <w:color w:val="000000"/>
        </w:rPr>
        <w:t>Лот №1:</w:t>
      </w:r>
      <w:r>
        <w:rPr>
          <w:rFonts w:eastAsia="MS Mincho;ＭＳ 明朝"/>
          <w:bCs/>
          <w:color w:val="000000"/>
        </w:rPr>
        <w:t xml:space="preserve"> 1 758 050 (один миллион семьсот пятьдесят восемь тысяч пятьдесят) рублей (без НДС); 1 870 817 (один миллион восемьсот семьдесят тысяч восемьсот семнадцать) рублей (с НДС), в том числе за здание - 626 480 рублей без НДС, 739 247 рублей с НДС и земельный участок 1 131 570 рублей.</w:t>
      </w:r>
    </w:p>
    <w:p>
      <w:pPr>
        <w:pStyle w:val="Normal"/>
        <w:ind w:right="2" w:hanging="0"/>
        <w:jc w:val="both"/>
        <w:rPr/>
      </w:pPr>
      <w:r>
        <w:rPr>
          <w:rFonts w:eastAsia="MS Mincho;ＭＳ 明朝"/>
          <w:b/>
          <w:bCs/>
          <w:color w:val="000000"/>
        </w:rPr>
        <w:t>Лот №2:</w:t>
      </w:r>
      <w:r>
        <w:rPr>
          <w:rFonts w:eastAsia="MS Mincho;ＭＳ 明朝"/>
          <w:bCs/>
          <w:color w:val="000000"/>
        </w:rPr>
        <w:t xml:space="preserve"> 1 506 540 (один миллион пятьсот шесть тысяч пятьсот сорок) рублей (без НДС)</w:t>
      </w:r>
    </w:p>
    <w:p>
      <w:pPr>
        <w:pStyle w:val="Normal"/>
        <w:ind w:right="2" w:hanging="0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</w:t>
      </w:r>
      <w:r>
        <w:rPr>
          <w:rFonts w:eastAsia="MS Mincho;ＭＳ 明朝"/>
          <w:bCs/>
          <w:color w:val="000000"/>
        </w:rPr>
        <w:t>1 567 614 (один миллион пятьсот шестьдесят семь тысяч шестьсот четырнадцать) рублей (с НДС), в том числе за здание -  339 300 рублей без НДС, 400 374 рублей с НДС и земельный участок 1 167 240 рублей.</w:t>
      </w:r>
    </w:p>
    <w:p>
      <w:pPr>
        <w:pStyle w:val="Normal"/>
        <w:ind w:right="2" w:hanging="0"/>
        <w:jc w:val="both"/>
        <w:rPr>
          <w:rFonts w:eastAsia="MS Mincho;ＭＳ 明朝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both"/>
        <w:rPr/>
      </w:pPr>
      <w:r>
        <w:rPr>
          <w:rFonts w:eastAsia="MS Mincho;ＭＳ 明朝"/>
        </w:rPr>
        <w:t xml:space="preserve">Дата, время и место начала рассмотрения заявок: </w:t>
      </w:r>
      <w:r>
        <w:rPr>
          <w:rFonts w:eastAsia="MS Mincho;ＭＳ 明朝"/>
          <w:b/>
        </w:rPr>
        <w:t>13 ноября 2015 года в 14-00 час</w:t>
      </w:r>
      <w:r>
        <w:rPr>
          <w:rFonts w:eastAsia="MS Mincho;ＭＳ 明朝"/>
        </w:rPr>
        <w:t>. По московскому времени, Калужская область, город Боровск, ул. Советская, д. 5, Зал заседаний Городской Думы.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both"/>
        <w:rPr/>
      </w:pPr>
      <w:r>
        <w:rPr>
          <w:rFonts w:eastAsia="MS Mincho;ＭＳ 明朝"/>
        </w:rPr>
        <w:t>Единая комиссия подводит итоги приема заявок и отмечает, что для участия в аукционе по продаже муниципального имущества по лотам, были поданы следующие заявки: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  <w:b/>
        </w:rPr>
        <w:t>По лоту № 1: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заявка с регистрационным номером 01 принята 05.11.2015 в 12 час. 40 мин., заявитель Афонин Александр Александрович, адрес регистрации: г. Москва, ул. Кондратюка, д. 2, кв. 16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>- заявка с регистрационным номером 02 принята 06.11.2015 в 14 час. 00 мин, заявитель Дубинец Александр Юрьевич, адрес регистрации: г. Москва, ул. Лукинская, д. 16, кв. 267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/>
      </w:pPr>
      <w:r>
        <w:rPr>
          <w:rFonts w:eastAsia="MS Mincho;ＭＳ 明朝"/>
        </w:rPr>
        <w:t>- заявка с регистрационным номером 04 принята 06.11.2015 в 15 час. 40 мин, заявитель Саркисов Юрий Багратович, адрес регистрации: г. Москва, ул. Черкизовская Б., д. 32, корп. 1, кв. 123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>- заявка с регистрационным номером 07 принята 10.11.2015 в 16 час. 30 мин,</w:t>
      </w:r>
      <w:r>
        <w:rPr/>
        <w:t xml:space="preserve"> </w:t>
      </w:r>
      <w:r>
        <w:rPr>
          <w:rFonts w:eastAsia="MS Mincho;ＭＳ 明朝"/>
        </w:rPr>
        <w:t>заявитель ООО «Центр-Сервис» (ИНН/КПП 4025049943/402501001) в лице директора Бусловской Елены Ивановны, юридический адрес: г. Обнинск, ул. Аксенова, д. 10а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>- заявка с регистрационным номером 08 принята 10.11.2015 в 16 час. 45 мин, заявитель Гаспарян Нарек Левонович, адрес регистрации: г. Калуга, ул. Суворова, д. 69, кв. 64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По лоту № 2: 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заявка с регистрационным номером 03 принята 06.11.2015 в 14 час. 05 мин., заявитель Дубинец Александр Юрьевич, адрес регистрации: г. Москва, ул. Лукинская, д. 16, кв. 267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- заявка с регистрационным номером 05 принята 09.11.2015 в 16 час. 50 мин., заявитель Улановский Михаил Владимирович, адрес регистрации: г. Москва, ул. Молодежная, д. 3, кв. 232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MS Mincho;ＭＳ 明朝"/>
        </w:rPr>
        <w:t>- заявка с регистрационным номером 06 принята 09.11.2015 в 16 час. 55 мин., заявитель Еськов-Сосковец Александр Михайлович, адрес регистрации: г. Москва, Гурьевский пр-д., д. 23, корп.1, кв. 53.</w:t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6945" w:leader="none"/>
        </w:tabs>
        <w:ind w:right="-2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Отозванных заявок на участие в аукционе по продаже муниципального имущества по лотам не имеется.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both"/>
        <w:rPr/>
      </w:pPr>
      <w:r>
        <w:rPr/>
        <w:t>Единая комиссия рассматривает поступившие заявки на участие в аукционе на предмет их соответствия требованиям, установленным документацией об аукционе, а также соответствия заявителя требованиям, установленным законодательством Российской Федерации к таким участникам,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both"/>
        <w:rPr>
          <w:b/>
          <w:b/>
        </w:rPr>
      </w:pPr>
      <w:r>
        <w:rPr>
          <w:b/>
        </w:rPr>
        <w:t>По результатам рассмотрения заявок на участие, единая комиссия решила:</w:t>
      </w:r>
    </w:p>
    <w:p>
      <w:pPr>
        <w:pStyle w:val="Normal"/>
        <w:tabs>
          <w:tab w:val="clear" w:pos="708"/>
          <w:tab w:val="left" w:pos="6945" w:leader="none"/>
        </w:tabs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right="-426" w:hanging="0"/>
        <w:jc w:val="both"/>
        <w:rPr/>
      </w:pPr>
      <w:r>
        <w:rPr/>
        <w:t xml:space="preserve">1) По </w:t>
      </w:r>
      <w:r>
        <w:rPr>
          <w:b/>
        </w:rPr>
        <w:t>Лоту № 1</w:t>
      </w:r>
      <w:r>
        <w:rPr/>
        <w:t xml:space="preserve"> признать участниками аукциона  по продаже муниципального имущества и  допустить  к участию в аукционе по Лот №1 – здание, назначение: нежилое здание, площадь 380,7 кв.м., количество этажей: 2, адрес (местонахождение) объекта: Калужская область, Боровский район, г. Боровск, ул. Володарского, д. 1/18;-земельный участок  с кадастровым номером: 40:03:100155:66, категория земель: земли населенных пунктов, разрешенное использование: для размещения объектов предпринимательской деятельности, площадь 1143 кв.м., адрес (местонахождение) объекта: Калужская область, Боровский район, г. Боровск, ул. Володарского, д. 1/18:</w:t>
      </w:r>
    </w:p>
    <w:p>
      <w:pPr>
        <w:pStyle w:val="Style19"/>
        <w:ind w:right="-2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1. Афонина Александра Александровича, адрес регистрации: г. Москва, ул. Кондратюка, д. 2, кв. 16.</w:t>
      </w:r>
    </w:p>
    <w:p>
      <w:pPr>
        <w:pStyle w:val="Style19"/>
        <w:ind w:right="-2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2. Дубинец Александра Юрьевича, адрес регистрации: г. Москва, ул. Лукинская, д. 16, кв. 267.</w:t>
      </w:r>
    </w:p>
    <w:p>
      <w:pPr>
        <w:pStyle w:val="Style19"/>
        <w:ind w:right="-2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3. Саркисова Юрия Багратовича, адрес регистрации: г. Москва, ул. Черкизовская Б., д. 32, корп. 1, кв. 123.</w:t>
      </w:r>
    </w:p>
    <w:p>
      <w:pPr>
        <w:pStyle w:val="Style19"/>
        <w:ind w:right="-2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4. ООО «Центр-Сервис» (ИНН/КПП 4025049943/402501001) в лице директора Бусловской Елены Ивановны, юридический адрес: г. Обнинск, ул. Аксенова, д. 10а.</w:t>
      </w:r>
    </w:p>
    <w:p>
      <w:pPr>
        <w:pStyle w:val="Style19"/>
        <w:ind w:right="-2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ru-RU"/>
        </w:rPr>
        <w:t>5. Гаспаряна Нарека Левоновича, адрес регистрации: г. Калуга, ул. Суворова, д. 69, кв. 64.</w:t>
      </w:r>
    </w:p>
    <w:p>
      <w:pPr>
        <w:pStyle w:val="Style19"/>
        <w:ind w:right="-2"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анное решение членами комиссии принято единогласно.</w:t>
      </w:r>
    </w:p>
    <w:p>
      <w:pPr>
        <w:pStyle w:val="Style19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укцион состоит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14-00 час. 17.11.2015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адресу: г. Боровск, ул. Советская, д.5, Зал заседаний Городской Думы (администрация муниципального образования городское поселение город Боровск).       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2) По </w:t>
      </w:r>
      <w:r>
        <w:rPr>
          <w:b/>
        </w:rPr>
        <w:t>Лоту № 2</w:t>
      </w:r>
      <w:r>
        <w:rPr/>
        <w:t xml:space="preserve"> признать участниками аукциона  по продаже муниципального имущества и  допустить  к участию в аукционе по </w:t>
      </w:r>
      <w:r>
        <w:rPr>
          <w:b/>
        </w:rPr>
        <w:t xml:space="preserve">Лот № 2 </w:t>
      </w:r>
      <w:r>
        <w:rPr/>
        <w:t>–  здание, назначение: нежилое здание, площадь 312,1 кв.м., количество этажей: 3, в том числе подземных: 1, адрес (местонахождение) объекта: Калужская область, Боровский район, г. Боровск, ул. Колхозная (Роща), д. 21;- земельный участок с кадастровым номером 40:03:100134:67, категория земель: земли населенных пунктов, разрешенное использование: для размещения объектов предпринимательской деятельности, площадь 1420 кв.м., адрес (местонахождение) объекта: Калужская область, Боровский район, г. Боровск, ул. Колхозная (Роща), д. 21:</w:t>
      </w:r>
    </w:p>
    <w:p>
      <w:pPr>
        <w:pStyle w:val="Normal"/>
        <w:jc w:val="both"/>
        <w:rPr/>
      </w:pPr>
      <w:r>
        <w:rPr>
          <w:rFonts w:eastAsia="MS Mincho;ＭＳ 明朝"/>
        </w:rPr>
        <w:t>1. Дубинец Александра Юрьевича, адрес регистрации: г. Москва, ул. Лукинская, д. 16, кв. 267.</w:t>
      </w:r>
    </w:p>
    <w:p>
      <w:pPr>
        <w:pStyle w:val="Normal"/>
        <w:jc w:val="both"/>
        <w:rPr/>
      </w:pPr>
      <w:r>
        <w:rPr>
          <w:rFonts w:eastAsia="MS Mincho;ＭＳ 明朝"/>
        </w:rPr>
        <w:t>2. Улановского Михаила Владимировича, адрес регистрации: г. Москва, ул. Молодежная, д. 3, кв. 232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3. Еськова-Сосковец Александра Михайловича, адрес регистрации: г. Москва, Гурьевский пр-д., д. 23, корп.1, кв. 53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Данное решение членами комиссии принято единогласно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Аукцион состоится </w:t>
      </w:r>
      <w:r>
        <w:rPr>
          <w:rFonts w:eastAsia="MS Mincho;ＭＳ 明朝"/>
          <w:b/>
        </w:rPr>
        <w:t>в 14-00 час. 17.11.2015</w:t>
      </w:r>
      <w:r>
        <w:rPr>
          <w:rFonts w:eastAsia="MS Mincho;ＭＳ 明朝"/>
        </w:rPr>
        <w:t xml:space="preserve"> по адресу: г. Боровск, ул. Советская, д.5, Зал заседаний Городской Думы (администрация муниципального образования городское поселение город Боровск).                       </w:t>
      </w:r>
    </w:p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  <w:t xml:space="preserve">            </w:t>
      </w:r>
      <w:r>
        <w:rPr/>
        <w:t xml:space="preserve">Протокол рассмотрения заявок опубликовать на сайте администрации муниципального образования городское поселение город Боровск:  в сети «Интернет» по адресу </w:t>
      </w:r>
      <w:hyperlink r:id="rId2">
        <w:r>
          <w:rPr>
            <w:rStyle w:val="InternetLink"/>
          </w:rPr>
          <w:t>www.torgi.gov.ru</w:t>
        </w:r>
      </w:hyperlink>
      <w:r>
        <w:rPr/>
        <w:t>,  www.borovsk.org ответственному исполнителю - Мурашовой Н.А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Заседание аукционной комиссии окончено в </w:t>
      </w:r>
      <w:r>
        <w:rPr>
          <w:b/>
        </w:rPr>
        <w:t>15 час. 00 мин</w:t>
      </w:r>
      <w:r>
        <w:rPr/>
        <w:t>.</w:t>
      </w:r>
    </w:p>
    <w:p>
      <w:pPr>
        <w:pStyle w:val="Normal"/>
        <w:tabs>
          <w:tab w:val="clear" w:pos="708"/>
          <w:tab w:val="left" w:pos="6945" w:leader="none"/>
        </w:tabs>
        <w:ind w:left="360" w:hanging="0"/>
        <w:jc w:val="both"/>
        <w:rPr/>
      </w:pPr>
      <w:r>
        <w:rPr/>
      </w:r>
    </w:p>
    <w:tbl>
      <w:tblPr>
        <w:tblW w:w="977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159"/>
        <w:gridCol w:w="2534"/>
      </w:tblGrid>
      <w:tr>
        <w:trPr>
          <w:trHeight w:val="485" w:hRule="atLeast"/>
        </w:trPr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И.Г. Скрипченко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С.Н. Раттас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В.В. Котов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Н. А. Мурашова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Секретарь:</w:t>
            </w:r>
          </w:p>
        </w:tc>
        <w:tc>
          <w:tcPr>
            <w:tcW w:w="3159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both"/>
              <w:rPr/>
            </w:pPr>
            <w:r>
              <w:rPr/>
              <w:t>М.А. Комкова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5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5:00Z</dcterms:created>
  <dc:creator>ОИНФ</dc:creator>
  <dc:description/>
  <cp:keywords/>
  <dc:language>en-US</dc:language>
  <cp:lastModifiedBy>User</cp:lastModifiedBy>
  <cp:lastPrinted>2014-09-25T15:09:00Z</cp:lastPrinted>
  <dcterms:modified xsi:type="dcterms:W3CDTF">2015-11-13T11:38:00Z</dcterms:modified>
  <cp:revision>17</cp:revision>
  <dc:subject/>
  <dc:title>ПРОТОКОЛ</dc:title>
</cp:coreProperties>
</file>