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участие в аукционе 18 октября 2023 г. в 09:00 на электронной торговой площадк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О «Сбербанк - А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едмет аукциона (наименование, характеристика имущества): </w:t>
      </w:r>
      <w:r>
        <w:rPr>
          <w:rFonts w:cs="Times New Roman" w:ascii="Times New Roman" w:hAnsi="Times New Roman"/>
          <w:sz w:val="24"/>
          <w:szCs w:val="24"/>
        </w:rPr>
        <w:t>нежилое здание площадью 143,6 кв.м с кадастровым номером 40:03:100151:102, расположенное по адресу: Калужская область, г. Боровск, ул. Урицкого, д. 31, с одновременным отчуждением земельного участка с кадастровым номером 40:03:100151:77, из земель населенных пунктов площадью 1075 кв.м, для размещения и обслуживания нежилого здания, местоположение установлено относительно ориентира, расположенного в границах участка. Почтовый адрес ориентира: Калужская область, Боровский район, г. Боровск, ул. Урицкого, д. 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вец (Организатор)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дминистрация муниципального образования городского поселен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ород Боровск Калужской области.  Место нахождения/почтовый адрес: 249010, Калужская область, г. Боровск, ул. Советская, д. 5, контактный телефон: 8 (48438) 4 29 00, адрес электронной почты: psv-borovsk@bk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– физическое лицо: _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 ИП: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етендент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юридическое лицо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(ый,ая) далее Заявитель, в ли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__ ,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яет</w:t>
      </w:r>
      <w:r>
        <w:rPr>
          <w:rFonts w:cs="Times New Roman" w:ascii="Times New Roman" w:hAnsi="Times New Roman"/>
          <w:sz w:val="24"/>
          <w:szCs w:val="24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обязу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случае признания победителем заключить в течение 5 рабочих дней с даты подведения итогов аукциона договор купли-продажи имущества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  _____________________   /_________________________________/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sectPr>
      <w:type w:val="nextPage"/>
      <w:pgSz w:w="12240" w:h="15840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0:00Z</dcterms:created>
  <dc:creator>Савостьянова Светлана Павловна</dc:creator>
  <dc:description/>
  <dc:language>en-US</dc:language>
  <cp:lastModifiedBy>Пользователь</cp:lastModifiedBy>
  <cp:lastPrinted>2022-08-23T09:58:00Z</cp:lastPrinted>
  <dcterms:modified xsi:type="dcterms:W3CDTF">2023-09-15T08:20:00Z</dcterms:modified>
  <cp:revision>2</cp:revision>
  <dc:subject/>
  <dc:title/>
</cp:coreProperties>
</file>