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Протокол по проведению  публичных  слушаний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оровск                                                                                          14  декабря 2017 года  17:0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распоряжением администрации муниципального образования городское поселение город Боровск от 13.11.2018 № 341 «О проведении публичных слушаний по проекту бюджета муниципального образования городское поселение город Боровск на 2019 год и на плановый период 2020 и 2021 годов», 26 ноября 2018 года проведены публичные слушания в зале заседаний городской Думы муниципального образования городское поселение город Боровск, расположенного по адресу: город Боровск, ул. Советская, дом 5, каб. №24. </w:t>
      </w:r>
    </w:p>
    <w:p>
      <w:pPr>
        <w:pStyle w:val="Normal"/>
        <w:ind w:firstLine="708"/>
        <w:jc w:val="both"/>
        <w:rPr/>
      </w:pPr>
      <w:r>
        <w:rPr/>
        <w:t>Количество участников: 7 человек.</w:t>
      </w:r>
    </w:p>
    <w:p>
      <w:pPr>
        <w:pStyle w:val="Normal"/>
        <w:ind w:firstLine="708"/>
        <w:jc w:val="both"/>
        <w:rPr/>
      </w:pPr>
      <w:r>
        <w:rPr/>
        <w:t>Перед присутствующими выступили:</w:t>
      </w:r>
    </w:p>
    <w:p>
      <w:pPr>
        <w:pStyle w:val="Normal"/>
        <w:jc w:val="both"/>
        <w:rPr/>
      </w:pPr>
      <w:r>
        <w:rPr/>
        <w:t xml:space="preserve">М.П. Климов - Глава администрации города Боровска, председатель оргкомитета; </w:t>
      </w:r>
    </w:p>
    <w:p>
      <w:pPr>
        <w:pStyle w:val="Normal"/>
        <w:jc w:val="both"/>
        <w:rPr/>
      </w:pPr>
      <w:r>
        <w:rPr/>
        <w:t>С.Н. Раттас - заместитель главы администрации - начальник отдела экономики, финансов и бухгалтерского учета.</w:t>
      </w:r>
    </w:p>
    <w:p>
      <w:pPr>
        <w:pStyle w:val="Normal"/>
        <w:ind w:firstLine="708"/>
        <w:jc w:val="both"/>
        <w:rPr/>
      </w:pPr>
      <w:r>
        <w:rPr/>
        <w:t>Проект решения «О бюджете муниципального образования городское поселение город Боровск на 2019 год и на плановый период 2020 и 2021 годов 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ХОДЫ бюдже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2019-2021 годы  сформированы в соответствии с прогнозом социально-экономического развития муниципального образования городское поселение город Боровск  на  период 2019-2021 годов,  оценкой  ожидаемых поступлений доходов в бюджет, основными направлениями бюджетной и налоговой политики с учетом изменений бюджетного и налогового законодательства  Российской Федерации и Калужской области, муниципальных правовых актов, устанавливающие неналоговые доходы бюджетов бюджетной системы Российской Федерации.</w:t>
      </w:r>
    </w:p>
    <w:p>
      <w:pPr>
        <w:pStyle w:val="Normal"/>
        <w:ind w:firstLine="360"/>
        <w:jc w:val="both"/>
        <w:rPr/>
      </w:pPr>
      <w:r>
        <w:rPr/>
        <w:t>Собственные доходы бюджета на 2019 года спрогнозированы в сумме 75 599 340 рублей:</w:t>
      </w:r>
    </w:p>
    <w:p>
      <w:pPr>
        <w:pStyle w:val="Normal"/>
        <w:ind w:firstLine="360"/>
        <w:jc w:val="both"/>
        <w:rPr/>
      </w:pPr>
      <w:r>
        <w:rPr/>
        <w:t>- налоговые доходы в сумме  71 368 865 рублей;</w:t>
      </w:r>
    </w:p>
    <w:p>
      <w:pPr>
        <w:pStyle w:val="Normal"/>
        <w:ind w:firstLine="360"/>
        <w:jc w:val="both"/>
        <w:rPr/>
      </w:pPr>
      <w:r>
        <w:rPr/>
        <w:t>- неналоговые доходы в сумме 4 230 475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ируемые налоговые доходы бюджета сформированы за счет:</w:t>
      </w:r>
    </w:p>
    <w:p>
      <w:pPr>
        <w:pStyle w:val="Normal"/>
        <w:spacing w:before="0" w:after="0"/>
        <w:contextualSpacing/>
        <w:jc w:val="both"/>
        <w:rPr/>
      </w:pPr>
      <w:r>
        <w:rPr/>
        <w:t>-налога на доходы физических лиц – 27 539 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налога, взимаемого в связи с применением УСН – 18 100 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единого с/х налога – 30 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минимального налога – (-900)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ога на имущества физических лиц – 1 584 451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налога с физических лиц – 6 450 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акцизов</w:t>
      </w:r>
      <w:r>
        <w:rPr>
          <w:b/>
          <w:bCs/>
        </w:rPr>
        <w:t xml:space="preserve"> </w:t>
      </w:r>
      <w:r>
        <w:rPr/>
        <w:t>на автомобильный и прямогонный бензин – 1 866 314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>- земельного налога с юридических лиц – 15 800 0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еналоговые доходы спрогнозированы за счет поступлений:</w:t>
      </w:r>
    </w:p>
    <w:p>
      <w:pPr>
        <w:pStyle w:val="Normal"/>
        <w:spacing w:before="0" w:after="0"/>
        <w:contextualSpacing/>
        <w:jc w:val="both"/>
        <w:rPr/>
      </w:pPr>
      <w:r>
        <w:rPr/>
        <w:t>- от аренды земельных участков – 1 680 475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от аренды имущества -  1 000 000 рублей:</w:t>
      </w:r>
    </w:p>
    <w:p>
      <w:pPr>
        <w:pStyle w:val="Normal"/>
        <w:spacing w:before="0" w:after="0"/>
        <w:contextualSpacing/>
        <w:jc w:val="both"/>
        <w:rPr/>
      </w:pPr>
      <w:r>
        <w:rPr/>
        <w:t>- от перечисления части прибыли муниципальных унитарных предприятий в сумме 50 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оступлений от штрафов и иных санкций – 50 000рублей . 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безвозмездных поступлений прогнозируется в сумме 11 850 203,41 рублей, из которых:</w:t>
      </w:r>
    </w:p>
    <w:p>
      <w:pPr>
        <w:pStyle w:val="Normal"/>
        <w:spacing w:before="0" w:after="0"/>
        <w:contextualSpacing/>
        <w:jc w:val="both"/>
        <w:rPr/>
      </w:pPr>
      <w:r>
        <w:rPr/>
        <w:t>2 237 439 рублей - дотация на выравнивание бюджетной обеспечен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300 000 руб</w:t>
      </w:r>
      <w:r>
        <w:rPr>
          <w:b/>
        </w:rPr>
        <w:t xml:space="preserve"> </w:t>
      </w:r>
      <w:r>
        <w:rPr/>
        <w:t>предполагается направить на землеустроительные работы по описанию территориальных зон;</w:t>
      </w:r>
    </w:p>
    <w:p>
      <w:pPr>
        <w:pStyle w:val="Normal"/>
        <w:jc w:val="both"/>
        <w:rPr/>
      </w:pPr>
      <w:r>
        <w:rPr/>
        <w:t>9 312 764,11 руб. - на благоустройство придомовых и общественных территорий по программе «Городская среда».</w:t>
      </w:r>
    </w:p>
    <w:p>
      <w:pPr>
        <w:pStyle w:val="Normal"/>
        <w:ind w:firstLine="360"/>
        <w:jc w:val="both"/>
        <w:rPr/>
      </w:pPr>
      <w:r>
        <w:rPr/>
        <w:t>Общий объем расходов на 2019 год  спланирован в сумме 95 009 477,41 рублей Муниципальных целевых программ заложено на 86 192,3 тыс. руб.или 97,17% всех расходов бюдж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юджет города остается социально ориентированным, основные направления расходования бюджетных средств сосредоточены на сферах, которые непосредственно определяют качество жизни граждан:</w:t>
      </w:r>
    </w:p>
    <w:p>
      <w:pPr>
        <w:pStyle w:val="Normal"/>
        <w:spacing w:before="0" w:after="0"/>
        <w:contextualSpacing/>
        <w:jc w:val="both"/>
        <w:rPr/>
      </w:pPr>
      <w:r>
        <w:rPr/>
        <w:t>-на ремонт  и содержание дорог планируется направить 23 267 447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на развитие  коммунальной инфраструктуры – 3 215 500,59 рублей ;</w:t>
      </w:r>
    </w:p>
    <w:p>
      <w:pPr>
        <w:pStyle w:val="Normal"/>
        <w:spacing w:before="0" w:after="0"/>
        <w:contextualSpacing/>
        <w:jc w:val="both"/>
        <w:rPr/>
      </w:pPr>
      <w:r>
        <w:rPr/>
        <w:t>-уличное освещение (поставка э/энергии, техническое обслуживание, монтаж э/сетей) планируется направить 5 015 212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на санитарную очистку территории и озеленение города запланировано 2 500 000 рублей;</w:t>
      </w:r>
    </w:p>
    <w:p>
      <w:pPr>
        <w:pStyle w:val="Normal"/>
        <w:spacing w:before="0" w:after="0"/>
        <w:contextualSpacing/>
        <w:jc w:val="both"/>
        <w:rPr/>
      </w:pPr>
      <w:r>
        <w:rPr/>
        <w:t>- на благоустройство  территории (благоустройство дворовых территорий, ремонт тротуаров, приобретение детских игровых комплексов, обслуживание фонтанов и катков, бетонирование контейнерных площадок и др.) – 19 542 764,41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реализацию приоритетных проектов развития общественной инфраструктуры муниципальных образований планируется направить средства местного бюджета  в бюджет МО МР «Боровский район» в сумме 3 568 440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фицит бюджета по-прежнему остается на уровне предельного размера от собственных доходных источников. Размер дефицита на 2019 год максимальный 10%, что составляет 7 559 934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убличные слушания признаны состоявшимися. Рекомендовано Городской Думе муниципального образования городское поселение город Боровск рассмотреть проект бюджета муниципального образования городское поселение город Боровск на 2019 год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: 7-«за», принято единогласн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jc w:val="both"/>
        <w:outlineLvl w:val="0"/>
        <w:rPr/>
      </w:pPr>
      <w:r>
        <w:rPr/>
        <w:t xml:space="preserve">Заключение о проведении публичных слушаний по данному вопросу направить в газету «Боровские известия» для официального опубликования, разместить на официальном сайте администрации муниципального образования городское поселение город Боровск </w:t>
      </w:r>
      <w:hyperlink r:id="rId2">
        <w:r>
          <w:rPr>
            <w:rStyle w:val="InternetLink"/>
          </w:rPr>
          <w:t>www.borovsk.org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        </w:t>
      </w:r>
      <w:r>
        <w:rPr>
          <w:b/>
        </w:rPr>
        <w:t>Председатель организационного комитета  _________________ М.П. Климов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Члены организационного комитета:    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С.Н. Раттас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М.А. Сысова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Н.В. Кузнецов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Т.Ж. Карнова                                                           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8"/>
        <w:spacing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0">
    <w:name w:val="КОМУ"/>
    <w:basedOn w:val="Normal"/>
    <w:qFormat/>
    <w:pPr>
      <w:ind w:left="567" w:hanging="0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7:00Z</dcterms:created>
  <dc:creator>User</dc:creator>
  <dc:description/>
  <dc:language>en-US</dc:language>
  <cp:lastModifiedBy>Пользователь Windows</cp:lastModifiedBy>
  <cp:lastPrinted>2018-11-27T08:30:00Z</cp:lastPrinted>
  <dcterms:modified xsi:type="dcterms:W3CDTF">2019-02-15T12:57:00Z</dcterms:modified>
  <cp:revision>2</cp:revision>
  <dc:subject/>
  <dc:title/>
</cp:coreProperties>
</file>