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               </w:t>
      </w:r>
      <w:bookmarkStart w:id="0" w:name="sub_1000"/>
    </w:p>
    <w:p>
      <w:pPr>
        <w:pStyle w:val="Normal"/>
        <w:jc w:val="center"/>
        <w:rPr/>
      </w:pPr>
      <w:r>
        <w:rPr/>
        <w:drawing>
          <wp:inline distT="0" distB="0" distL="0" distR="0">
            <wp:extent cx="60960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color w:val="000000"/>
          <w:sz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  <w:t>ПОСТАНОВЛЕНИЕ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_14_ » _____09________ 2018  г.                 г.Боровск                                        № ____3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О создании постоянно действующей комисс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 подготовке проекта о внесении  изменений 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авила землепользования и застройк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городск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селение город Боровск, утвержденные решением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родской Думы муниципального образования гор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оровск от 04.05.2018 года №22 и о порядке е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ятельности»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0,31, 33 Градостроительного кодекса Российской Федерации, 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Уставом  муниципального образования городское поселение город Боровс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</w:t>
      </w:r>
      <w:r>
        <w:rPr>
          <w:b/>
        </w:rPr>
        <w:t xml:space="preserve"> </w:t>
      </w:r>
      <w:r>
        <w:rPr>
          <w:b/>
        </w:rPr>
        <w:t>ПОСТАНОВЛЯЮ :</w:t>
      </w:r>
    </w:p>
    <w:p>
      <w:pPr>
        <w:pStyle w:val="Normal"/>
        <w:jc w:val="both"/>
        <w:rPr/>
      </w:pPr>
      <w:r>
        <w:rPr/>
        <w:t xml:space="preserve">1. Утвердить состав постоянно действующей комиссии по подготовке проекта о внесении изменений в Правила  землепользования и застройки муниципального образования городское поселение  город Боровск,  </w:t>
      </w:r>
      <w:r>
        <w:rPr>
          <w:color w:val="000000"/>
        </w:rPr>
        <w:t>утвержденные решением Городской Думы муниципального образования город Боровск от 04.05.2018 года №22</w:t>
      </w:r>
      <w:r>
        <w:rPr/>
        <w:t xml:space="preserve"> (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порядке деятельности постоянно действующей комиссии по подготовке  проекта внесения изменений в Правила  землепользования и застройки муниципального образования городское поселение  город Боровск,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е решением Городской Думы муниципального образования город Боровск от 04.05.2018 года №22</w:t>
      </w:r>
      <w:r>
        <w:rPr>
          <w:rFonts w:cs="Times New Roman" w:ascii="Times New Roman" w:hAnsi="Times New Roman"/>
          <w:sz w:val="24"/>
          <w:szCs w:val="24"/>
        </w:rPr>
        <w:t xml:space="preserve"> (приложение№2)</w:t>
      </w:r>
    </w:p>
    <w:p>
      <w:pPr>
        <w:pStyle w:val="Style20"/>
        <w:spacing w:before="0" w:after="0"/>
        <w:ind w:hanging="0"/>
        <w:rPr>
          <w:color w:val="000000"/>
        </w:rPr>
      </w:pPr>
      <w:r>
        <w:rPr/>
        <w:t xml:space="preserve">3. Организационно-контрольному отделу администрации муниципального образования город Боровск </w:t>
      </w:r>
      <w:r>
        <w:rPr>
          <w:color w:val="000000"/>
        </w:rPr>
        <w:t xml:space="preserve">обеспечить опубликование настоящего постановления в газете «Боровские известия» и разместить  на официальном сайте администрации муниципального образования город Боровск  в сети интернет: </w:t>
      </w:r>
      <w:r>
        <w:rPr>
          <w:color w:val="000000"/>
          <w:lang w:val="en-US"/>
        </w:rPr>
        <w:t>borovsk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4. Признать утратившим силу постановление администрации муниципального образования город Боровск от 25.07.2017 года №272 «О создании комиссии по подготовке проекта о внесении  изменений в Правила землепользования и застройки муниципального образования городское поселение город Боровск, утвержденных решением Городской Думы муниципального образования город Боровск от 20.01.2017 года №3»</w:t>
      </w:r>
    </w:p>
    <w:p>
      <w:pPr>
        <w:pStyle w:val="Normal"/>
        <w:jc w:val="both"/>
        <w:rPr/>
      </w:pPr>
      <w:r>
        <w:rPr>
          <w:rStyle w:val="Style14"/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И.о. Главы администрации муниципального </w:t>
      </w:r>
    </w:p>
    <w:p>
      <w:pPr>
        <w:pStyle w:val="Normal"/>
        <w:rPr>
          <w:sz w:val="20"/>
        </w:rPr>
      </w:pPr>
      <w:r>
        <w:rPr>
          <w:b/>
        </w:rPr>
        <w:t>образования городское поселение город Боровск                                 Д.Б. Горош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.В. Котов</w:t>
      </w:r>
    </w:p>
    <w:p>
      <w:pPr>
        <w:pStyle w:val="Normal"/>
        <w:rPr/>
      </w:pPr>
      <w:r>
        <w:rPr>
          <w:sz w:val="20"/>
          <w:szCs w:val="20"/>
        </w:rPr>
        <w:t>Отп. 3 экз. :1-в дело; 2- Отдел правового обеспечения</w:t>
      </w:r>
    </w:p>
    <w:p>
      <w:pPr>
        <w:pStyle w:val="Normal"/>
        <w:rPr/>
      </w:pPr>
      <w:r>
        <w:rPr>
          <w:sz w:val="20"/>
          <w:szCs w:val="20"/>
        </w:rPr>
        <w:t xml:space="preserve">Согласовано:  Заместитель .главы                                                                                         И.Г. Скрипченко 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Приложение N 1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color w:val="000000"/>
        </w:rPr>
        <w:t xml:space="preserve">                                     </w:t>
      </w:r>
    </w:p>
    <w:p>
      <w:pPr>
        <w:pStyle w:val="Normal"/>
        <w:ind w:firstLine="698"/>
        <w:rPr/>
      </w:pPr>
      <w:r>
        <w:rPr>
          <w:rStyle w:val="Style14"/>
          <w:b w:val="false"/>
          <w:color w:val="000000"/>
        </w:rPr>
        <w:t xml:space="preserve">                                                              </w:t>
      </w: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/>
            <w:b/>
            <w:bCs w:val="false"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 </w:t>
      </w:r>
    </w:p>
    <w:p>
      <w:pPr>
        <w:pStyle w:val="Normal"/>
        <w:ind w:firstLine="698"/>
        <w:rPr/>
      </w:pPr>
      <w:r>
        <w:rPr>
          <w:rStyle w:val="Style14"/>
          <w:b w:val="false"/>
          <w:color w:val="000000"/>
        </w:rPr>
        <w:t xml:space="preserve">                                                              </w:t>
      </w:r>
      <w:r>
        <w:rPr>
          <w:rStyle w:val="Style14"/>
          <w:b w:val="false"/>
          <w:color w:val="000000"/>
        </w:rPr>
        <w:t>муниципального образования городское</w:t>
      </w:r>
    </w:p>
    <w:p>
      <w:pPr>
        <w:pStyle w:val="Normal"/>
        <w:ind w:firstLine="698"/>
        <w:rPr/>
      </w:pPr>
      <w:r>
        <w:rPr>
          <w:rStyle w:val="Style14"/>
          <w:b w:val="false"/>
          <w:color w:val="000000"/>
        </w:rPr>
        <w:t xml:space="preserve">                                                              </w:t>
      </w:r>
      <w:r>
        <w:rPr>
          <w:rStyle w:val="Style14"/>
          <w:b w:val="false"/>
          <w:color w:val="000000"/>
        </w:rPr>
        <w:t xml:space="preserve">поселение город Боровск. </w:t>
      </w:r>
    </w:p>
    <w:p>
      <w:pPr>
        <w:pStyle w:val="Normal"/>
        <w:ind w:firstLine="698"/>
        <w:rPr>
          <w:color w:val="000000"/>
        </w:rPr>
      </w:pPr>
      <w:r>
        <w:rPr>
          <w:rStyle w:val="Style14"/>
          <w:b w:val="false"/>
          <w:color w:val="000000"/>
        </w:rPr>
        <w:t xml:space="preserve">                                                              </w:t>
      </w:r>
      <w:r>
        <w:rPr>
          <w:rStyle w:val="Style14"/>
          <w:b w:val="false"/>
          <w:color w:val="000000"/>
        </w:rPr>
        <w:t>от _______________ 2018 г.          N _______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Состав</w:t>
        <w:br/>
        <w:t>постоянно действующей комиссии по подготовке проекта о внесении изменений в правила землепользования и застройки муниципального образования городское поселение город Боровс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bookmarkEnd w:id="0"/>
      <w:r>
        <w:rPr>
          <w:rFonts w:cs="Times New Roman" w:ascii="Times New Roman" w:hAnsi="Times New Roman"/>
        </w:rPr>
        <w:t>Скрипченко И.Г.-заместитель главы администрации муниципального образования город Боровск-начальник отдела правового обеспечения, земельных и имущественных отношений -председатель комисси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сова М.А.- заместитель  главы администрации муниципального образования город Боровск-начальник организационно-контрольного отдела-  заместитель   председателя   комиссии;</w:t>
      </w:r>
    </w:p>
    <w:p>
      <w:pPr>
        <w:pStyle w:val="Normal"/>
        <w:jc w:val="both"/>
        <w:rPr/>
      </w:pPr>
      <w:r>
        <w:rPr/>
        <w:t>Крупина М.Н.- ведущий эксперт-юрист администрации муниципального образования город Боровск-секретарь комиссии;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color w:val="000000"/>
        </w:rPr>
        <w:t>Члены комиссии: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Раттас С.Н. -  заместитель  главы   администрации муниципального образования город Боровск-начальник отдела экономики, финансов и бухгалтерского учета;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Горошко Д.Б. - заместитель  главы   администрации муниципального образования город Боровск-начальник отдела муниципального хозяйства; </w:t>
      </w:r>
    </w:p>
    <w:p>
      <w:pPr>
        <w:pStyle w:val="Normal"/>
        <w:jc w:val="both"/>
        <w:rPr/>
      </w:pPr>
      <w:r>
        <w:rPr/>
        <w:t>Мурашова Н.А.– эксперт по работе со СМИ администрации муниципального образования город Боровск ;</w:t>
      </w:r>
    </w:p>
    <w:p>
      <w:pPr>
        <w:pStyle w:val="Normal"/>
        <w:jc w:val="both"/>
        <w:rPr/>
      </w:pPr>
      <w:r>
        <w:rPr/>
        <w:t>Сафронова Э.В.- ведущий специалист отдела муниципального хозяйства администрации муниципального образования город Боровск;</w:t>
      </w:r>
    </w:p>
    <w:p>
      <w:pPr>
        <w:pStyle w:val="Normal"/>
        <w:jc w:val="both"/>
        <w:rPr/>
      </w:pPr>
      <w:r>
        <w:rPr/>
        <w:t>Глазова Р.О.-ведущий эксперт отдела правового обеспечения, земельных и имущественных отношений администрации муниципального образования город Боровск;</w:t>
      </w:r>
    </w:p>
    <w:p>
      <w:pPr>
        <w:pStyle w:val="Normal"/>
        <w:jc w:val="both"/>
        <w:rPr/>
      </w:pPr>
      <w:r>
        <w:rPr/>
        <w:t>Чувильский А.В.-ведущий эксперт отдела экономики, финансов и бухгалтерского учета администрации муниципального образования город Боровск;</w:t>
      </w:r>
    </w:p>
    <w:p>
      <w:pPr>
        <w:pStyle w:val="Normal"/>
        <w:jc w:val="both"/>
        <w:rPr/>
      </w:pPr>
      <w:r>
        <w:rPr/>
        <w:t>Котов В.В.- В.В.–главный специалист отдела правового обеспечения, земельных и имущественных отношений администрации муниципального образования город Боровск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олков О.А.- депутат Городской Думы муниципального образования город  Боровск;</w:t>
      </w:r>
    </w:p>
    <w:p>
      <w:pPr>
        <w:pStyle w:val="Style19"/>
        <w:rPr/>
      </w:pPr>
      <w:r>
        <w:rPr>
          <w:rFonts w:cs="Times New Roman" w:ascii="Times New Roman" w:hAnsi="Times New Roman"/>
        </w:rPr>
        <w:t>Некрасов А.И. -депутат  Городской   Думы муниципального образования город  Боровск;</w:t>
      </w:r>
    </w:p>
    <w:p>
      <w:pPr>
        <w:pStyle w:val="Normal"/>
        <w:rPr/>
      </w:pPr>
      <w:r>
        <w:rPr/>
        <w:t>Рязанцев Ю.Е.-архит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ородское  поселение город Боровск</w:t>
      </w:r>
    </w:p>
    <w:p>
      <w:pPr>
        <w:pStyle w:val="Normal"/>
        <w:rPr/>
      </w:pPr>
      <w:r>
        <w:rPr/>
        <w:t xml:space="preserve">                                                                          №</w:t>
      </w:r>
      <w:r>
        <w:rPr/>
        <w:t xml:space="preserve">_____ от «_____» _____________2017 г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>О ПОРЯДКЕ ДЕЯТЕЛЬНОСТИ ПОСТОЯННО ДЕЙСТВУЮЩЕЙ КОМИССИИ ПО ПОДГОТОВКЕ ПРОЕКТА ВНЕСЕНИЯ ИЗМЕНЕНИЙ В ПРАВИЛА ЗЕМЛЕПОЛЬЗОВАНИЯ И ЗАСТРОЙКИ МУНИЦИПАЛЬНОГО ОБРАЗОВАНИЯ ГОРОДСКОЕ ПОСЕЛЕНИЕ ГОРОД БОРОВС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о подготовке проекта о внесении изменений в Правила землепользования и застройки муниципального образования городское поселение город Боровск (далее - Комиссия) является постоянно действующим коллегиальным совещательным органом при администрации муниципального образования городское поселение город Боровс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Задачи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1. –подготовка проекта о внесении изменений в Правила землепользования и застройки муниципального образования городское поселение город Боровск (далее – Правила землепользования и застройки) в порядке, установленном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 юридических и физических лиц по проекту правил  землепользования и застрой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рассмотрение результатов публичных слушаний по проекту правил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 об изменении утвержденных правил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иных вопросов, касающихся  Правил землепользования и застройки муниципального образования город Боровск.</w:t>
      </w:r>
    </w:p>
    <w:p>
      <w:pPr>
        <w:pStyle w:val="Normal"/>
        <w:autoSpaceDE w:val="false"/>
        <w:ind w:firstLine="540"/>
        <w:jc w:val="both"/>
        <w:rPr/>
      </w:pPr>
      <w:r>
        <w:rPr/>
        <w:t>2.2. Рассмотрение заявлений заинтересованных лиц об изменении одного вида разрешенного использования земельных участков и объектов капитального строительства на другой вид так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 Рассмотрение заявлений заинтересованных лиц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Рассмотрение заявлений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задач, закрепленных в разделе 2 настоящего Положения,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к своей работе специалистов организаций и учреждений, находящихся на территории муниципального образования город Боровск и муниципального образования муниципального района "Боровский район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сведения, справки от всех расположенных на территории города предприятий, организаций и учреждений по вопросам, касающимся компетенц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3. Осуществлять иные функции, направленные на решение возложенных на Комиссию задач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комиссии и порядок ее работы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едседатель, заместитель председателя,  секретарь, персональный и количественный состав Комиссии утверждаются постановлением администрации муниципального образования город Боровск.</w:t>
      </w:r>
    </w:p>
    <w:p>
      <w:pPr>
        <w:pStyle w:val="Normal"/>
        <w:autoSpaceDE w:val="false"/>
        <w:ind w:firstLine="539"/>
        <w:jc w:val="both"/>
        <w:rPr/>
      </w:pPr>
      <w:r>
        <w:rPr/>
        <w:t>4.2. Комиссия осуществляет свою деятельность в форме заседаний, в том числе проводимых в порядке публичных слушаний или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3. Подготовку заседаний Комиссии обеспечивает секретарь Комиссии.</w:t>
      </w:r>
    </w:p>
    <w:p>
      <w:pPr>
        <w:pStyle w:val="Normal"/>
        <w:autoSpaceDE w:val="false"/>
        <w:ind w:firstLine="539"/>
        <w:jc w:val="both"/>
        <w:rPr/>
      </w:pPr>
      <w:r>
        <w:rPr/>
        <w:t>4.4. Заседания Комиссии проводятся по мере необходимости.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седания комиссии ведет ее председатель, а в случае его отсутствия - заместител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седание Комиссии правомочно, если на нем присутствует более половины членов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я комиссии принимаются простым большинством голосов. При равенстве голосов голос председателя комиссии является решающи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Итоги каждого заседания оформляются протоколом, который подписывают председатель и секретарь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ше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5.1. Комиссия принимает решения простым большинством голосов от числа присутствующих на заседании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5.2. По результатам рассмотрения заявления (предложения) заинтересованного лица по подготовке проекта внесения изменений в Правила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.) Об одобрении заявления (предложения) и включении его в проект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)Об отклонении заявления (предложения) с указанием причин принятого решения </w:t>
      </w:r>
    </w:p>
    <w:p>
      <w:pPr>
        <w:pStyle w:val="Normal"/>
        <w:autoSpaceDE w:val="false"/>
        <w:ind w:firstLine="540"/>
        <w:jc w:val="both"/>
        <w:rPr/>
      </w:pPr>
      <w:r>
        <w:rPr/>
        <w:t>5.3. По результатам проведения публичных слушаний по проекту Правил, проекту решения о внесении изменений в Правила, вопросу о предоставлении разрешения на условно разрешенный вид использования земельного участка или объекта капитального строительства,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, вопросу об изменении одного вида разрешенного использования земельных участков и объектов капитального строительства на другой вид такого использования Комиссией принимается решение в форме заключения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5.4. По результатам рассмотрения предложения по внесению изменений в Правила Комиссией подготавливается заключение, в котором содержатся рекомендации Главе муниципального образования городское поселение город Боровск:</w:t>
      </w:r>
    </w:p>
    <w:p>
      <w:pPr>
        <w:pStyle w:val="Normal"/>
        <w:autoSpaceDE w:val="false"/>
        <w:ind w:firstLine="540"/>
        <w:jc w:val="both"/>
        <w:rPr/>
      </w:pPr>
      <w:r>
        <w:rPr/>
        <w:t>-1) одобрить внесение изменений в Правила в соответствии с поступившим предложением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- 2) отклонить поступившее предложение с указанием причин принятого решения .</w:t>
      </w:r>
    </w:p>
    <w:p>
      <w:pPr>
        <w:pStyle w:val="Normal"/>
        <w:autoSpaceDE w:val="false"/>
        <w:ind w:firstLine="540"/>
        <w:jc w:val="both"/>
        <w:rPr/>
      </w:pPr>
      <w:r>
        <w:rPr/>
        <w:t>5.5. По результатам рассмотр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и на основании заключения о результатах публичных слушаний Комиссией рекомендуется Главе администрации муниципального образования город Боровск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. Предоставить заявителю разрешение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). Отказать заявителю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 .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зультатам рассмотрения заявления заинтересованного лица о предоставлении разрешения на отклонение от предельных параметров разрешенного строительства, реконструкции объекта капитального строительства и на основании заключения о результатах публичных слушаний Комиссией рекомендуется Главе администрации муниципального образования город Боровск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. Предоставить заявителю разрешение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). Отказать заявителю в предоставлении разрешения на отклонение от предельных параметров разрешенного строительства, реконструкции объекта капитального строительства с указанием причин принятого решения .</w:t>
      </w:r>
    </w:p>
    <w:p>
      <w:pPr>
        <w:pStyle w:val="Normal"/>
        <w:autoSpaceDE w:val="false"/>
        <w:ind w:firstLine="540"/>
        <w:jc w:val="both"/>
        <w:rPr/>
      </w:pPr>
      <w:r>
        <w:rPr/>
        <w:t>5.7. По результатам рассмотрения заявления заинтересованного лица об изменении одного вида разрешенного использования земельных участков и объектов капитального строительства на другой вид такого использования и на основании заключения о результатах публичных слушаний Комиссией рекомендуется Главе администрации муниципального образования город Боровск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.) Предоставить заявителю разрешение на изменение одного вида разрешенного использования земельных участков и объектов капитального строительства на другой вид так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). Отказать заявителю в изменении одного вида разрешенного использования земельных участков и объектов капитального строительства на другой вид так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8. Решение (заключение) Комиссии оформляется в письменной форме и подписывается присутствующими на заседании членами Комиссии с правом решающего голоса. Протокол заседания Комиссии ведется секретарем Комиссии и подписывается председателем Комиссии и секретарем не позднее трех рабочих  дней со дня проведения заседания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"/>
    <w:basedOn w:val="Normal"/>
    <w:qFormat/>
    <w:pPr>
      <w:spacing w:before="120" w:after="6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57042C44D59208CA8209BA70E14FFF515A4310A52D3A0AE55CFD636AIBV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5:00Z</dcterms:created>
  <dc:creator>ZZ</dc:creator>
  <dc:description/>
  <dc:language>en-US</dc:language>
  <cp:lastModifiedBy>Пользователь Windows</cp:lastModifiedBy>
  <cp:lastPrinted>2018-09-14T11:12:00Z</cp:lastPrinted>
  <dcterms:modified xsi:type="dcterms:W3CDTF">2018-09-17T07:45:00Z</dcterms:modified>
  <cp:revision>2</cp:revision>
  <dc:subject/>
  <dc:title/>
</cp:coreProperties>
</file>