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россия как часть Русско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Русскому миру 116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C присоединением в 2014 году Крыма и признанием независимости и суверенитета Донецкой Народной Республики и Луганской Народной Республики, мы вновь говорим </w:t>
      </w:r>
      <w:r>
        <w:rPr>
          <w:rFonts w:cs="Times New Roman" w:ascii="Times New Roman" w:hAnsi="Times New Roman"/>
          <w:b/>
          <w:bCs/>
          <w:sz w:val="28"/>
          <w:szCs w:val="28"/>
        </w:rPr>
        <w:t>о русском мире,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воссоединить “разделенный русский народ”, защитить интересы русских и их права на родной язык и родн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Владимир Путин подчеркнул, что «Важно понимать и то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краина, по сути, никогда не имела устойчивой традиции своей подлинной государствен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И начиная с 1991 года пошла по пути механического копирования чужих моделей, оторванных как от истории, так и от украинских реалий. Политические государственные институты постоянно перекраивались в угоду быстро сформировавшихся кланов с их собственными корыстными интересами, не имеющими ничего общего с интересами народа Укра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История России насчитывает более тысячи лет, начиная с переселения восточных славян на Восточно-Европейскую (Русскую) равнину в VI—VII веках. Восточные славяне (поляне, северяне, древляне, кривичи, дреговичи, радимичи, вятичи), потомками которых стал единый русский народ: </w:t>
      </w:r>
      <w:bookmarkStart w:id="0" w:name="_Hlk96514404"/>
      <w:r>
        <w:rPr>
          <w:rFonts w:cs="Times New Roman" w:ascii="Times New Roman" w:hAnsi="Times New Roman"/>
          <w:sz w:val="28"/>
          <w:szCs w:val="28"/>
        </w:rPr>
        <w:t>великороссы, малороссы и белорусы. Основа русского народа -великоро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 этом году мы отмечаем 1160-летие русской государ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ю страны можно поделить примерно на семь периодов: древнейшая (догосударственная) (до конца IX века н. э.), Новгородско-Киевская Русь (Древнерусское государство) (до середины XII века), период раздробленности (до начала XVI века), единое государство (с 1547 года царство) (конец XV века—1721), империя (1721—1917), советский период (1917—1991) и новейшая история (с 199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онно началом русской государственности считается призвание на территорию Ладоги и Приильменья варягов и создание их князем Рюриком государства в 862 году.</w:t>
      </w:r>
      <w:r>
        <w:rPr>
          <w:rFonts w:cs="Times New Roman" w:ascii="Times New Roman" w:hAnsi="Times New Roman"/>
          <w:sz w:val="28"/>
          <w:szCs w:val="28"/>
        </w:rPr>
        <w:t xml:space="preserve"> Столицей древнего государства стал Новгород. Недаром в 1862 году в Великом Новгороде был открыт величественный памятник Тысячелетию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882 году новгородский князь Олег захватил Киев и становится правителем (регентом) при малолетнем князе Игоре. Он объединяет северные и южные земли восточных славян под единой властью, положив начало Киевской Ру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ужно сказать, что никакой самобытной украинской нации в природе не существовало. В Древней Руси существовала единая древнерусская народность, которая стала основой единого русского народа (великороссы, малороссы и белорусы). При этом са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рмин «украина» изначально имел не этническую, а чисто географическую характеристику, обозначавшего «окраину» или «украйну» Древнерусского, польско-Литовского, а затем и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вятославе власть киевских князей распространилась на все восточнославянские пл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ужно сказать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ин «Киевская Русь» возник в первой половине XIX века, пройдя за историю своего употребления существенную эволюцию. Одним из первых его использовал М. А. Максимович в своей работе «Откуда идёт русская земля» (1837) в узко географическом смыс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обозначения Киевского княжества, в одном ряду с такими словосочетаниями, как «Червонная Русь», «Суздальская Русь» и др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ременные украинские историки изображают «Киевскую Русь» государством, созданным украинским этносом и принадлежащим исключительно ему, что конечно в корне не в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рещение Руси—введение в Киевской Руси христианства как государственной религии, осуществлённое в конце X века князем Владимиром Святославичем. Государство приняло христианство от Византии вместо язычества в 988 году, начав синтез византийской и славянск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славие стало становым хребтом русск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 настоящее время, как замечает Президент: «В Киеве продолжают готовить расправу и над Украинской православной церковью Московского патриархата. И это не эмоциональная оценка, об этом говорят конкретные решения и документы. Трагедию церковного раскола власти Украины цинично превратили в инструмент государственной политики. Нынешнее руководство страны не реагирует на просьбы граждан Украины отменить законы, ущемляющие права верующих. Более того, в Раде зарегистрированы новые законопроекты, направленные против духовенства и миллионов прихожан Украинской православной церкви Московского патриарха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 середине XII века Русь распалась на отдельные княжества, которые потеряли самостоятельность в результате нашествия монголов в 1237—1240 годах. Западные и южные княжества в XIV веке оказались в составе Великого княжества Литовского. Оно существовало с середины XIII века по 1795 год на территории современных Белоруссии (полностью), Литвы (за исключением Клайпедского края), Украины (большая часть, до 1569 года), России (юго-западные земли, включая Смоленск, Брянск и Курск), Польши (Подляшье, до 1569 года), Латвии (частично, после 1561 года), Эстонии (частично, с 1561 по 1629 годы) и Молдавии (левобережная часть Приднестровья, до 1569 года). Обширные земли Руси, попавшие под власть Великого княжества Литовского и составлявшие львиную долю его территории, именовались Литовской Рус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XV—XVI веках Великое княжество Литовское — соперник Великого княжества Московского в борьбе за господство на восточнославянских землях и в целом в Восточной Европе прекратило существование после третьего раздела Речи Посполитой в 1795 году. К 1815 году вся территория бывшего княжества вошла в состав Российской импе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 период 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а III Великого</w:t>
      </w:r>
      <w:r>
        <w:rPr>
          <w:rFonts w:cs="Times New Roman" w:ascii="Times New Roman" w:hAnsi="Times New Roman"/>
          <w:sz w:val="28"/>
          <w:szCs w:val="28"/>
        </w:rPr>
        <w:t xml:space="preserve"> было основано единое Русское государство, в начале XVI века завершилось объединение северных и восточных княжеств вокруг Великого княжества Мос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ём был принят нынешний герб России — двуглавый орёл. Было достигнуто окончательное освобождение страны от ордынской зависимости; принят Судебник — свод законов государства; проведён ряд реформ, заложивших основы поместной системы землевладения; построен нынешний Московский Кремль и главный кафедральный собор Русского государства — Успенский со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 ключевое историческое событие «Великое Стояние на реке Угре 1480 года». Военные действия проходили между войсками хана Большой Орды Ахмата и войсками великого князя московского Ивана III  и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ршили свержение ордынского ига на Руси, в частности на её северо-восточной части, где оно держалось дольше всего, и где шёл процесс становления единого Рус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С середины XVI века </w:t>
      </w:r>
      <w:r>
        <w:rPr>
          <w:rFonts w:cs="Times New Roman" w:ascii="Times New Roman" w:hAnsi="Times New Roman"/>
          <w:b/>
          <w:sz w:val="28"/>
          <w:szCs w:val="28"/>
        </w:rPr>
        <w:t>централизованное</w:t>
      </w:r>
      <w:r>
        <w:rPr>
          <w:rFonts w:cs="Times New Roman" w:ascii="Times New Roman" w:hAnsi="Times New Roman"/>
          <w:sz w:val="28"/>
          <w:szCs w:val="28"/>
        </w:rPr>
        <w:t xml:space="preserve"> русское государство стало называться царством в связи с принятием царского титу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м IV Грозным. </w:t>
      </w:r>
      <w:r>
        <w:rPr>
          <w:rFonts w:cs="Times New Roman" w:ascii="Times New Roman" w:hAnsi="Times New Roman"/>
          <w:sz w:val="28"/>
          <w:szCs w:val="28"/>
        </w:rPr>
        <w:t xml:space="preserve">Начало его правления было ознаменовано созывом Земского собора - общегосударственным сословно-представительным органом. Впоследствии государство значительно расширило свою территорию, присоединив ханства бывшей Золотой ор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битое в русско-литовских войнах Великое княжество Литовское лишилось государственной самостоятельности и перед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южнорусские земли под власть Поль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После поражения в Ливонской войне и политики внутреннего террора (опричнина), с пресечением династии Рюриковичей Россия пережила Смутное время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 1598 года по 1613 год), закончившееся изгнанием польских интервентов и избранием на цар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а Фёдоровича из династии Ром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В 1648 году запорожские казаки подняли восстание под предводитель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Богдана Хмельницкого</w:t>
      </w:r>
      <w:r>
        <w:rPr>
          <w:rFonts w:cs="Times New Roman" w:ascii="Times New Roman" w:hAnsi="Times New Roman"/>
          <w:sz w:val="28"/>
          <w:szCs w:val="28"/>
        </w:rPr>
        <w:t xml:space="preserve">. В 1654 году созвана Переяславская Рада, заявившая о переходе подконтрольных восставшим территорий под протекторат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езидент в своем обращении подчеркнул: «Издавна жители юго-западных исторических древнерусских земель называли себя русскими и православными. Так было и до XVII века, когда часть этих территорий воссоединилась с Российским государством, и пос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 протяжении XVIII и XIX веков государство постоянно расширялось и присоединило такие территории как: Прибалтика; Северное Причерноморье; Кавказ; Финляндия; Средняя Азия;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разделов Речи Посполитой Россия установила контроль над всеми бывшими землями Руси, за исключением Гал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русско-турецких войн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XVIII века.— обширный историко-культурный регион в Северном Причерноморье </w:t>
      </w:r>
      <w:r>
        <w:rPr>
          <w:rFonts w:cs="Times New Roman" w:ascii="Times New Roman" w:hAnsi="Times New Roman"/>
          <w:b/>
          <w:sz w:val="28"/>
          <w:szCs w:val="28"/>
        </w:rPr>
        <w:t>(Новороссия) был присоединён к Российской империи.</w:t>
      </w:r>
      <w:r>
        <w:rPr>
          <w:rFonts w:cs="Times New Roman" w:ascii="Times New Roman" w:hAnsi="Times New Roman"/>
          <w:sz w:val="28"/>
          <w:szCs w:val="28"/>
        </w:rPr>
        <w:t xml:space="preserve"> Свойственные Новороссии население, инфраструктура и образ жизни сформировались на протяжении сравнительно короткого отрезка истории, а сам </w:t>
      </w:r>
      <w:r>
        <w:rPr>
          <w:rFonts w:cs="Times New Roman" w:ascii="Times New Roman" w:hAnsi="Times New Roman"/>
          <w:b/>
          <w:sz w:val="28"/>
          <w:szCs w:val="28"/>
        </w:rPr>
        <w:t>регион превратился из неосвоенной степи с редкими кочевьями в мощный промышленный район, ставший становым хребтом экономики сначала Российской империи, затем — Украи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своем обращении Президент отмечает: «…в XVIII веке за этот город  (Очаков) сражались солдаты Александра Суворова. Благодаря их мужеству он вошёл в состав России. Тогда же, в XVIII веке, земли Причерноморья, присоединённые к России в результате войн с Османской империей, получили название Новороссия. Сейчас эти вехи истории пытаются предать забвению, как и имена государственных военных деятелей Российской империи, без чьих трудов не было бы у современной Украины многих крупных городов и даже самого выхода к Чёрному м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едавно в Полтаве снесли памятник Александру Суворову. Что тут скажешь? Отказываетесь от собственного прошлого? От так называемого колониального наследия Российской империи? Ну, тогда будьте здесь последователь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термин «Новороссия» получил новое распространение в ходе протестов населения на Юго-Востоке Украины. После начала вооружённого конфликта на востоке Украины под историческим названием «Новороссия» выступал конфедеративный союз Донецкой и Луганской Народных Респу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 началу XX века страна находилась в состоянии политического, социального и экономического кризиса, потерпела поражение в войне с Японией. Под влиянием революции 1905 года власть пошла на воссоздание парламента, признание основных прав и свобод и частной собственности на земл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Участие России в Первой мировой войне обострило проблемы внутри государства, что в конечном счёте привело к революции 1917 года и началу Гражданск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вральская революция 1917 года привела к заметному </w:t>
      </w:r>
      <w:r>
        <w:rPr>
          <w:rFonts w:cs="Times New Roman" w:ascii="Times New Roman" w:hAnsi="Times New Roman"/>
          <w:b/>
          <w:sz w:val="28"/>
          <w:szCs w:val="28"/>
        </w:rPr>
        <w:t>усилению сепаратизма,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польского, украинского и фин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Ситуация в Украи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марта 1917 года в Киеве на собрании представителей политических, общественных, культурных и профессиональных организаций было объявлено о соз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Украинской центральной р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 на Всеукраинском национальном съезде, обсудившем вопросы национально-территориальной автономии Украины, было принято решение о выработке проекта автономного статуса Украины и сформирован орган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1 сентября по 28 сентября 1917 года по инициативе Украинской Центральной Рады в Киеве прошёл Съезд народов России, представленный в основном </w:t>
      </w:r>
      <w:r>
        <w:rPr>
          <w:rFonts w:cs="Times New Roman" w:ascii="Times New Roman" w:hAnsi="Times New Roman"/>
          <w:b/>
          <w:sz w:val="28"/>
          <w:szCs w:val="28"/>
        </w:rPr>
        <w:t>сепаратистскими движениями.</w:t>
      </w:r>
      <w:r>
        <w:rPr>
          <w:rFonts w:cs="Times New Roman" w:ascii="Times New Roman" w:hAnsi="Times New Roman"/>
          <w:sz w:val="28"/>
          <w:szCs w:val="28"/>
        </w:rPr>
        <w:t xml:space="preserve"> Основным вопросом, обсуждаемым на съезде, был вопрос федеративного устрой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ле Октябрьской революции 1917 года произошёл новый мощный всплеск сепаратизма, и была провозглашена, в частности, независимость Финляндии. Попытки большевистского правительства вернуть контроль над фактически отпавшими западными национальными окраинами (Финляндия, Украина, Эстония и т. д.) </w:t>
      </w:r>
      <w:r>
        <w:rPr>
          <w:rFonts w:cs="Times New Roman" w:ascii="Times New Roman" w:hAnsi="Times New Roman"/>
          <w:b/>
          <w:bCs/>
          <w:sz w:val="28"/>
          <w:szCs w:val="28"/>
        </w:rPr>
        <w:t>рушатся в ходе германского наступления весной 19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му способствовало подписание 27 января 1918 года </w:t>
      </w:r>
      <w:r>
        <w:rPr>
          <w:rFonts w:cs="Times New Roman" w:ascii="Times New Roman" w:hAnsi="Times New Roman"/>
          <w:b/>
          <w:sz w:val="28"/>
          <w:szCs w:val="28"/>
        </w:rPr>
        <w:t>сепаратного мирного договора,</w:t>
      </w:r>
      <w:r>
        <w:rPr>
          <w:rFonts w:cs="Times New Roman" w:ascii="Times New Roman" w:hAnsi="Times New Roman"/>
          <w:sz w:val="28"/>
          <w:szCs w:val="28"/>
        </w:rPr>
        <w:t xml:space="preserve"> между Украинской Народной Республикой и Центральными державами (Германия и Австро-Венгрия) в Брест-Литовске, по сути, </w:t>
      </w:r>
      <w:r>
        <w:rPr>
          <w:rFonts w:cs="Times New Roman" w:ascii="Times New Roman" w:hAnsi="Times New Roman"/>
          <w:i/>
          <w:sz w:val="28"/>
          <w:szCs w:val="28"/>
        </w:rPr>
        <w:t>открыв дорогу германским войскам на свою территорию.</w:t>
      </w:r>
      <w:r>
        <w:rPr>
          <w:rFonts w:cs="Times New Roman" w:ascii="Times New Roman" w:hAnsi="Times New Roman"/>
          <w:sz w:val="28"/>
          <w:szCs w:val="28"/>
        </w:rPr>
        <w:t xml:space="preserve"> Центральными державами признавался суверенитет УНР. В обмен на это УНР обязалась не вступать в союзы, направленные против Центральных держав, и поставлять Центральным державам продовольствие и сырь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Что происходило в это время в Киеве хорошо описано в романе М. Булгакова «Белая гварди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 Большевики вынуждены были в ответ в декабре 1917 года создать в Харькове — Украинскую Народную Республику Со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ующая Гражданская война завершились установлением советской власти и образованием Украинской ССР, занимавшей большую часть территории современной Украи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ая Украина целиком и полностью была создана Россией, точнее, большевистской, коммунистической Россией. Этот процесс начался практически сразу после революции 1917 года, причём Ленин и его соратники делали это весьма грубым по отношению к самой России способом – за счёт отделения, отторжения от неё части её собственных исторических территорий. У миллионов людей, которые там проживали, конечно, никто ни о чём не спрашив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сле Октябрьского переворота 1917 года и последовавшей затем Гражданской войны большевики приступили к строительству новой государственности, и между ними возникли довольно острые разногласия. Сталин, который в 1922 году совмещал посты Генерального секретаря ЦК РКП(б) и Народного комиссара по делам национальностей, предложил строить страну на принципах автономизации, то есть предоставляя республикам – будущим административно-территориальным единицам – широкие полномочия при их вступлении в единое госуда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нин раскритиковал этот план и предложил пойти на уступки националистам, как он их тогда называл – «независимцам». Именно эти ленинские идеи, по сути, конфедеративного государственного устройства и лозунг о праве наций на самоопределение вплоть до отделения и были положены в основу советской государственности: сначала в 1922 году были закреплены в Декларации об образовании Союза ССР, а затем, после смерти Ленина, и в Конституции СССР 1924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«Затем накануне и после Великой Отечественной войны уже Сталин присоединил к СССР и передал Украине некоторые земли, ранее принадлежавшие Польше, Румынии и Венгрии. При этом в качестве своего рода компенсации Сталин наделил Польшу частью исконных германских территорий, а в 1954 году Хрущёв зачем-то отобрал у России Крым и тоже подарил его Украине. Собственно, так и сформировалась территория советской Укра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39 года с началом Второй мировой войны Западная Украина по договорённостям СССР с Германией была занята Красной Армией и присоединена к У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В 1940 году по договорённости с Румынией к УССР была присоединена южная часть Бессарабии, Северная Буковина и Область Герца. одновременно в состав новообразованной Молдавской ССР из состава Украинской ССР была передана значительная часть упразднённой Молдавской АСС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В 1945 году в состав Украины было включено Закарпатье, а в 1946 году в состав Польши был передан Перемыш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. В 1948 году из Румынии в состав Украинской ССР были переданы черноморский остров Змеиный и ряд небольших островов в дельте Ду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В 1954 году произошла передача Крымской области из состава РСФСР в состав УССР. Крым был возвращен в 2014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результате большевистской политики и возникла советская Украина, которую и в наши дни можно с полным основанием назвать «Украина имени Владимира Ильича Ленина». Он её автор и архитектор. Это целиком и полностью подтверждается архивными документами, включая жёсткие ленинские директивы по Донбассу, который буквально втиснули в состав Украины. А сейчас «благодарные потомки» посносили на Украине памятники Ленину. Это у них декоммунизацией н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хотите декоммунизацию? Ну что же, нас это вполне устраивает. Но не нужно, что называется, останавливаться на полпути. Мы готовы показать вам, что значит для Украины настоящая декоммуниз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После Августовского путча в Москве, 24 августа 1991 года Верховный Совет Украинской ССР провозгласил независимость Укра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предшествовал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середине 1980-х годов на фоне нарастающих социально-экономических проблем, очевидного кризиса плановой экономики национальный вопрос, сутью которого были не какие-то ожидания и несбывшиеся чаяния народов Союза, а прежде всего растущие аппетиты местных элит, всё более обостр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руководство КПСС вместо глубокого анализа ситуации, принятия адекватных мер, в первую очередь в экономике, а также постепенной, вдумчивой, взвешенной трансформации политической системы и государственного устройства ограничилось откровенным словоблудием о восстановлении ленинского принципа национального само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е того, в ходе развернувшейся борьбы за власть внутри самой компартии каждая из противоборствующих сторон с целью расширить базу поддержки стала бездумно стимулировать, поощрять националистические настроения, играть на них, обещая своим потенциальным сторонникам всё, что они только пожелают. На фоне поверхностной и популистской болтовни о демократии и светлом будущем, построенном на базе то ли рыночной, то ли плановой экономики, но в условиях реального обнищания людей и тотального дефицита никто из властей предержащих и не думал о неизбежных трагических для страны послед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тем и вовсе пошли проторённой на заре создания СССР дорожкой удовлетворения амбиций националистических элит, выращенных в собственных партийных рядах, позабыв при этом, что в руках у КПСС нет уже, да и слава богу, таких инструментов удержания власти и самой страны, как государственной террор, диктатура сталинского типа. И что даже пресловутая руководящая роль партии, как утренний туман, бесследно исчезает прямо у них на гла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т в сентябре 1989 года на пленуме ЦК КПСС был принят, по сути, роковой документ: так называемая национальная политика партии в современных условиях, платформа КПСС. Она содержала следующие положения, процитирую: «Союзным республикам принадлежат все права, отвечающие их статусу суверенных социалистических государ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один пункт: «Высшие представительные органы власти союзных республик могут опротестовать и приостановить действие постановлений и распоряжений союзного правительства на своей террит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конец: «Каждая союзная республика имеет своё гражданство, которое распространяется на всех её жи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 не очевидно было, к чему приведут подобные формулировки и решения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В 2004 и 2014 годах на Украине произошли цветные револю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«При этом украинские власти изначально, хочу это подчеркнуть, именно с первых шагов стал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роить свою государственность на отрицании всего, что нас объединяет, стремились исковеркать сознание, историческую память миллионов людей, целых поколений, живущих на Украин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удивительно, что украинское общество столкнулось с ростом крайнего национализма, который быстро приобрёл форму агрессивной русофобии и неонацизма. Отсюда и участие украинских националистов и неонацистов в бандах террористов на Северном Кавказе, всё громче звучащие территориальные претензии к России». (Из обращения Обращение Президента Российской Федерации 21 февраля 202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Президент подчеркнул, что «Весь смысл так называемого прозападного цивилизационного выбора украинской олигархической власти заключался и заключается не в том, чтобы создать лучшие условия для благополучия народа, а в том, чтобы, подобострастно оказывая услуги геополитическим соперникам России, сохранить миллиарды долларов, украденные у украинцев и спрятанные олигархами на счетах в западных бан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дни промышленные финансовые группы, взятые ими на содержание партии и политики изначально опирались на националистов и радикалов. Другие на словах выступали за добрые отношения с Россией, за культурное и языковое многообразие и приходили к власти с помощью голосов граждан, которые искренне поддерживали такие устремления, в том числе и миллионов жителей юго-востока. Но, получив посты, должности, они тут же предавали своих избирателей, отказывались от своих предвыборных обещаний, а реальную политику проводили под диктовку радикалов, подчас преследуя своих вчерашних союзников ‒ те общественные организации, которые выступали за двуязычие, за сотрудничество с Россией. Пользовались тем, что люди, поддержавшие их, как правило, законопослушные, умеренных взглядов, привыкшие доверять власти, они в отличие от радикалов не будут проявлять агрессию, прибегать к незаконным действи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«Устойчивой государственности на Украине так и не сложилось, а политические, выборные процедуры служат лишь прикрытием, ширмой для передела власти и собственности между различными олигархическими клан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тогом, по мнению Президента стало: «Майдан не приблизил Украину к демократии и прогрессу. Совершив государственный переворот, националисты и те политические силы, которые их поддерживали, окончательно завели ситуацию в тупик, столкнули Украину в бездну гражданской войны. Спустя восемь лет после тех событий страна расколота. Украина переживает острый социально-экономический криз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4 года Крым вошел в соста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апреля 2014 года на востоке Украины продолжается вооружённый конфл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21 февраля 2022 года в своем Обращении Президент Российской Федерации подтвердил признание независимости и суверенитета Донецкой Народной Республики и Луганс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своем обращение В.В. Путин подчеркнул: «А от тех, кто захватил и удерживает власть в Киеве, мы требуем незамедлительно прекратить боевые действия. В противном случае вся ответственность за возможное продолжение кровопролития будет целиком и полностью на совести правящего на территории Украины режи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s">
    <w:name w:val="ts-переход"/>
    <w:basedOn w:val="Style14"/>
    <w:qFormat/>
    <w:rPr/>
  </w:style>
  <w:style w:type="character" w:styleId="Dabhide">
    <w:name w:val="dab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1:00Z</dcterms:created>
  <dc:creator>Сергей Варфоломеев</dc:creator>
  <dc:description/>
  <dc:language>en-US</dc:language>
  <cp:lastModifiedBy>user</cp:lastModifiedBy>
  <dcterms:modified xsi:type="dcterms:W3CDTF">2022-03-10T13:21:00Z</dcterms:modified>
  <cp:revision>2</cp:revision>
  <dc:subject/>
  <dc:title/>
</cp:coreProperties>
</file>